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3.12.2018 № 686 «О районном бюджете на 2019 год и плановый 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13 декабря 2018 года № 686 «О районном бюджете на 2019 год и плановый период 2020 и 2021 годов» (с изменениями, внесенными решениями Представительного Собрания от 12.02.2019 № 697, от 28.02.2019 № 711, от 11.04.2019 № 715, от 17.05.2019 № 726, от 14.06.2019 № 729, от 10.07.2019 № 73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  разделе   1   «ОСНОВНЫЕ   ХАРАКТЕРИСТИКИ   РАЙОННОГО 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. Утвердить основные характеристики районного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56138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56388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районного бюджета в сумме 2502,1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ложения к бюджету 2, 6, 7, 8, 9, 12, 13, 14   изложить в новой редакции согласно приложениям 1, 2, 3, 4, 5, 6, 7,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Настоящее решение вступает в силу со дня его официального опубликования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202020"/>
          <w:sz w:val="28"/>
          <w:szCs w:val="28"/>
        </w:rPr>
        <w:t>Глава района</w:t>
      </w:r>
      <w:r>
        <w:rPr>
          <w:rFonts w:cs="Arial" w:ascii="Arial" w:hAnsi="Arial"/>
          <w:color w:val="202020"/>
          <w:sz w:val="28"/>
          <w:szCs w:val="28"/>
        </w:rPr>
        <w:t xml:space="preserve">                                                                         </w:t>
      </w:r>
      <w:r>
        <w:rPr>
          <w:color w:val="202020"/>
          <w:sz w:val="28"/>
          <w:szCs w:val="28"/>
        </w:rPr>
        <w:t>С.В.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4 сентября 2019 года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9.2019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740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2.02.2019 № 697, от 28.02.2019 №711,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1.04.2019 № 715, от 17.05.2019 № 726,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14.06.2019 № 729,  от 10.07.2019 № 730)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ов  районного бюджета на 2019 год и плановый период 2020 и 2021 год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безвозмездных поступлен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134"/>
      </w:tblGrid>
      <w:tr>
        <w:trPr>
          <w:trHeight w:val="5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61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9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05 0000 1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6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области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228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6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1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,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</w:rPr>
              <w:t>39998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1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51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9.2019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740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2.02.2019 № 697, от 28.02.2019 №711,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1.04.2019 № 715, от 17.05.2019 № 726,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14.06.2019 № 729,  от 10.07.2019 № 7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9"/>
        <w:gridCol w:w="483"/>
        <w:gridCol w:w="513"/>
        <w:gridCol w:w="1128"/>
        <w:gridCol w:w="1178"/>
        <w:gridCol w:w="1134"/>
      </w:tblGrid>
      <w:tr>
        <w:trPr>
          <w:trHeight w:val="285" w:hRule="atLeast"/>
        </w:trPr>
        <w:tc>
          <w:tcPr>
            <w:tcW w:w="5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427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6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9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3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44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66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685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9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1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 446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6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65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76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4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3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96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74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96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49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2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86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97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2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887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 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887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 9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 519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624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9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40</w:t>
      </w:r>
    </w:p>
    <w:p>
      <w:pPr>
        <w:pStyle w:val="Normal"/>
        <w:ind w:left="1020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>«Приложение 7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от 12.02.2019 № 697, от 28.02.2019 №711,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от 14.06.2019 № 729,  от 10.07.2019 № 7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 (муниципальным программам и непрограммны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на 2019 год и плановый период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тыс. руб.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992"/>
        <w:gridCol w:w="1649"/>
        <w:gridCol w:w="951"/>
        <w:gridCol w:w="1276"/>
        <w:gridCol w:w="1283"/>
        <w:gridCol w:w="1269"/>
      </w:tblGrid>
      <w:tr>
        <w:trPr>
          <w:trHeight w:val="36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2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1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5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2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7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6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4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1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5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68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4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3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1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5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0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8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3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7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4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1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5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5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7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6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5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5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0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15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5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5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3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4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1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4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6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5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5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8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4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6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7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4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7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7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6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6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4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4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2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97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4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2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5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4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5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4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3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7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5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5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6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9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4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7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4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1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19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4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42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4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6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1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5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2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0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6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5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8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2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5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4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9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5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5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0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6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00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7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5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4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7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88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1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88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9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40</w:t>
      </w:r>
    </w:p>
    <w:p>
      <w:pPr>
        <w:pStyle w:val="Normal"/>
        <w:ind w:left="1063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«Приложение 8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12.02.2019 № 697, от 28.02.2019 №711,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от 14.06.2019 № 729,  от 10.07.2019 № 730)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</w:t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классификации расходов бюджетов на 2019 год и плановый период 2020 и 2021 годов</w:t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708"/>
        <w:gridCol w:w="1701"/>
        <w:gridCol w:w="851"/>
        <w:gridCol w:w="1156"/>
        <w:gridCol w:w="1112"/>
        <w:gridCol w:w="1275"/>
      </w:tblGrid>
      <w:tr>
        <w:trPr>
          <w:trHeight w:val="70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0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5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5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0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4,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6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6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6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6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6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4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3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62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4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07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0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4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4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6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2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2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5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521,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73,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64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3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57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9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812,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17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5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3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73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7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7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9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7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4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6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9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9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19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60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88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88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9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40</w:t>
      </w:r>
    </w:p>
    <w:p>
      <w:pPr>
        <w:pStyle w:val="Normal"/>
        <w:ind w:left="1006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«Приложение 9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от 12.02.2019 № 697, от 28.02.2019 №711,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2"/>
          <w:szCs w:val="22"/>
        </w:rPr>
        <w:t>от 14.06.2019 № 729,  от 10.07.2019 № 730</w:t>
      </w:r>
      <w:r>
        <w:rPr>
          <w:sz w:val="24"/>
          <w:szCs w:val="24"/>
        </w:rPr>
        <w:t>)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850"/>
        <w:gridCol w:w="567"/>
        <w:gridCol w:w="709"/>
        <w:gridCol w:w="709"/>
        <w:gridCol w:w="1417"/>
        <w:gridCol w:w="1303"/>
        <w:gridCol w:w="1249"/>
      </w:tblGrid>
      <w:tr>
        <w:trPr>
          <w:trHeight w:val="22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1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9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9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2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62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1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6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5,2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2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3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4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3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6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4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 05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3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1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1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3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7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0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78,3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2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63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26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4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231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5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6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3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2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3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14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1389" w:gutter="0" w:header="454" w:top="85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2019 год и плановый период 2020 и 2021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2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851"/>
        <w:gridCol w:w="992"/>
        <w:gridCol w:w="992"/>
        <w:gridCol w:w="851"/>
        <w:gridCol w:w="992"/>
        <w:gridCol w:w="992"/>
        <w:gridCol w:w="992"/>
        <w:gridCol w:w="993"/>
        <w:gridCol w:w="850"/>
        <w:gridCol w:w="851"/>
        <w:gridCol w:w="850"/>
        <w:gridCol w:w="992"/>
        <w:gridCol w:w="709"/>
        <w:gridCol w:w="709"/>
        <w:gridCol w:w="992"/>
        <w:gridCol w:w="851"/>
        <w:gridCol w:w="850"/>
        <w:gridCol w:w="709"/>
        <w:gridCol w:w="850"/>
        <w:gridCol w:w="993"/>
        <w:gridCol w:w="708"/>
        <w:gridCol w:w="851"/>
        <w:gridCol w:w="992"/>
      </w:tblGrid>
      <w:tr>
        <w:trPr>
          <w:trHeight w:val="40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сел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скусственных сооружений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скусственных сооружений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</w:t>
            </w:r>
            <w:r>
              <w:rPr>
                <w:b/>
                <w:bCs/>
                <w:color w:val="000000"/>
              </w:rPr>
              <w:t xml:space="preserve"> фонда </w:t>
            </w:r>
            <w:r>
              <w:rPr>
                <w:bCs/>
                <w:color w:val="000000"/>
              </w:rPr>
              <w:t>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осуществление полномочий в сфере жилищных отношений</w:t>
            </w:r>
          </w:p>
        </w:tc>
      </w:tr>
      <w:tr>
        <w:trPr>
          <w:trHeight w:val="2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зносы на капитальный ремонт жилищного фон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питальный ремонт жилищного фон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жилищного фонда</w:t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2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5168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5168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9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40</w:t>
      </w:r>
    </w:p>
    <w:p>
      <w:pPr>
        <w:pStyle w:val="Normal"/>
        <w:ind w:left="151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5168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5168" w:hanging="0"/>
        <w:rPr>
          <w:sz w:val="22"/>
          <w:szCs w:val="22"/>
        </w:rPr>
      </w:pPr>
      <w:r>
        <w:rPr>
          <w:sz w:val="22"/>
          <w:szCs w:val="22"/>
        </w:rPr>
        <w:t xml:space="preserve">от 12.02.2019 № 697, от 28.02.2019 №711, </w:t>
      </w:r>
    </w:p>
    <w:p>
      <w:pPr>
        <w:pStyle w:val="Normal"/>
        <w:ind w:left="15168" w:hanging="0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5168" w:hanging="0"/>
        <w:rPr>
          <w:sz w:val="22"/>
          <w:szCs w:val="22"/>
        </w:rPr>
      </w:pPr>
      <w:r>
        <w:rPr>
          <w:sz w:val="22"/>
          <w:szCs w:val="22"/>
        </w:rPr>
        <w:t>от 14.06.2019 № 729,  от 10.07.2019 № 7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843"/>
        <w:gridCol w:w="1134"/>
        <w:gridCol w:w="1275"/>
        <w:gridCol w:w="993"/>
        <w:gridCol w:w="1417"/>
        <w:gridCol w:w="1134"/>
        <w:gridCol w:w="1276"/>
        <w:gridCol w:w="1276"/>
        <w:gridCol w:w="1275"/>
        <w:gridCol w:w="1134"/>
        <w:gridCol w:w="851"/>
        <w:gridCol w:w="1134"/>
        <w:gridCol w:w="1276"/>
        <w:gridCol w:w="1197"/>
      </w:tblGrid>
      <w:tr>
        <w:trPr>
          <w:trHeight w:val="1334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2748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части реализации про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Народный бюджет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расходы в рамка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нного полномоч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7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,1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8</w:t>
            </w:r>
          </w:p>
        </w:tc>
      </w:tr>
      <w:tr>
        <w:trPr>
          <w:trHeight w:val="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9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,2</w:t>
            </w:r>
          </w:p>
        </w:tc>
      </w:tr>
      <w:tr>
        <w:trPr>
          <w:trHeight w:val="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567" w:right="1389" w:gutter="0" w:header="454" w:top="85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з бюджетов поселений на осуществ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части полномочий по решению вопросов местного значения на 2019 год и плановый пе</w:t>
      </w:r>
      <w:r>
        <w:rPr/>
        <w:t>риод 2020 и 2021 годо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709"/>
        <w:gridCol w:w="709"/>
        <w:gridCol w:w="709"/>
        <w:gridCol w:w="708"/>
        <w:gridCol w:w="851"/>
        <w:gridCol w:w="709"/>
        <w:gridCol w:w="708"/>
        <w:gridCol w:w="851"/>
        <w:gridCol w:w="709"/>
        <w:gridCol w:w="708"/>
        <w:gridCol w:w="851"/>
        <w:gridCol w:w="850"/>
        <w:gridCol w:w="709"/>
        <w:gridCol w:w="992"/>
        <w:gridCol w:w="709"/>
        <w:gridCol w:w="851"/>
        <w:gridCol w:w="992"/>
      </w:tblGrid>
      <w:tr>
        <w:trPr>
          <w:trHeight w:val="240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1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</w:tr>
      <w:tr>
        <w:trPr>
          <w:trHeight w:val="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</w:tr>
      <w:tr>
        <w:trPr>
          <w:trHeight w:val="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</w:tr>
      <w:tr>
        <w:trPr>
          <w:trHeight w:val="1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</w:tr>
      <w:tr>
        <w:trPr>
          <w:trHeight w:val="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</w:tr>
    </w:tbl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77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9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40</w:t>
      </w:r>
    </w:p>
    <w:p>
      <w:pPr>
        <w:pStyle w:val="Normal"/>
        <w:ind w:left="1077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«Приложение 13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от 12.02.2019 № 697, от 28.02.2019 №711,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от 14.06.2019 № 729,  от 10.07.2019 № 7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1417"/>
        <w:gridCol w:w="1276"/>
        <w:gridCol w:w="851"/>
        <w:gridCol w:w="850"/>
        <w:gridCol w:w="709"/>
        <w:gridCol w:w="709"/>
        <w:gridCol w:w="567"/>
        <w:gridCol w:w="992"/>
        <w:gridCol w:w="992"/>
        <w:gridCol w:w="851"/>
        <w:gridCol w:w="850"/>
      </w:tblGrid>
      <w:tr>
        <w:trPr>
          <w:trHeight w:val="223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обеспечению условий для развития на территории городского поселения город Кириллов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 город Кириллов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передачу полномочий по осуществлению внешнего муниципального финансоврого контроля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в части капитального ремонта стад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расходы в рамках данного полномочи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</w:tr>
      <w:tr>
        <w:trPr>
          <w:trHeight w:val="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</w:tr>
      <w:tr>
        <w:trPr>
          <w:trHeight w:val="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0</w:t>
            </w:r>
          </w:p>
        </w:tc>
      </w:tr>
      <w:tr>
        <w:trPr>
          <w:trHeight w:val="1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8,7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5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</w:tr>
      <w:tr>
        <w:trPr>
          <w:trHeight w:val="2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1,4</w:t>
            </w:r>
          </w:p>
        </w:tc>
      </w:tr>
      <w:tr>
        <w:trPr>
          <w:trHeight w:val="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1389" w:gutter="0" w:header="454" w:top="85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9.2019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740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2.02.2019 № 697, от 28.02.2019 №711,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1.04.2019 № 715, от 17.05.2019 № 726,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14.06.2019 № 729,  от 10.07.2019 № 7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межбюджетные трансферты бюджетам муниципальных образований района 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дотаций на поддержку мер по обеспеч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балансированности  местных бюджетов бюджетам  поселен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57"/>
        <w:gridCol w:w="1784"/>
        <w:gridCol w:w="1646"/>
      </w:tblGrid>
      <w:tr>
        <w:trPr>
          <w:trHeight w:val="396" w:hRule="atLeast"/>
        </w:trPr>
        <w:tc>
          <w:tcPr>
            <w:tcW w:w="9612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74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,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,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5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3,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12,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5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5,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624" w:gutter="0" w:header="454" w:top="102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1389" w:gutter="0" w:header="454" w:top="85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1389" w:gutter="0" w:header="454" w:top="85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624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1:00Z</dcterms:created>
  <dc:creator>Смирнова Ольга Николаевна</dc:creator>
  <dc:description/>
  <dc:language>en-US</dc:language>
  <cp:lastModifiedBy>1</cp:lastModifiedBy>
  <cp:lastPrinted>2019-10-11T17:09:00Z</cp:lastPrinted>
  <dcterms:modified xsi:type="dcterms:W3CDTF">2019-10-14T12:31:00Z</dcterms:modified>
  <cp:revision>2</cp:revision>
  <dc:subject/>
  <dc:title>КОМИТЕТ  САМОУПРАВЛЕНИЯ  КИРИЛЛОВСКОГО  РАЙОНА</dc:title>
</cp:coreProperties>
</file>