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7.04.2014 № 83 «О бюджетном процессе в Кирилловском муниципальн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бюджетном процессе в Кирилловском муници</w:t>
        <w:softHyphen/>
        <w:t>пальном районе, утвержденное решением Представительного Собрания от 17.04.2014 № 83 «О бюджетном процессе в Кирилловском муниципальном районе» (с изменениями, внесенными решениями Представительного Собра</w:t>
        <w:softHyphen/>
        <w:t>ния от 09.04.2015 № 199, от 13.10.2015 № 241, от 20.04.2016 № 353, от 09.08.2016 № 376),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 в разделе 7 «Составление проекта местного бюджета» пункт 7.3 до</w:t>
        <w:softHyphen/>
        <w:t>полнить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) Администрация района направляет проекты муниципальных про</w:t>
        <w:softHyphen/>
        <w:t>грамм до их утверждения в контрольно-счетный комитет Представительного Собрания Кирилловского муниципального района (далее контрольно-счетный комитет) для проведения финансово-экономической экспертизы. 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зультаты оценки планируемой эффективности муниципальной про</w:t>
        <w:softHyphen/>
        <w:t>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-счетный комитет в течение 10 дней со дня поступления проекта муниципальной программы готовит и направляет администрации района заключение по результатам проведения финансово-экономической экспертизы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в разделе 10 «Составление, внешняя проверка, рассмотрение, утвержде</w:t>
        <w:softHyphen/>
        <w:t>ние бюджетной отчет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четвертый пункта 10.1 дополнить словами «в срок до 15 числа второго ме</w:t>
        <w:softHyphen/>
        <w:t>сяца квартала, следующего за отчетны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четвертый пункта 10.3 после слов «районного бюджета» дополнить слова</w:t>
        <w:softHyphen/>
        <w:t>ми «, а так же документы и материалы, предусмотренные абзацами 8-18 пунк</w:t>
        <w:softHyphen/>
        <w:t>та 10.2. настоящего По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шестом пункта 10.3 слова «и имеет право получить в управлении финансов материалы, предусмотренные пунктом 10.2 настоящего Полож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</w:t>
        <w:softHyphen/>
        <w:t>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 сентя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2:00Z</dcterms:created>
  <dc:creator>Смирнова Ольга Николаевна</dc:creator>
  <dc:description/>
  <dc:language>en-US</dc:language>
  <cp:lastModifiedBy>1</cp:lastModifiedBy>
  <cp:lastPrinted>2019-09-25T15:40:00Z</cp:lastPrinted>
  <dcterms:modified xsi:type="dcterms:W3CDTF">2019-09-30T09:22:00Z</dcterms:modified>
  <cp:revision>2</cp:revision>
  <dc:subject/>
  <dc:title>КОМИТЕТ  САМОУПРАВЛЕНИЯ  КИРИЛЛОВСКОГО  РАЙОНА</dc:title>
</cp:coreProperties>
</file>