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3409439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3.08.2013 № 8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целях уточнения перечня муниципальных программ Кирилловского  муниципального района Волог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района от 13.08.2013 № 871 «Об утверждении перечня муниципальных программ Кирилловского муниципального района Вологод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приложение к постановлению изложить в новой редакции согласно приложение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нкт 2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2.09.2016</w:t>
      </w:r>
      <w:r>
        <w:rPr>
          <w:sz w:val="28"/>
        </w:rPr>
        <w:t xml:space="preserve"> №  </w:t>
      </w:r>
      <w:r>
        <w:rPr>
          <w:sz w:val="28"/>
          <w:u w:val="single"/>
        </w:rPr>
        <w:t>74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программ Кирил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5387"/>
      </w:tblGrid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тветственных исполнителей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ойчивое развитие сельских территорий на 2014- 2017 годы и на период до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сельского хозяйства и продовольствия администрации района;</w:t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ческое развитие Кирилловского муниципального района на 2014- 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занятости населения Кирилловского муниципального района на 2014-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физической культуры и спорта в Кирилловском муниципальном районе на 2014-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физической культуре и спорту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ь Кирилловского района на 2014 – 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делам молодежи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льем отдельных категорий граждан Кирилловского муниципального района на 2014-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автомобильных дорог местного значения и улично-дорожной сети в Кирилловском муниципальном районе на 2014- 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и развитие культурного потенциала Кирилловского муниципального района на 2014- 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управления и распоряжения земельно-имущественным комплексом Кирилловского муниципального района на 2014-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управлению имуществом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разования Кирилловского муниципального района на 2015-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духовное и нравственное здоровье на период  с 2014 по 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архивного дела в Кирилловском муниципальном районе в 2014-2018 го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ивный отдел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муниципального управления в Кирилловском муниципальном районе на 2016- 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делами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агропромышленного комплекса в Кирилловском муниципальном районе в 2014 – 2017 го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ельского хозяйства и продовольствия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, воспроизводство и рациональное использование природных ресурсов в Кирилловском муниципальном районе  на 2014 – 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хране окружающей среды и природопользованию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нергоснабжение на территории Кирилловского муниципального района на 2014- 2016 годы и на период до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троительства и жилищно-коммунального хозяйства администрации района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законности правопорядка и общественной безопасности в Кирилловском муниципальном районе на 2014- 2016 го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отдел по делам молодежи администрации района, комитет по физической культуре и спорту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селение граждан из ветхого, аварийного жилищного фонда в Кирилловском муниципальном районе на 2013-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общего имущества в многоквартирных домах на территории  Кирилловского муниципального района на 2015-2017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троительства и жилищно-коммунального хозяйства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селения Кирилловского района Вологодской области доступным жильем и формирование комфортной среды проживания на  2015-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униципальными финансами Кирилловского муниципального района на 2016-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Кириллов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жизнедеятельности населения Кирилловского муниципального района на 2016-2020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мобилизационной подготовке, безопасности, делам ГО и ЧС администрации района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созданию в Кирилловском муниципальном районе (исходя из прогнозируемой потребности) новых мест в общеобразовательных организациях на 2016-2025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6-09-13T13:17:00Z</dcterms:modified>
  <cp:revision>2</cp:revision>
  <dc:subject/>
  <dc:title>ГЛАВА САМОУПРАВЛЕНИЯ КИРИЛЛОВСКОГО РАЙОНА</dc:title>
</cp:coreProperties>
</file>