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4990214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0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дизайн-проекта «Благоустройство общественной территории у МФЦ в г. Кириллов Вологодской област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Style1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дизайн-проект «Благоустройство общественной территории у МФЦ в г.Кириллов Вологодской области».</w:t>
      </w:r>
    </w:p>
    <w:p>
      <w:pPr>
        <w:pStyle w:val="Style1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left="5812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1"/>
        <w:ind w:left="581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1"/>
        <w:ind w:left="5812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1"/>
        <w:ind w:left="5812" w:right="-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0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44             </w:t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зайн-проект</w:t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лагоустройство общественной территории </w:t>
      </w:r>
    </w:p>
    <w:p>
      <w:pPr>
        <w:pStyle w:val="Style11"/>
        <w:ind w:right="-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 МФЦ в г.Кириллов Вологодской области»</w:t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44260" cy="401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Рези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7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3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10-25T11:54:00Z</dcterms:modified>
  <cp:revision>3</cp:revision>
  <dc:subject/>
  <dc:title>ГЛАВА САМОУПРАВЛЕНИЯ КИРИЛЛОВСКОГО РАЙОНА</dc:title>
</cp:coreProperties>
</file>