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  приватизации   муниципального   имуще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</w:t>
        <w:softHyphen/>
        <w:t>пальной собственности и арендуемого субъектами малого и среднего предпринима</w:t>
        <w:softHyphen/>
        <w:t>тельства, и о внесении изменений в отдельные законодательные акты Российской Федерации», статьей 42 Устава Кирилловского му</w:t>
        <w:softHyphen/>
        <w:t>ниципального района, Порядком управления и распоряжения имуществом, находя</w:t>
        <w:softHyphen/>
        <w:t>щимся в собственности Кирилловского муниципального района, утвержденным решением Представительного Собрания Кирилловского муниципального района от 9 марта 2010 года № 53, рассмотрев заявление ООО «РемСтройСистема», на основании отчета № 02/023 об оценке рыночной сто</w:t>
        <w:softHyphen/>
        <w:t xml:space="preserve">имости здания автогаражей, 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иватизировать здание автогаражей общей площадью 853,1   кв.м, находящееся  в собственности муниципального образования Кирилловский муници</w:t>
        <w:softHyphen/>
        <w:t>пальный район, расположенного по адресу:  Вологодская  область,            г. Кириллов, ул.Белозерская, д.28, путем продажи в    порядке   реализации преимущественного права на приобретение арендуемого помещения субъектом   малого предпринима</w:t>
        <w:softHyphen/>
        <w:t>тельства   в соответствии с Федеральным законом от 22 июля 2008 года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</w:t>
        <w:softHyphen/>
        <w:t>сти и арендуемого субъектами малого и среднего  предпринимательства, и о внесе</w:t>
        <w:softHyphen/>
        <w:t>нии изменений в отдельные законодательные акты Российской Федерации» (далее – Федеральный закон от 22 июля 2008 года № 159-ФЗ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редложить арендатору здания автогаражей, указанного в пункте 1 насто</w:t>
        <w:softHyphen/>
        <w:t>ящего решения, обществу с ограниченной ответственностью «РемСтройСистема», соответствующему условиям отнесения к категории субъектов малого предпринима</w:t>
        <w:softHyphen/>
        <w:t>тельства, и условиям, предусмотренным статьей 3 Федерального закона от 22 июля 2008  года № 159-ФЗ,   реализовать преимущественное право на его   приобретение по   цене 356000 (триста пятьдесят шесть тысяч)   рублей без учета НДС, равной его рыноч</w:t>
        <w:softHyphen/>
        <w:t>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Администрации Кирилловского муниципального района (А.Л. Кузнецов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сроки и в порядке, установленные Федеральным законом от 22 июля 2008 года № 159-Ф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ить обществу с ограниченной ответственностью «РемСтройСистема» копию настоящего решения, предложение о заключении договора купли-продажи здания автогаражей, проект договора купли-продажи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согласия общества с ограниченной ответственностью «РемСтройСи</w:t>
        <w:softHyphen/>
        <w:t>стема» на использование преимущественного права на приобретение арендуемого имущества обеспечить заключение от имени администрации Кирилловского муни</w:t>
        <w:softHyphen/>
        <w:t>ципального района договора купли-продажи недвижимого имущества, указанного в пункте 1 настоя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сле подписания договора купли-продажи недвижимого имущества, ука</w:t>
        <w:softHyphen/>
        <w:t>занного в пункте 1 настоящего решения, осуществить необходимые действия, свя</w:t>
        <w:softHyphen/>
        <w:t>занные с государственной регистрацией перехода права собственности на данное недвижимое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С момента государственной регистрации перехода права собственности на недвижимое  имущество, указанное в пункте 1 настоящего решения,  исключить его из состава казны имущества Кирилловского муниципального района и обеспечить внесение изменений в реестр объектов муниципальной собственности Кирилловско</w:t>
        <w:softHyphen/>
        <w:t>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стоящее решение подлежит официальному опубликованию, размещению на официальном сайте Российской Федерации для размещения информации о прове</w:t>
        <w:softHyphen/>
        <w:t>дении торгов, на официальном сайте  Кирилловского муниципального района в ин</w:t>
        <w:softHyphen/>
        <w:t>формационно-телекоммуникационной сети «Интернет» и является объявлением о продаже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4 сентября 2019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6:00Z</dcterms:created>
  <dc:creator>Смирнова Ольга Николаевна</dc:creator>
  <dc:description/>
  <dc:language>en-US</dc:language>
  <cp:lastModifiedBy>1</cp:lastModifiedBy>
  <cp:lastPrinted>2019-09-25T17:13:00Z</cp:lastPrinted>
  <dcterms:modified xsi:type="dcterms:W3CDTF">2019-09-30T09:26:00Z</dcterms:modified>
  <cp:revision>2</cp:revision>
  <dc:subject/>
  <dc:title>КОМИТЕТ  САМОУПРАВЛЕНИЯ  КИРИЛЛОВСКОГО  РАЙОНА</dc:title>
</cp:coreProperties>
</file>