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2931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3739" w:hRule="atLeast"/>
        </w:trPr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администрацией Кирилловского муниципального района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01.12.2010             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административный регламент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администрацией Кирилловского муниципального района Вологодской области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учению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администрации района                                А.В.Юлин</w:t>
      </w:r>
    </w:p>
    <w:p>
      <w:pPr>
        <w:pStyle w:val="ConsPlusNormal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ConsPlus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ConsPlus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айона </w:t>
      </w:r>
    </w:p>
    <w:p>
      <w:pPr>
        <w:pStyle w:val="ConsPlusNormal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.06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 услуги «Предостав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емельных участков, государственная собственность на которы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разграничена для целей, не связанных со строительств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Кирил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ь и предмет административного регламента</w:t>
      </w:r>
    </w:p>
    <w:p>
      <w:pPr>
        <w:pStyle w:val="Heading2"/>
        <w:keepNext w:val="false"/>
        <w:widowControl w:val="false"/>
        <w:ind w:firstLine="480"/>
        <w:jc w:val="both"/>
        <w:rPr/>
      </w:pPr>
      <w:r>
        <w:rPr>
          <w:sz w:val="24"/>
          <w:szCs w:val="24"/>
        </w:rPr>
        <w:t>Целью настоящего административного регламента является установление порядка и стандарта предоставления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администрацией Кирилловского муниципального района Вологодской области (далее – административный регламент).</w:t>
      </w:r>
    </w:p>
    <w:p>
      <w:pPr>
        <w:pStyle w:val="Heading2"/>
        <w:keepNext w:val="false"/>
        <w:widowControl w:val="false"/>
        <w:ind w:firstLine="480"/>
        <w:jc w:val="both"/>
        <w:rPr/>
      </w:pPr>
      <w:r>
        <w:rPr>
          <w:sz w:val="24"/>
          <w:szCs w:val="24"/>
        </w:rPr>
        <w:t>Предметом настоящего административного регламента является муниципальная услуга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Кирилловского муниципального района Вологодской области.</w:t>
      </w:r>
    </w:p>
    <w:p>
      <w:pPr>
        <w:pStyle w:val="Heading2"/>
        <w:keepNext w:val="false"/>
        <w:widowControl w:val="false"/>
        <w:ind w:firstLine="480"/>
        <w:jc w:val="both"/>
        <w:rPr/>
      </w:pPr>
      <w:r>
        <w:rPr>
          <w:sz w:val="24"/>
          <w:szCs w:val="24"/>
        </w:rPr>
        <w:t>Настоящий административный регламент определяет организацию работы администрации Кирилловского муниципального района Вологодской по 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 для целей, не связанных со строительством, включая для сенокошения и выпаса скота (из земель сельскохозяйственного назначения), а также размещения временных сооружений, в том числе следующих объектов:</w:t>
      </w:r>
    </w:p>
    <w:p>
      <w:pPr>
        <w:pStyle w:val="Heading2"/>
        <w:keepNext w:val="false"/>
        <w:widowControl w:val="false"/>
        <w:ind w:firstLine="720"/>
        <w:jc w:val="both"/>
        <w:rPr/>
      </w:pPr>
      <w:r>
        <w:rPr>
          <w:sz w:val="24"/>
          <w:szCs w:val="24"/>
        </w:rPr>
        <w:t>- временных сооружений сферы торговли, общественного питания и быстрого обслуживания (киосков, павильонов, мини-рынков, остановочных комплексов);</w:t>
      </w:r>
    </w:p>
    <w:p>
      <w:pPr>
        <w:pStyle w:val="Heading2"/>
        <w:keepNext w:val="false"/>
        <w:widowControl w:val="false"/>
        <w:ind w:firstLine="720"/>
        <w:jc w:val="both"/>
        <w:rPr/>
      </w:pPr>
      <w:r>
        <w:rPr>
          <w:sz w:val="24"/>
          <w:szCs w:val="24"/>
        </w:rPr>
        <w:t>- временных сооружений для хранения личного автотранспорта граждан и юридических лиц и сооружений хозяйственно – бытового и производственного назначения (гаражей, открытых автостоянок, хозяйственных и бытовых построек, эллингов, павильонов шиномонтажа, пунктов моек автомоби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х площадок для хранения, складирования строительных материалов и конструкций, площадок для учебной езды на автомоби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явителей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и, которым предоставляется муниципальная услуга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Кирилловского муниципального района Вологодской области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с соответствующим заявлени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раженным в устной, письменной или электронной форме.</w:t>
      </w:r>
    </w:p>
    <w:p>
      <w:pPr>
        <w:pStyle w:val="Normal"/>
        <w:widowControl w:val="false"/>
        <w:suppressAutoHyphens w:val="tru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4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color w:val="3366FF"/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Heading2"/>
        <w:keepNext w:val="false"/>
        <w:widowControl w:val="false"/>
        <w:ind w:firstLine="480"/>
        <w:jc w:val="both"/>
        <w:rPr/>
      </w:pPr>
      <w:r>
        <w:rPr>
          <w:sz w:val="24"/>
          <w:szCs w:val="24"/>
        </w:rPr>
        <w:t>Муниципальная услуга по 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Кирилловского муниципального района  администрацией Кирилловского муниципального района Вологодской области, (далее –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</w:t>
      </w:r>
    </w:p>
    <w:p>
      <w:pPr>
        <w:pStyle w:val="Heading2"/>
        <w:keepNext w:val="false"/>
        <w:widowControl w:val="false"/>
        <w:suppressAutoHyphens w:val="true"/>
        <w:ind w:left="17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Кирилловского муниципального района Вологодской области. Уполномоченным органом по предоставлению муниципальной услуги является комитет по управлению имуществом администрации района (далее – Комите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е служащие, ответственные за предоставление муниципальной услуги, определяются распоряжением администрации района, которое размещается на официальном Интернет-сайте администрации района и на информационном стенде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документов, необходимых для предоставления муниципальной услуги, Уполномоченный орган осуществляет взаимодействие с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 сельских и городского поселений Кирилловского муниципального района Вологодской области (далее – органы местного самоуправления поселения) по вопросам предоставления необходимых документов для предоставления муниципальной услуги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ерриториальным органом Федеральной налоговой службы по вопросам информационного взаимодейств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ерриториальным органом Федеральной службы государственной регистрации, кадастра и картографии по вопросам получения сведений и внесения изменений в государственный кадастр недвижимости, а также по вопросам  информационного взаимодейств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ыми органами и организациями, имеющими сведения, необходимые для предоставления муниципальной услуги.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szCs w:val="24"/>
        </w:rPr>
        <w:t>2.2.2. Информация о местонахождении администрации района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графике работы, справочных телефонах, адресе Интернет-сайта администрации района и адресе электронной почты Комитета указана в приложении 1 к административному регламенту.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szCs w:val="24"/>
        </w:rPr>
        <w:t>2.2.3. Информацию о порядке предоставления муниципальной услуги можно получить обратившись в Уполномоченный орган следующими способам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widowControl/>
        <w:suppressAutoHyphens w:val="true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редством факсимильной связ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же информация размещается на информационных стендах Уполномоченного органа (образцы оформления документов, необходимых для предоставления муниципальной услуги и требования к ним, сведения о графике приема граждан, настоящий административный регламент и др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 Информирование о правилах предоставления муниципальной услуги осуществляется председателем Комитета и специалистами Комитета, ответственными за информирование о правилах предоставления муниципальной услуги (далее – специалисты, ответственные за информирование о правилах предоставления муниципальной услуги), по следующим вопрос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местонахождении Уполномоченного органа, режиме работы, справочных телефонах, адресе Интернет-сайта администрации района, адресе электронной почты Комитет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перечне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нормативных правовых актах, устанавливающих требования к исполнению муниципальной услуги, в том числе настоящем административном регламенте (наименование, номер, дата принятия)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 ходе предоставле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сроках предоставления муниципальной услуги и отдельных административных процедур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 основаниях для отказа в рассмотрении документов и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перечне административных процедур при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перечне муниципальных служащих Комитета, ответственных за исполнение муниципальной услуг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ая информация в соответствии с Федеральным законом от 09.02.2009 года № 8-ФЗ «Об обеспечении доступа </w:t>
      </w:r>
      <w:r>
        <w:rPr>
          <w:iCs/>
          <w:sz w:val="24"/>
          <w:szCs w:val="24"/>
        </w:rPr>
        <w:t>к информации о деятельности государственных органов и органов местного самоуправления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требованиями к информированию о предоставлении муниципальной услуги являются: доступность, достоверность, полнота, четкость, лаконичность в изложении матери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 В рамках административного регламента информирование заявителей проводится в форме: консультирования или публичного информирования. При этом при предоставлении информации должностные лица обязаны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искажения положений нормативных и иных правовых акт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- не предоставлять сведения, не подлежащие разглашению в соответствии с законодательством, или сведения конфиденциаль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6. При ответах на телефонные звонки и устные обращения специалисты, ответственные за информирование о правилах предоставления муниципальной услуги, в пределах своих полномочий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о ходе предоставления муниципальной услуги осуществляется специалистами Комитета, ответственными за предоставление муниципальной услуги, посредством телефонной связ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7. При устном обращении заявителей прием осуществляет председатель Комитета, а также по его поручению могут осуществлять специалисты Комит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: ответы на поставленные вопросы, фамилию и номер телефона исполнителя. Прием и информирование заявителей должны осуществляться корректно, не унижая их чести и достоин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8. Настоящий административный регламент опубликован на официальном сайте Кирилловского муниципального района, размещен на информационном стенде Уполномочен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Heading2"/>
        <w:keepNext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земельного участка в собственность, аренду;</w:t>
      </w:r>
    </w:p>
    <w:p>
      <w:pPr>
        <w:pStyle w:val="Normal"/>
        <w:widowControl w:val="false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б отказе в предоставлении земельного участка в силу оснований, установленных действующим законодательством;</w:t>
      </w:r>
    </w:p>
    <w:p>
      <w:pPr>
        <w:pStyle w:val="Normal"/>
        <w:widowControl w:val="false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 возврате принятого пакета документов в случае нарушения порядка обращения, установленного настоящим административным регламентом;</w:t>
      </w:r>
    </w:p>
    <w:p>
      <w:pPr>
        <w:pStyle w:val="Normal"/>
        <w:widowControl w:val="false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тор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4.1. Возврат принятого пакета документов осуществляется в течение 14 дней со дня регистрации заявления (при наличии установленных пунктом 2.8.1. настоящего административного регламента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района с заявлени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2. </w:t>
      </w:r>
      <w:r>
        <w:rPr>
          <w:b/>
          <w:sz w:val="24"/>
          <w:szCs w:val="24"/>
        </w:rPr>
        <w:t xml:space="preserve"> По публикации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убликация в средствах массовой информации (в сети Интернет на официальном сайте, районной газете «Новая жизнь») (далее – СМИ) информационного сообщения о наличии земельных участков, которые могут быть предоставлены для целей, не связанных со строительством – 2 недели с момента получения информации от Уполномоченного орга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заявителей с заявлением – в течение 30 дней со дня </w:t>
      </w:r>
      <w:bookmarkStart w:id="0" w:name="OLE_LINK2"/>
      <w:bookmarkStart w:id="1" w:name="OLE_LINK1"/>
      <w:r>
        <w:rPr>
          <w:sz w:val="24"/>
          <w:szCs w:val="24"/>
        </w:rPr>
        <w:t>опубликования информационного сообщения в СМИ;</w:t>
      </w:r>
      <w:bookmarkEnd w:id="0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лиц Уполномоченным органом  – 14 дней по истечении срока подачи заяв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 подаче одного заявл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 и принятие решения о предоставлении земельного участка для целей, не связанных со строительством – двухнедельный срок со дня предоставления заявителем кадастрового паспорта земельного участк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- заключение договора аренды, купли-продажи земельного участка – в недельный срок со дня принятия решения о предостав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подаче двух и более заявлени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й – в день поступления заяв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беспечение кадастровых работ, проведение кадастрового учета, получение кадастрового паспорта – не позднее 6 месяцев со дня утвержденной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торгов – в течение 7 дней со дня получения кадастрового паспорта земельного участ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, обратившихся с заявлением – в течение 7 дней со дня принятия решения о проведении торгов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 зависимости от публикаци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– в день поступления зая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в СМИ, размещение информационного сообщения на официальном сайте – в двухнедельный срок со дня утвержденной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подаче одного заявл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земельного участка для целей, не связанных со строительством – 14 дней со дня предоставления заявителем кадастрового паспорта земельного участ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аренды, купли – продажи земельного участка – в недельный срок со дня принятия решения о предоставлении земельного участка для целей, не связанных со строи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подаче двух и более заявлений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й – в день поступления заяв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беспечение кадастровых работ, проведение кадастрового учета, получение кадастрового паспорта – 6 месяцев со дня утвержденной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 о проведении торгов – в течение 7 дней со дня получения кадастрового паспорта земельного участ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, обратившихся с заявлением – в течение 7 дней со дня принятия решения о проведении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Heading2"/>
        <w:keepNext w:val="fals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Конституцией Российской Федерации;</w:t>
      </w:r>
    </w:p>
    <w:p>
      <w:pPr>
        <w:pStyle w:val="Heading2"/>
        <w:keepNext w:val="false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Гражданским кодексом Российской Федерации (часть первая) от 30 ноября 1994 года № 51-ФЗ;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Градостроительным кодексом Российской Федерации от 29 декабря 2004 года                   № 190-ФЗ;</w:t>
      </w:r>
    </w:p>
    <w:p>
      <w:pPr>
        <w:pStyle w:val="Heading2"/>
        <w:keepNext w:val="fals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емельным кодексом Российской Федерации от 25 октября 2001 года № 136-ФЗ;</w:t>
      </w:r>
    </w:p>
    <w:p>
      <w:pPr>
        <w:pStyle w:val="Heading2"/>
        <w:keepNext w:val="fals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Жилищным кодексом Российской Федерации от 29 декабря 2004 года № 188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Федеральным законом от 25 октября 2001 года № 137-ФЗ «О введении в действие Земельного кодекса Российской Федерации»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Федеральным законом от 29 июля 1998 года № 135-ФЗ «Об оценочной деятельности в Российской Федерации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Законом области от 30 апреля 2002 года № 778-ОЗ «О цене земельных участков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Уставом Кирилловского муниципального района;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4"/>
          <w:szCs w:val="24"/>
        </w:rPr>
        <w:tab/>
        <w:t>решением комитета самоуправления Кирилловского района от 27.12.2005 № 134 «Об утверждении положения о порядке предоставления гражданам и юридическим лицам земельных участков, находящихся в собственности Кирилловского муниципального района, для целей, не связанных со строительством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остановлением администрации района от 24.05.2010 № 414 «Об утверждении положения о комитете по управлению имуществом администрации Кирилловского муниципального района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перечень документов, 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b/>
          <w:sz w:val="24"/>
          <w:szCs w:val="24"/>
        </w:rPr>
        <w:t xml:space="preserve">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6.1. Заявитель обращается непосредственно в администрацию района с заявлением, как на бумажном носителе, так и в форме электронного документа по форме согласно приложению № 2 к настоящему административному регламен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6.2. Заявление о предоставлении земельного участка для целей, не связанных со строительством, с прилагаемыми документами может быть направлено в электронном виде на адрес электронной почты Ком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3. К заявлению о предоставлении земельного участка для целей, не связанных со строительством, прилагаются следующие документы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заявителей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действовать без доверенности от имени юридического лиц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ьные документы юридического лиц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юридического лица (включении его в Единый государственный реестр юридических лиц) – для юридических лиц, свидетельство о государственной регистрации физического лица в качестве индивидуального предпринимателя – для индивидуальных предпринимате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юридического лица на учет в налоговом орган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уполномоченного органа управления юридического лица о намерении приобретения земельного участка на том или ином праве  (в случаях, установленных учредительными документ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4. Копии представленных документов должны быть надлежащим образом заверены (нотариально заверены, либо засвидетельствованы подписью руководителя или уполномоченного на то должностного лица, </w:t>
      </w:r>
      <w:r>
        <w:rPr>
          <w:color w:val="000000"/>
          <w:sz w:val="24"/>
          <w:szCs w:val="24"/>
        </w:rPr>
        <w:t>и печатью предприятия, учреждения и организации, выдавших копию в порядке, установленном Указом Президиума Верховного Совета СССР от 4 августа 1983 года № 9779-Х), либо представлены с предъявлением оригиналов документов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5. Документы, составленные на иностранном языке, принимаются с приложением их нотариально заверенного перевода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6. Заявитель вправе представить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администрацию района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оставлены указанные документы, уполномоченный орган в течение четырех дней с момента поступления заявления направляет межведомственный запрос о предоставлении документов с использованием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оснований для отказа в приеме документов, </w:t>
      </w:r>
    </w:p>
    <w:p>
      <w:pPr>
        <w:pStyle w:val="Normal"/>
        <w:ind w:left="1134" w:hanging="567"/>
        <w:jc w:val="center"/>
        <w:rPr/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вые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Исчерпывающий перечень оснований для отка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1. Заявление, поданное с нарушением требований, возвращается Уполномоченным органом заявителю с указанием причин. К указанным требованиям относя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й пунктом 1.2 настоящего административного регламента круг заявителей, которым может быть предоставлена муниципальная услуг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й пунктом 2.6 настоящего административного регламента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8.2. 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 муниципальных нужд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в обороте земельного участка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е земельного участка правами третьих лиц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76" w:hanging="73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9. </w:t>
      </w:r>
      <w:r>
        <w:rPr>
          <w:b/>
          <w:bCs/>
          <w:sz w:val="24"/>
          <w:szCs w:val="24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ind w:left="1276" w:hanging="7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услуги, и способы ее взима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 Максимальный срок ожидания в очереди при подаче запрос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 время ожидания в очереди на подачу заявления не должно превышать 30 минут,  получение (выдачу) документов – 15 мину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регистрации запроса заявител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одного заявления составляет от 15 до 30 минут, в зависимости от количества представленных документов и числа заявителей, одновременно обратившихся с заявл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 которых предоставляется  муниципальная услуг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3. Места ожидания и места приема заявителей оборудуются противопожарной системой и средствами пожаротушения, системой оповещения о возникновении чрезвычайной ситуации, системой охра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4. Места ожидания и места приема заявителей соответствуют комфортным условиям, оборудованы стульями, столами для возможности оформления документов, обеспечиваются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5. Центральный вход в здание администрации района оборудуется вывеской, содержащей информацию о наименовани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Вход в здание администрации района оборудуется пандусом, обеспечивающим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7. На автомобильной стоянке у здания администрации района предусматриваются места для парковки автотранспортных средств заявителей, в том числе автотранспортных средств инвалид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1. Своевременность и полнота предоставля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Установление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3. Количество жалоб, поступивших в администрацию района, главе администрации Кирилловского муниципального района, Правительство Вологодской области за несоблюдение порядка выполнения административных процедур, сроков предоставления муниципальных услуг, а также в случае затребования должностными лицами администрации района документов, информации, платы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4. Количество жалоб, поступивших в администрацию района, главе администрации Кирилловского муниципального района, Правительство Вологодской области на действия (бездействия) должностных лиц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5. Количество заявлений, принятых с использованием информационно-телекоммуникационной сети общего пользования, в том числе посредством Портала государственных и муниципальных услуг (функций) Вологодской обла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6. Полнота предоставления муниципальной услуги в соответствии с требованиями настоящего административного регламен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7. Соблюдение сроков и последовательности административных процедур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8. Оборудование территорий, прилегающих к месторасположению администрации района местами для парковки автотранспортных средств, в том числе для лиц с ограниченными возможностями (инвалидов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9. Оборудование помещений администрации района для предоставления муниципальной услуги местами хранения верхней одежды заявителей, местами общего польз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10.  Соблюдение графика работ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11. Количество обращений граждан о несоблюдение порядка выполнения административных процедур, сроков предоставления муниципальной услуги, истребовании должностными лицами администрации района документов, не предусмотренных настоящим административным регламент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12. Размещение полной и достоверной информации о муниципальной услуге на Портале государственных и муниципальных услуг (функций) Вологод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ем документов, их рассмотрение и принятие постановления о предоставлении или об отказе в предоставлении земельного участка, подготовка договора аренды, купли-продажи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убликации информационного сообщения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публикации информационного сообщения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результатов рассмотрения заявления (выдача документов заявителю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едставлена в приложении 3 к  настоящему административному регламен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документов, их рассмотрение и принятие постано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ли об отказе в предоставлении земельного участка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договора аренды, купли-продаж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заявителя (ей) в администрацию района с заявлением, как на бумажном носителе, так и в форме электронного док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ем документов для предоставления муниципальной  услуги осуществляется специалистом Комитета (далее – специалист, ответственный за прием документов) в дни и часы приема, указанные в приложении № 1 к настоящему административному регламенту.</w:t>
      </w:r>
    </w:p>
    <w:p>
      <w:pPr>
        <w:pStyle w:val="Style14"/>
        <w:ind w:firstLine="567"/>
        <w:rPr/>
      </w:pPr>
      <w:r>
        <w:rPr/>
        <w:t>3.2.2. Специалист, ответственный за прием документов, осуществляет следующие действ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, личность представителя(ей) заявителя(ей), в том числе проверяет документ, удостоверяющий лич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 представителя(ей) заявителя(ей) действовать от его (их) имен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ичает представленные экземпляры оригиналов и копий документов друг с другом. Если представленные заявителем копии документов не заверены надлежащим образом, специалист, ответственный за прием документов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Специалист, ответственный за прием документов, передает заявителю один экземпляр расписки, а второй передает с заявлением и прилагаемыми к нему документами председателю комитета по управлению имущество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едседатель комитета по управлению имуществ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одного рабочего дня, следующего за днем приема документов,</w:t>
      </w:r>
      <w:r>
        <w:rPr>
          <w:sz w:val="24"/>
          <w:szCs w:val="24"/>
        </w:rPr>
        <w:t xml:space="preserve"> назначает ответственного исполнителя за рассмотрение заявления и передает ему заявление с приложенными документами, </w:t>
      </w:r>
      <w:r>
        <w:rPr>
          <w:color w:val="000000"/>
          <w:sz w:val="24"/>
          <w:szCs w:val="24"/>
        </w:rPr>
        <w:t>вносит в автоматизированную информационную систему Комитета (далее – АИС КУИ) соответствующую резолюцию с указанием фамилии и инициалов исполнител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5. Ответственный исполнитель в двухдневный срок проверяет поступившие документы на соответствие их требованиям, установленных пунктом 2.6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2.6. </w:t>
      </w:r>
      <w:r>
        <w:rPr>
          <w:sz w:val="24"/>
          <w:szCs w:val="24"/>
        </w:rPr>
        <w:t>В случае выявления оснований для возврата принятого пакета документов</w:t>
      </w:r>
      <w:r>
        <w:rPr>
          <w:color w:val="000000"/>
          <w:sz w:val="24"/>
          <w:szCs w:val="24"/>
        </w:rPr>
        <w:t xml:space="preserve">, установленных пунктом 2.6. настоящего административного регламента, </w:t>
      </w:r>
      <w:r>
        <w:rPr>
          <w:sz w:val="24"/>
          <w:szCs w:val="24"/>
        </w:rPr>
        <w:t xml:space="preserve"> ответственный исполнитель в восьмидневный срок готовит проект письма о возврате принятого пакета документ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казанием причин возврата и передает его на согласова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ект письма о возврате принятого пакета документов согласовывается с председателем Комитета в срок до 1 дня с момента получения проекта письма от ответственного исполн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ованный проект письма вместе с заявлением и прилагаемыми к нему документами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регистрирует письмо в автоматизированной системе и в течение 2 дней с момента регистрации письма направляет письмо заявителю с комплектом документов, которые были приняты, посредством почтового отправления с уведомл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сле устранения причин возврата документов заявитель вправе повторно обратиться в администрацию района с заявлением в порядке, установленном настоящим административны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7. В случае публикации информационного сообщ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о результатам публикации сообщения в отношении земельного участка в тридцатидневный срок приема заявлений подано одно заявление, ответственный исполнитель в двухнедельный срок готовит информационное письмо заявителю. Подготовленный в восьмидневный срок проект информационного письма о результатах публикации сообщения и необходимости предоставления кадастрового паспорта испрашиваемого земельного участка согласовывается с председателем комитета по управлению имуществом в срок до 1 дня с момента получения проекта письма от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, передает специалисту приемной администрации района (далее – специалист приемн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8. После предоставления заявителем кадастрового паспорта земельного участка ответственный исполнитель в двухнедельный срок осуществляет подготовку и согласование проекта постановления  о предоставлении земельного участка для целей, не связанных со строи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проект постановления согласовывается в структурных подразделениях администрации района, печатается машинистками управления делами и подписывается главой администрации района в соответствии с регламенто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рабочих дней с момента регистрации постановления в автоматизированной системе вносит соответствующую стадию прохождения документов в АИС КУ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9. В случае принятия постановления о предоставлении земельного участка в аренду ответственный исполнитель в течение 7 дней готовит проект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ответственным исполнителем проект договора аренды земельного участка согласовывается с председателем Комитета в срок до 2 дней с момента получения проекта договора от ответственного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договора аренды вместе с заявлением и прилагаемыми к нему документами ответственный исполнитель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договора аренды передает его на подпись главе администрации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в течение 2 дней со дня получения проекта договора рассматривает, подписывает договор аренды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одписанного проекта договора аренды земельного участка передает его ответственному исполнит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день получения подписанного проекта договора аренды земельного участка регистрирует указанный проект в АИС КУИ и осуществляет направление проекта договора заявителю.</w:t>
      </w:r>
    </w:p>
    <w:p>
      <w:pPr>
        <w:pStyle w:val="Normal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3.2.10.</w:t>
      </w:r>
      <w:r>
        <w:rPr>
          <w:sz w:val="24"/>
          <w:szCs w:val="24"/>
        </w:rPr>
        <w:t xml:space="preserve">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о о возврате принятого пакета докумен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редоставлении земельного участка в собственность, аренд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говор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11. Если в отношении одного и того же земельного участка из числа опубликованных в сообщении подано два и более заявлений, ответственный исполнитель в семидневный срок готовит проект постанов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12. В случае выявления оснований для возврата принятого пакета документов</w:t>
      </w:r>
      <w:r>
        <w:rPr>
          <w:color w:val="000000"/>
          <w:sz w:val="24"/>
          <w:szCs w:val="24"/>
        </w:rPr>
        <w:t xml:space="preserve">, установленных настоящим административным регламентом, </w:t>
      </w:r>
      <w:r>
        <w:rPr>
          <w:sz w:val="24"/>
          <w:szCs w:val="24"/>
        </w:rPr>
        <w:t xml:space="preserve"> ответственный исполнитель в восьмидневный срок готовит проект письма о возврате принятого пакета документ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казанием причин возврата и передает его на согласование председателю Комит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13. После утверждения схемы расположения земельного участка на кадастровом плане или кадастровой карте соответствующей территории, ответственный исполнитель в шестимесячный срок организует и обеспечивает выполнение в отношении земельного участка кадастровых работ, проведение государственного кадастрового учета и получение кадастрового па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4. После получения кадастрового паспорта земельного участка ответственный исполнитель</w:t>
      </w:r>
      <w:r>
        <w:rPr>
          <w:color w:val="000000"/>
          <w:sz w:val="24"/>
          <w:szCs w:val="24"/>
        </w:rPr>
        <w:t xml:space="preserve"> в течение 7 дней осуществляет подготовку и согласование проекта постановления</w:t>
      </w:r>
      <w:r>
        <w:rPr>
          <w:sz w:val="24"/>
          <w:szCs w:val="24"/>
        </w:rPr>
        <w:t xml:space="preserve"> о проведении торгов по продаже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проект постановления согласовывается в структурных подразделениях администрации района, печатается машинистками управления делами и подписывается главой администрации района в соответствии с регламенто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рабочих дней с момента регистрации постановления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15. Ответственный исполнитель в семидневный срок со дня принятия постановления о проведении торгов письменно информирует заявителей о возможности приобретения прав на земельный участок на торгах и об условиях участия заявителей в торг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6. Результатом вы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о о возврате принятого пакета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оведении тор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б условиях участия в торгах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17. </w:t>
      </w:r>
      <w:r>
        <w:rPr>
          <w:b/>
          <w:i/>
          <w:sz w:val="24"/>
          <w:szCs w:val="24"/>
        </w:rPr>
        <w:t>В случае отсутствия публикации информационного сообщ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анием для начала административной процед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поступление заявления, как на бумажном носителе, так и в форме электронного документа и прилагаемых к нему документов в администрацию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18. В случае выявления оснований для возврата принятого пакета документов, указанных в пункте 2.6. настоящего административного регламента, ответственный исполнитель в восьмидневный срок готовит проект письма о возврате принятого пакета документов с указанием причин возврата и передает его на согласование председателю Комит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9. При отсутствии оснований для возврата заявления и принятого пакета документов ответственный исполнитель в восьмидневный срок при наличии обстоятельств, указанных в пункте 2.6. настоящего административного регламента, готовит проект письма о невозможности удовлетворения заявления о предоставлени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0. При отсутствии оснований для возврата заявления с приложенными к нему документами заявителю, оснований, препятствующих предоставлению земельного участка, ответственный исполнитель в семидневный срок готовит проект постановления об утверждении схемы расположения земельного участка на кадастровой карте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1. После поступления от органа местного самоуправления, на территории которого находится земельный участок, решения об отказе в утверждении схемы расположения земельного участка на кадастровом плане или кадастровой карте соответствующей территории ответственный исполнитель в семидневный срок готовит и направляет заявителю письмо о невозможности удовлетворения заявления в связи с отказо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письма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письма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письма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письмо в автоматизированной системе и в течение 2 дней с момента регистрации письма направляет письмо заявителю посредством почтового отправления с уведомление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22. После утверждения схемы расположения земельного участка на кадастровом плане или кадастровой карте соответствующей территории, ответственный исполнитель в двухнедельный срок готовит и направляет для опубликования в СМИ информационное сообщение о приеме заявлений о предоставлении земельного участка для целей, не связанных со строительств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информационного сообщения ответственный исполнитель в день подписания проекта председателем Комитета передает специалисту приемной администрации района (далее – специалист приемн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информационного сообщения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информационного сообщения рассматривает, подписывает письмо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регистрирует информационное сообщение в автоматизированной системе и в течение 2 дней с момента регистрации информационного сообщения направляет письмо заявителю посредством почтового отправления с уведомлением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дней с момента регистрации информационного сообщения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23. В случае, если по результатам публикации сообщения в отношении земельного участка в течение 30 дней со дня опубликования информационного сообщения в СМИ подано одно заявление, ответственный исполнитель готовит в двухнедельный срок информационное письмо заявителю о результатах публикации информационного сообщения и необходимости предоставления кадастрового паспорта испрашиваемого земельного участ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4. После предоставления заявителем кадастрового паспорта земельного участка ответственный исполнитель в семидневный срок осуществляет подготовку и согласование проекта постановления о предоставлении земельного участка для целей, не связанных со строи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проект постановления согласовывается в структурных подразделениях администрации района, печатается машинистками управления делами и подписывается главой администрации района в соответствии с регламенто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рабочих дней с момента регистрации постановления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5. В случае принятия постановления о предоставлении земельного участка в аренду, ответственный исполнитель не позднее дня, следующего за днем принятия постановления передает заявление с приложенными к нему документами и постановлением о предоставлении земельного участка в аренду председателю Комитета для подготовки проекта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6. Председатель Комитета не позднее дня, следующего за днем передачи заявления и прилагаемых к нему документов, назначает специалиста, ответственного за подготовку договора аренды земельного участка (далее – ответственный исполнитель) путем внесения соответствующей информации в   АИС КУИ и передает указанные документы специалисту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омитета в месячный срок готовит проект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проект договора аренды согласовывается с председателем Комитета в срок до 2 дней с момента получения проекта договора от ответственного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договора аренды вместе с заявлением и прилагаемыми к нему документами ответственный исполнитель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договора аренды передает его на подпись главе администрации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в течение 2 дней со дня получения проекта договора рассматривает, подписывает договор аренды и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одписанного проекта договора аренды земельного участка передает его ответственному исполнит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день получения подписанного главой администрации района договор аренды земельного участка регистрирует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рабочих дней с момента регистрации договора аренды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ист Комитета осуществляет выдачу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7. В случае принятия постановления о предоставлении земельного участка в собственность, ответственный исполнитель в семидневный срок готовит проект договора купли – прода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ответственным исполнителем проект договора купли-продажи земельного участка согласовывается с председателем Комитета в срок до 2 дней с момента получения проекта договора от ответственного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ный проект договора аренды вместе с заявлением и прилагаемыми к нему документами ответственный исполнитель передает специалисту прием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приемной в день получения проекта договора аренды передает его на подпись глав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 района в течение 2 дней со дня получения проекта договора рассматривает, подписывает договор аренды и передает специалисту приемн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ист Комитета осуществляет выдач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19. Если в отношении одного и того же земельного участка из числа опубликованных в сообщении подано два и более заявлений, ответственный исполнитель в шестимесячный срок организует и обеспечивает выполнение в отношении земельного участка кадастровых работ, проведение государственного кадастрового учета и получение кадастрового па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0. После получения кадастрового паспорта земельного участка ответственный исполнитель</w:t>
      </w:r>
      <w:r>
        <w:rPr>
          <w:color w:val="000000"/>
          <w:sz w:val="24"/>
          <w:szCs w:val="24"/>
        </w:rPr>
        <w:t xml:space="preserve"> в течение 7 дней осуществляет подготовку и согласование проекта постановления</w:t>
      </w:r>
      <w:r>
        <w:rPr>
          <w:sz w:val="24"/>
          <w:szCs w:val="24"/>
        </w:rPr>
        <w:t xml:space="preserve"> о проведении тор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ленный проект постановления согласовывается в структурных подразделениях администрации района, печатается машинистками Управления делами и подписывается главой администрации района в соответствии с регламенто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исполнитель в течение 2 рабочих дней с момента регистрации постановления в автоматизированной системе вносит соответствующую стадию прохождения документов в АИС КУ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21.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о о возврате заявления с приложенными к нему документами (в случае наличия оснований для возврата принятого пакета документов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о о невозможности удовлетворения заявления о предоставлении земельного участк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земельного участк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оведении торг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редоставлении земельного участка в собственность, в аренду, подготовка проекта договора купли-продажи, аренды земельного участ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Направление результатов рассмотрения (выдача документов заявите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1. Направление заявителю писем о возврате принятого пакета документов, о невозможности удовлетворения заявления, копий постановлений осуществляется специалистом Комитета. Специалист Комитета, ответственный за регистрацию исходящей корреспонденции, в течение 1 рабочего дня со дня поступления к нему письма от специалиста приемной регистрирует письма, постановления в автоматизированной системе и в течение 2 рабочих дней с момента регистрации писем, постановлений направляет письма, копии постановлений заявителю посредством почтового отправления с уведомл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2. Выдача договоров купли-продажи, аренды земельных участков осуществляется специалистом Комитета (</w:t>
      </w:r>
      <w:r>
        <w:rPr>
          <w:color w:val="000000"/>
          <w:sz w:val="24"/>
          <w:szCs w:val="24"/>
        </w:rPr>
        <w:t>далее – специалист, ответственный за прием документов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1. Т</w:t>
      </w:r>
      <w:r>
        <w:rPr>
          <w:sz w:val="24"/>
          <w:szCs w:val="24"/>
        </w:rPr>
        <w:t xml:space="preserve">екущий контроль за соблюдением и исполнением муниципальными служащими администрации района положений настоящего административного регламента и иных нормативных правовых актов, устанавливающих требования предоставления муниципальной услуги, а также принятием решений осуществляет председатель комитета по управлению имуществом администрации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2. Текущий контроль, указанный в пункте 4.1 настоящего административно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3.Ответственность за предоставление муниципальной услуги возлагается на руководителя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4. 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района в соответствии с федеральным законодательством о муниципальной службы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жалования действий (бездействия) администрации района,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4"/>
          <w:szCs w:val="24"/>
        </w:rPr>
        <w:t>а также должностных лиц и муниципальных служащих администрации района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5.2. Предметом досудебного (внесудебного) обжалования могут быть действия (бездействия), решения, принятые (осуществленные) в ходе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с ним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7) отказ органа, предоставляющего муниципальную услугу, муниципального служащего либо должностного лица  органа 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Исчерпывающий перечень случаев, в которых ответ на жалобу (претензию) не дается: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в жалобе не указаны фамилия заявителя, направившего обращение</w:t>
      </w:r>
      <w:r>
        <w:rPr>
          <w:color w:val="008000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жалобе содержать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;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муниципального служащего   либо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2"/>
        <w:tabs>
          <w:tab w:val="clear" w:pos="708"/>
          <w:tab w:val="left" w:pos="900" w:leader="none"/>
          <w:tab w:val="left" w:pos="6300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708"/>
        <w:jc w:val="both"/>
        <w:rPr/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знакомиться с документам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(функций) Вологодской области, обратиться в адрес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>, в администрацию района  для обжалования действия (бездействия) и решений должностных лиц, принятых в ход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ов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 </w:t>
      </w:r>
      <w:r>
        <w:rPr>
          <w:color w:val="000000"/>
          <w:sz w:val="24"/>
          <w:szCs w:val="24"/>
        </w:rPr>
        <w:t>председателю Комитет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едателя Комитета</w:t>
      </w:r>
      <w:r>
        <w:rPr>
          <w:sz w:val="24"/>
          <w:szCs w:val="24"/>
        </w:rPr>
        <w:t xml:space="preserve"> – к заместителю главы администрации района, курирующего сферу,  главе  администрации 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Решение о признании решений, действий (бездействия) должностных лиц Комитета правомерными или неправомерными принимает</w:t>
      </w:r>
      <w:r>
        <w:rPr>
          <w:bCs/>
          <w:sz w:val="24"/>
          <w:szCs w:val="24"/>
        </w:rPr>
        <w:t xml:space="preserve"> и подписывает ответ на обращение (в зависимости от того, чьи действия обжалуются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едатель Комитета</w:t>
      </w:r>
      <w:r>
        <w:rPr>
          <w:sz w:val="24"/>
          <w:szCs w:val="24"/>
        </w:rPr>
        <w:t xml:space="preserve"> – если обжалуются действия специалистов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главы администрации района, глава администрации района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если обжалуются действия </w:t>
      </w:r>
      <w:r>
        <w:rPr>
          <w:color w:val="000000"/>
          <w:sz w:val="24"/>
          <w:szCs w:val="24"/>
        </w:rPr>
        <w:t>председателя Комит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Не позднее дня, следующего за днем принятия решения об удовлетворении жалобы или отказа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стонахождении, графике работы, справочных телефонах, адресе Интернет-сайта, адресе электронной почты администрации Кириллов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рилловского муниципального района</w:t>
      </w:r>
      <w:r>
        <w:rPr>
          <w:sz w:val="24"/>
          <w:szCs w:val="24"/>
        </w:rPr>
        <w:t xml:space="preserve"> располагается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риллов, ул. Преображенского, д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 с 8.30 до 17.30 час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праздничные дни с 8.30 до 16.30 часов,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рыв на обед с 13.00 до 14.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ул. Преображенского, д. 4, г. Кириллов, Вологодская обла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161100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ная  располагается по адресу: г. Кириллов, ул. Преображенского, 4, кабинет 3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 с 8.30 до 17.30 час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праздничные дни с 8.30 до 16.30 часов,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рыв на обед с 13.00 до 14.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: (8817 57) 3-13-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ri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имущество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Кирил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олагается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риллов, ул. Преображенского, 4, кабинет 31, 2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 с 8.30 до 17.30 час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праздничные дни с 8.30 до 16.30 часов,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рыв на обед с 13.00 до 14.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8817 57) 3–12-12; 3-26-85; факс (8817 57) 3-26-85 </w:t>
      </w:r>
    </w:p>
    <w:p>
      <w:pPr>
        <w:pStyle w:val="Normal"/>
        <w:jc w:val="center"/>
        <w:rPr/>
      </w:pPr>
      <w:r>
        <w:rPr>
          <w:sz w:val="24"/>
          <w:szCs w:val="24"/>
        </w:rPr>
        <w:t>Время приема и выдачи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, среда, пятница  с 9 до 16 часов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рыв на обед с 13.00 до 14.00, каб. 3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upri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35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целей, не связанных со строительств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земельный участок для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елевое использова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  Кадастровый  номер  земельного  участка  (в  случае  если испрашиваемый земельный участок прошел государственный кадастровый учет)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е  обоснование  (в  случае  если земельный участок не сформирован   и   в  отношении  его  не  проведен  государственный кадастровый учет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  Местоположение   земельного   участка  в  соответствии  с кадастровым  паспортом  либо  ориентировочное место его нахождения (в случае  если земельный участок не сформирован и в отношении его не проведен государственный кадастровый учет)_____________________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 Испрашиваемое право на земельный участ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стоянное (бессрочное) пользование, безвозмездное сроч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 Целевое использование земельного участк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Ф.И.О.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"____"_____________ 20___ г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ГЛАСИЕ</w:t>
      </w:r>
    </w:p>
    <w:p>
      <w:pPr>
        <w:pStyle w:val="Normal"/>
        <w:jc w:val="center"/>
        <w:rPr/>
      </w:pPr>
      <w:r>
        <w:rPr/>
        <w:t>субъекта персональных данных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Я,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стью фамилия, имя, отчество)</w:t>
      </w:r>
    </w:p>
    <w:p>
      <w:pPr>
        <w:pStyle w:val="Normal"/>
        <w:jc w:val="both"/>
        <w:rPr/>
      </w:pPr>
      <w:r>
        <w:rPr/>
        <w:t xml:space="preserve">гражданство __________________________ </w:t>
      </w:r>
      <w:r>
        <w:rPr>
          <w:color w:val="000000"/>
        </w:rPr>
        <w:t>год, месяц, дата рождения 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ставителем не заполняется)</w:t>
      </w:r>
    </w:p>
    <w:p>
      <w:pPr>
        <w:pStyle w:val="Normal"/>
        <w:jc w:val="both"/>
        <w:rPr/>
      </w:pPr>
      <w:r>
        <w:rPr/>
        <w:t>паспорт ______________________________________серия _________ №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выдан  «____» ___________________ 20___ г.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 контактный телефон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редставителем не заполня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й(ая) по доверенности, удостоверенной 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«____»_________________20 ___ года, № в реестре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иным основаниям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 имени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 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тво __________________________ </w:t>
            </w:r>
            <w:r>
              <w:rPr>
                <w:color w:val="000000"/>
              </w:rPr>
              <w:t>год, месяц, дата рождения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_______________серия _________ №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 «____» ___________________ 20___ г. 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 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_ контактный телефон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от 27.07.2006 №152-ФЗ «О персональных данных», </w:t>
      </w:r>
      <w:r>
        <w:rPr/>
        <w:t>даю согласие администрации Кирилловского муниципального района Вологодской области, г. Кириллов, ул.Преображенского, 4 (далее – Администрация)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согласии персональных данных в целях осуществления Администрацией всех действий, связанных с рассмотрением заявления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цель обращения, кадастровый номер и местоположение земельного участ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_________________20___г.         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по предоставлению земельных участков для целей, </w:t>
      </w:r>
    </w:p>
    <w:p>
      <w:pPr>
        <w:pStyle w:val="Normal"/>
        <w:jc w:val="center"/>
        <w:rPr/>
      </w:pPr>
      <w:r>
        <w:rPr>
          <w:sz w:val="24"/>
          <w:szCs w:val="24"/>
        </w:rPr>
        <w:t>не связанных со строи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885480"/>
                          <a:chOff x="0" y="0"/>
                          <a:chExt cx="6324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11214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347480"/>
                            <a:ext cx="281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600920"/>
                            <a:ext cx="496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886" y="-6201"/>
                                </a:moveTo>
                                <a:lnTo>
                                  <a:pt x="4972" y="-62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1866240"/>
                            <a:ext cx="610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97" y="23562"/>
                                </a:moveTo>
                                <a:lnTo>
                                  <a:pt x="-2697" y="4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73600"/>
                            <a:ext cx="494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8324" y="-6128"/>
                                </a:moveTo>
                                <a:lnTo>
                                  <a:pt x="4997" y="-6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123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320760"/>
                            <a:ext cx="10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604600"/>
                            <a:ext cx="2590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схемы земельного участка на кадастровом плане или кадастровой карте соответству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42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205200"/>
                            <a:ext cx="14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8013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57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90720"/>
                            <a:ext cx="2133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странения причин возврата заявления заявитель вправе повторно обратиться в администрацию района с соответствующим зая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48200"/>
                            <a:ext cx="1752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документов, поданных с нарушением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05.95pt" coordorigin="0,0" coordsize="9960,6119">
                <v:rect id="shape_0" stroked="f" o:allowincell="f" style="position:absolute;left:0;top:0;width:9959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58,1766" to="3358,2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;top:2122;width:4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577;top:2521;width:781;height:416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2939;width:960;height:93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860" to="25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9;top:4683;width:778;height:422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942" to="7559,2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505" to="5276,5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4102;width:40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схемы земельного участка на кадастровом плане или кадастровой карте соответствующей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399" to="75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7;top:323;width:2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;top:1262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7,903" to="2837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43;width:33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странения причин возврата заявления заявитель вправе повторно обратиться в администрацию района с соответствующим зая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123;width:27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документов, поданных с нарушением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596515</wp:posOffset>
                </wp:positionV>
                <wp:extent cx="23050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убликации подано одно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04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убликации подано одно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510915</wp:posOffset>
                </wp:positionV>
                <wp:extent cx="23050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еспечивает выполнение кадастровых работ, ставит земельный участок на государственный кадастровый учет и представляет  кадастровый па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276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еспечивает выполнение кадастровых работ, ставит земельный участок на государственный кадастровый учет и представляет  кадастровый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5225415</wp:posOffset>
                </wp:positionV>
                <wp:extent cx="21526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411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025515</wp:posOffset>
                </wp:positionV>
                <wp:extent cx="215265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заявителю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474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заявителю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3853815</wp:posOffset>
                </wp:positionV>
                <wp:extent cx="24574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района об утверждении схемы расположения земельного участка или постановление об отказе в утверждении схем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30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администрации района об утверждении схемы расположения земельного участка или постановление об отказе в утверждении схем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4996815</wp:posOffset>
                </wp:positionV>
                <wp:extent cx="23050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кадастров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93.4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ие кадастров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607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9pt" to="378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0180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9pt" to="378pt,1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703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2.9pt" to="378pt,2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1727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3.6pt" to="126.1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.8pt" to="378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107315</wp:posOffset>
                </wp:positionV>
                <wp:extent cx="26352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паспор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8.5pt;mso-wrap-distance-left:9.05pt;mso-wrap-distance-right:9.05pt;mso-wrap-distance-top:0pt;mso-wrap-distance-bottom:0pt;margin-top:8.4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дастровый паспор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.2pt" to="126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965</wp:posOffset>
                </wp:positionH>
                <wp:positionV relativeFrom="paragraph">
                  <wp:posOffset>42545</wp:posOffset>
                </wp:positionV>
                <wp:extent cx="0" cy="32639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.35pt" to="377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45415</wp:posOffset>
                </wp:positionV>
                <wp:extent cx="22288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8.5pt;mso-wrap-distance-left:9.05pt;mso-wrap-distance-right:9.05pt;mso-wrap-distance-top:0pt;mso-wrap-distance-bottom:0pt;margin-top:11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83515</wp:posOffset>
                </wp:positionV>
                <wp:extent cx="36766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возможности приобретения прав на земельный участок на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4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возможности приобретения прав на земельный участок на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50165</wp:posOffset>
                </wp:positionV>
                <wp:extent cx="24574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8.5pt;mso-wrap-distance-left:9.05pt;mso-wrap-distance-right:9.05pt;mso-wrap-distance-top:0pt;mso-wrap-distance-bottom:0pt;margin-top:3.9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 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397" w:top="567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i/>
      <w:sz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MainTXT1">
    <w:name w:val="MainTXT Знак1"/>
    <w:basedOn w:val="Style5"/>
    <w:qFormat/>
    <w:rPr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widowControl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+ Черный"/>
    <w:basedOn w:val="Normal"/>
    <w:qFormat/>
    <w:pPr>
      <w:autoSpaceDE w:val="false"/>
      <w:ind w:firstLine="708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gov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4:00Z</dcterms:created>
  <dc:creator>Смирнова Ольга Николаевна</dc:creator>
  <dc:description/>
  <dc:language>en-US</dc:language>
  <cp:lastModifiedBy>1</cp:lastModifiedBy>
  <cp:lastPrinted>2012-06-19T12:04:00Z</cp:lastPrinted>
  <dcterms:modified xsi:type="dcterms:W3CDTF">2012-06-21T05:44:00Z</dcterms:modified>
  <cp:revision>2</cp:revision>
  <dc:subject/>
  <dc:title>ГЛАВА САМОУПРАВЛЕНИЯ КИРИЛЛОВСКОГО РАЙОНА</dc:title>
</cp:coreProperties>
</file>