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7326970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ок ис</w:t>
              <w:softHyphen/>
              <w:t>пользования по целевому назначению  муниципального имущества в 2020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В соответствии со статьей 215 Гражданского кодекса Российской Феде</w:t>
        <w:softHyphen/>
        <w:t>рации, Порядком управления и распоряжения имуществом, находящимся в собственности Кирилловского муниципального района, утвержденным реше</w:t>
        <w:softHyphen/>
        <w:t>нием Представительного Собрания Кирилловского муниципального района Вологодской области от 09.03.2010 № 53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1039, администрация района</w:t>
      </w:r>
    </w:p>
    <w:p>
      <w:pPr>
        <w:pStyle w:val="Normal"/>
        <w:autoSpaceDE w:val="false"/>
        <w:jc w:val="both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autoSpaceDE w:val="fals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ab/>
        <w:t>Комитету по управлению имуществом (Савенков Н.В.) в 2020 год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>провести проверки использования по целевому назначению муници</w:t>
        <w:softHyphen/>
        <w:t>пального имущества, переданного в пользование бюджетным учреждениям, согласно приложению к настоящему постановлению;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ab/>
        <w:t>информацию о проведении проверок разместить на сайте Кирилловского муниципального района и довести до сведения руководителей бюджетных учреждений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</w:rPr>
        <w:t>Руководитель администрации района</w:t>
        <w:tab/>
        <w:tab/>
        <w:tab/>
        <w:tab/>
        <w:t xml:space="preserve">        А.Л.Кузне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учреждений, в отношении которых запланирова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е проверок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333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дошкольное образователь</w:t>
              <w:softHyphen/>
              <w:t>ное учреждение Кирилловского муниципального района Вологодской области «Детский сад общеразвивающего вида № 6 «Алёнушка» г.Кириллов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100, Вологодская область, г.Кириллов, ул. Уверова, д. 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е общеобразовательное учреждение Кирилловского муниципального района «Николоторжская средняя школа имени Героя Советского Союза Е.Н.Преображенског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111, Вологодская область, Кирилловский р-н, с.Никольский Торжок, ул.Центральная, д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е дошкольное образовательное учреждение Кирилловского муниципального района Вологодской области «Детский сад № 3 «Солнышко» г.Кириллов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100, Вологодская область, г.Кириллов, ул. Парышкинская, д.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Кирилловского муниципального района «Алешинская основная школ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5, Вологодская область, Кирилловский р-н, п.Шиндалово, д.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4:00Z</dcterms:created>
  <dc:creator>Смирнова Ольга Николаевна</dc:creator>
  <dc:description/>
  <cp:keywords/>
  <dc:language>en-US</dc:language>
  <cp:lastModifiedBy>RePack by Diakov</cp:lastModifiedBy>
  <cp:lastPrinted>2019-12-09T16:25:00Z</cp:lastPrinted>
  <dcterms:modified xsi:type="dcterms:W3CDTF">2019-12-11T07:45:00Z</dcterms:modified>
  <cp:revision>3</cp:revision>
  <dc:subject/>
  <dc:title>ГЛАВА САМОУПРАВЛЕНИЯ КИРИЛЛОВСКОГО РАЙОНА</dc:title>
</cp:coreProperties>
</file>