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9413465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2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лана проведения плановых проверок физических лиц на 2021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 72  Земельного кодекса Российской Федерации, решением Представительного Собрания Кирилловского муниципального района от 09.04.2015 № 192 «Об утверждении органа местного самоуправления, уполномоченного на осуществление муниципального земельного контроля, и перечня должностных лиц органа муниципального земельного контроля», постановлением администрации Кирилловского муниципального района           от 23.07.2015 № 633 «Об утверждении админи</w:t>
        <w:softHyphen/>
        <w:t xml:space="preserve">стративного регламента исполнения муниципальной функции по осуществлению муниципального земельного контроля в отношении земельных участков, расположенных в границах сельских поселений и на межселенной территории Кирилловского муниципального района», администрация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проведения плановых проверок физических лиц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публикованию и размещению на сайте Кирилловского муниципального района   в информационно-телеком-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/>
        <w:tab/>
      </w:r>
    </w:p>
    <w:p>
      <w:pPr>
        <w:pStyle w:val="Normal"/>
        <w:ind w:left="11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2.12.202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7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ведения плановых проверок физических лиц по осуществлению муниципального земельного контрол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на территории Кирилловского муниципального района на 2021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1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2206"/>
        <w:gridCol w:w="1930"/>
        <w:gridCol w:w="1642"/>
        <w:gridCol w:w="2977"/>
        <w:gridCol w:w="5867"/>
      </w:tblGrid>
      <w:tr>
        <w:trPr>
          <w:trHeight w:val="66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, физического лиц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провер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начал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вер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го контроля (надзора), орга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контроля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которым  проверка проводила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овместно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в т.ч. кадастровый номер, площад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проверяемого земе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частка)</w:t>
            </w:r>
          </w:p>
        </w:tc>
      </w:tr>
      <w:tr>
        <w:trPr>
          <w:trHeight w:val="17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и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авел Александрови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ость № 35-35-07/001/2008-33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02.2008, Вологодская обл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ирилловский р-н, с/с Николо-Торжский, д.Громово, д.9, 35:05:0402017:3, площадью 2600 кв.м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кан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оя Павловн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ость № 732 от 22.03.1993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огодская обл., Кирилловский р-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с Николо-Торжский, д.Громово, д.2,  35:05:0402017:13, площадью 640 кв.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10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ньи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ость № 35-35-05/010/2013-267 от 09.08.2013, Вологодская обл., Кирилловский р-н, с/с Николо-Торжский, д.Громово, д.1, 35:05:0402017:7, площадью 1400 кв.м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строительства индивиду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го дома</w:t>
            </w:r>
          </w:p>
        </w:tc>
      </w:tr>
      <w:tr>
        <w:trPr>
          <w:trHeight w:val="50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ирн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й Юрьевич                Смирно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 Юрьевн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 № 35-35-07/005/2009-48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13.05.2009, Вологодская обл., Кирилловский р-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с Николо-Торжский, д.Паунино, д.20, 35:05:0402016:26, площадью 2300 кв.м, для ведения лич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собного хозяйства</w:t>
            </w:r>
          </w:p>
        </w:tc>
      </w:tr>
      <w:tr>
        <w:trPr>
          <w:trHeight w:val="10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Юрий Евгеньеви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№ 35:05:0402016:6-35/001/2018-2 от 08.11.2018, Вологодская обл., Кирилловский р-н, с/с Николо-Торжский, д.Паунино, д.15, 35:05:0402016:6, площадью 2500 кв.м, для ведения личного подсобного хозяйства</w:t>
            </w:r>
          </w:p>
        </w:tc>
      </w:tr>
      <w:tr>
        <w:trPr>
          <w:trHeight w:val="10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зыре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анти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ость № 35-35-07/002/2010-44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3.05.2010, Вологодская обл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илловский р-н, с/п Николоторжское, 35:05:0402001:162, площадью 52500 кв.м, земли сельскохозяйственного назначения для сельскохозяйственного использования</w:t>
            </w:r>
          </w:p>
        </w:tc>
      </w:tr>
      <w:tr>
        <w:trPr>
          <w:trHeight w:val="10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щ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ина Михайловн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ость № 35:05:0202008:18-35/001/2018-1 от 01.08.2018, Вологодская обл., Кирилловский р-н, с/с Коротецкий, д.Бараково, д.15, 35:05:0202008:18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ю 1980 кв.м, для ведения личного подсобного хозяйства</w:t>
            </w:r>
          </w:p>
        </w:tc>
      </w:tr>
      <w:tr>
        <w:trPr>
          <w:trHeight w:val="11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м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тр Михайлови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бственность № 51 от 10.12.1992, Вологодская обл., Кирилловский р-н, с/с Чарозерский, с.Чарозеро, ул.Полевая, д.5,  35:05:0103017:259, площадью 700 кв.м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иче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 Алексееви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4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бственность № 91 от 15.12.1992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огодская обл., Кирилловский р-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/с Чарозерский, с.Чарозеро, ул.Полевая, д.9,  35:05:0103017:405, площадью 1200 кв.м, для ведения личного подсоб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озяйства</w:t>
            </w:r>
          </w:p>
        </w:tc>
      </w:tr>
      <w:tr>
        <w:trPr>
          <w:trHeight w:val="10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ико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 регистрации прав отсутствуют, Вологодская обл., Кирилловский р-н, с/с Чарозерский, с.Чарозеро, ул. Полевая, д.14, 35:05:0103017:257, площадью 1700 кв.м, для ведения личного подсобного хозяйства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ниче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4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№ 35-35-07/004/2012-447 от 19.04.2012, Вологодская обл., Кирилловский р-н, с/с Коротецкий, д.Марковская, д.3, 35:05:0202004:1, площадью 2200 кв.м, для ведения личного подсобного хозяйства</w:t>
            </w:r>
          </w:p>
        </w:tc>
      </w:tr>
      <w:tr>
        <w:trPr>
          <w:trHeight w:val="107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н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ина Васильевн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бственность № 36 от 05.11.1992, Вологодская обл., Кирилловский р-н, с/с Печенгский, д.Козлово, д.9,  35:05:0102023:5, площадью 2900 кв.м, для ведения личного подсобного хозяйства</w:t>
            </w:r>
          </w:p>
        </w:tc>
      </w:tr>
      <w:tr>
        <w:trPr>
          <w:trHeight w:val="99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ни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ор №  14/16-АФЛ от 28.07.2016, Вологодская обл., Кирилловский р-н, пос.Липовское, д.Жохово, 35:05:0302012:38, площадью 600 кв.м, ЛПХ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ргей Иванови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жизненно наследуемое владение № 104 от 22.12.1992, Вологодская обл., Кирилловский р-н, с/с Липовский, д.Погорелово, 35:05:0302020:33, площадью 1000 кв.м, для ведения личного подсобного хозяйства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яе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онидовн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ор №  59/04-АФ от 01.07.2004, Вологодская обл., Кирилловский р-н, с/с Липовский, д.Погорелово, 35:05:0302020:52, площадью 1500 кв.м, для строительства индивидуального жилого дома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лки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Юрий Владимирови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ор №  69/17-АФ от 15.09.2017, Вологодская обл., Кирилловский р-н, с/с Липовский, д.Погорелово, 35:05:0302020:55, площадью 1500 кв.м, для индивидуального жилищного строительства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л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лена Александровн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№ 35-35-07/007/2009-018 от 19.05.2009, Вологодская обл., Кирилловский р-н, с/с Липовский, п.Косино, 35:05:0401011:16, площадью 803 кв.м, для ведения личного подсобного хозяйства</w:t>
            </w:r>
          </w:p>
        </w:tc>
      </w:tr>
      <w:tr>
        <w:trPr>
          <w:trHeight w:val="223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ви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ртем Алексееви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ая долевая собственность № 35-35-07/013/2009-052,  35-35-07/013/2009-051 от 24.12.2009, Вологодская область, Кирилловский р-н, с/п Липовское, земельный участок расположен в южной части кадастрового квартала 35:05:0302002,                           35:05:0302002:492, площадью 32695 кв.м, 35:05:0302002:493, площадью 26200 кв.м,         земли сельскохозяйственного назначения для сельскохозяйственного использования</w:t>
            </w:r>
          </w:p>
        </w:tc>
      </w:tr>
      <w:tr>
        <w:trPr>
          <w:trHeight w:val="164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утрих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катерина Евгеньевн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ая долевая собственность № 35-35-07/006/2010-131,  35-35-07/006/2010-130 от 05.07.2010, Вологодская область, Кирилловский р-н, с/п Липовское, земельный участок расположен в южной части кадастрового квартала 35:05:0302002,                           35:05:0302002:492, площадью 32695 кв.м, 35:05:0302002:493, площадью 26200 кв.м,         земли сельскохозяйственного назначения для сельскохозяйственного использования</w:t>
            </w:r>
          </w:p>
        </w:tc>
      </w:tr>
      <w:tr>
        <w:trPr>
          <w:trHeight w:val="164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ене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атьяна Гельевн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ость № 35-35/5-1/2004-238 от 26.03.2004, Вологодская обл., Кирилловский р-н, с/с Алешинский, м.Топорня, ул.Дачная, д.7, 35:05:0401003:11, площадью 600 кв.м, для ведения личного подсобного хозяйства          договор № 195/11-АФ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9.10.2011, Вологодская обл., Кирилловский р-н, с/п Алешинское, м.Топорня, ул.Дачная, 35:05:0401003:31, площад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2 кв.м, огородничество</w:t>
            </w:r>
          </w:p>
        </w:tc>
      </w:tr>
      <w:tr>
        <w:trPr>
          <w:trHeight w:val="10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ргей Леонидови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№ 35:05:0401003:5-35/001/2019-3 от 06.08.2019, Вологодская обл., Кирилловский р-н, с/с Алешинский, м.Топорня, ул.Дачная, д.6, 35:05:0401003:5, площадью 3300 кв.м, для ведения личного подсобного хозяйства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ирн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алентинови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говор № 42/16-АФА от 01.09.2016, Вологодская обл., Кирилловский р-н, с/п Алешинское, м.Топорня, 35:05:0401003:392, площадью 1500 кв.м, для индивидуального жилищного строительства</w:t>
            </w:r>
          </w:p>
        </w:tc>
      </w:tr>
      <w:tr>
        <w:trPr>
          <w:trHeight w:val="10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усти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№ 35:05:0304021:82-35/001/2018-3 от 20.04.2018, Вологодская обл., Кирилловский р-н, с/п Алешинское, д.Кирсново, 35:05:0304021:82, площадью 1500 кв.м, для индивидуального жилищного строительства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вор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ксим Васильеви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№ 35-35/021-35/021/014/2015-3040/1 от 30.10.2015, Вологодская обл., Кирилловский р-н, с/п Алешинское, д.Кирсново, 35:05:0304021:131, площадью 1500 кв.м, для ведения личного подсобного хозяйства</w:t>
            </w:r>
          </w:p>
        </w:tc>
      </w:tr>
      <w:tr>
        <w:trPr>
          <w:trHeight w:val="10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Сергееви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ость № 35-35/005-35/005/001/2016-1561/2 от 11.07.2016, Вологодская обл., Кирилловский р-н, с/п Алешинское, 35:05:0303002:492, площадью 54600 кв.м, земли сельскохозяйственного назначения для сельскохозяйствен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ьзования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рпичев Николай Аркадьеви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ость № 35-35-07/011/2009-20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16.10.2009, Вологодская обл., Кирилловский р-н, с/п Алешинское, 35:05:0303002:504, площадью 54600 кв.м, земли сельскохозяйственного назначения для сельскохозяйственного использования</w:t>
            </w:r>
          </w:p>
        </w:tc>
      </w:tr>
      <w:tr>
        <w:trPr>
          <w:trHeight w:val="10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вее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№ 35-35-07/014/2008-113 от 09.07.2008, Вологодская обл., Кирилловский р-н, с/с Суховерховский, д.Суховерхово, ул.Центральная, д.24, 35:05:0401011:16, площадью 2400 кв.м, для ведения личного подсобного хозяйства</w:t>
            </w:r>
          </w:p>
        </w:tc>
      </w:tr>
      <w:tr>
        <w:trPr>
          <w:trHeight w:val="10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рионо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Вадимовн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№ 35:05:0302033:92-35/001/2017-1 от 13.08.2017, Вологодская обл., Кирилловский р-н, с/с Ферапонтовский, с.Ферапонтово, ул.Слободская, д.32, 35:05:0302033:92, площадью 720 кв.м, для личного подсобного хозяйства</w:t>
            </w:r>
          </w:p>
        </w:tc>
      </w:tr>
      <w:tr>
        <w:trPr>
          <w:trHeight w:val="10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як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№ 35-35/5-2/2003-299 от 21.07.2003, Вологодская обл., Кирилловский р-н, с/с Ферапонтовский, с.Ферапонтово, ул.Слободская, д.37, 35:05:0302033:65, площадью 500 кв.м, для эксплуатации и обслуживания жилого дома</w:t>
            </w:r>
          </w:p>
        </w:tc>
      </w:tr>
      <w:tr>
        <w:trPr>
          <w:trHeight w:val="10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кеви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ладимир Николаеви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ость № 35-35-07/013/2011-196 от 28.12.2011, Вологодская обл., Кирилловский р-н, с/с Суховерховский, д.Колдома, д.16А, 35:05:0401010:38, площадью 2000 кв.м, для ведения личного подсоб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озяйства</w:t>
            </w:r>
          </w:p>
        </w:tc>
      </w:tr>
      <w:tr>
        <w:trPr>
          <w:trHeight w:val="10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ур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ость № 35-35-07/006/2006-40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4.08.2006, Вологодская обл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илловский р-н, с/с Суховерховский, д.Суховерхово, ул.Центральная, д.16, 35:05:0401011:11, площадью 2314 кв.м., для ведения личного подсобного хозяйства</w:t>
            </w:r>
          </w:p>
        </w:tc>
      </w:tr>
      <w:tr>
        <w:trPr>
          <w:trHeight w:val="6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ми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бственность № 35-35-07/012/2009-291, 35-35-07/012/2009-288, 35-35-07/012/2009-287, 35-35-07/012/2009-285, 35-35-07/012/2009-286 от 06.11.2009, Вологодская обл., Кирилловский р-н, с/п Суховерховское, земельный участок расположен в юго-западной части кадастрового квартала,                                                                                                35:05:0302004:414, площадью 33200 кв.м, 35:05:0302004:415, площадью 31800 кв.м, 35:05:0302004:416, площадью 5000 кв.м, 35:05:0302004:417, площадью 11600 кв.м, 35:05:0302004:418, площадью 6200 кв.м,        земли сельскохозяйственного назначения для сельскохозяйственного использования</w:t>
            </w:r>
          </w:p>
        </w:tc>
      </w:tr>
      <w:tr>
        <w:trPr>
          <w:trHeight w:val="10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им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Васильевн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ость № 35-35-07/011/2006-36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19.12.2006, Вологодская обл., Кирилловский р-н, возле г.Кириллова оз.Долгое, 35:05:0302002:28, площадью 163801 кв.м, земли сельскохозяйственного назначения для сельскохозяйственного использования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ун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лина Николаевн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№ 35-35/005-35/005/001/2016-28/1 от 27.01.2016, Вологодская обл., Кирилловский р-н, с/с Колкачский, с.Колкач, д.44, 35:05:0403005:85, площадью 1523 кв.м, для ведения личного подсобного хозяйства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дк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чесла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дивидуальная собственность № 19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24.12.1992, Вологодская обл., Кирилловский р-н, с/с Колкачский, с.Колкач, д.38,  35:05:0403005:91, площадью 1000 кв.м, для ведения личного подсобного хозяйства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зи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дивидуальная собственность № 20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28.12.1992, Вологодская обл., Кирилловский р-н, с/с Колкачский, с.Колкач, д.74,  35:05:0403005:140, площадью 2700 кв.м, для ведения личного подсобного хозяйства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дивидуальная собственность № 5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04.01.1993, Вологодская обл., Кирилловский р-н, с/с Колкачский, с.Колкач, д.49,  35:05:0403005:107, площадью 1000 кв.м, для ведения личного подсобного хозяйства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дак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алентинови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ь № 35:05:0403005:39-35/001/2017-1 от 13.12.2017, Вологодская обл., Кирилловский р-н, с/с Колкачский, с.Колкач, д.18, 35:05:0403005:39, площадью 976 кв.м, для ведения личного подсобного хозяйства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дк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Иванови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дивидуальная собственность № 2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02.12.1992, Вологодская обл., Кирилловский р-н, с/с Колкачский, с.Колкач, д.52,  35:05:0403005:111, площадью 700 кв.м, для ведения личного подсобного хозяйства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бан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дивидуальная собственность № 9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27.04.1993, Вологодская обл., Кирилловский р-н, с/с Колкачский, с.Колкач, д.73,  35:05:0403005:141, площадью 2900 кв.м, для ведения личного подсобного хозяй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567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6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6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6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11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1-02-16T05:15:00Z</dcterms:modified>
  <cp:revision>6</cp:revision>
  <dc:subject/>
  <dc:title>ГЛАВА САМОУПРАВЛЕНИЯ КИРИЛЛОВСКОГО РАЙОНА</dc:title>
</cp:coreProperties>
</file>