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и рассмотрении ежегодного отчета главы Кирилловского муниципального округа Волог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своей деятельности, деятельности местной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х подведомственных ему органов местного само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о решении вопросов, поставленных Представительным Собранием 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rFonts w:eastAsia="Calibri"/>
          <w:sz w:val="28"/>
          <w:szCs w:val="28"/>
        </w:rPr>
        <w:t>1. Утвердить прилагаемый Порядок предоставления и рассмотрении ежегодного отчета главы Кирилловского муниципального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и силу следующие решения Представительного Собрания </w:t>
      </w:r>
      <w:r>
        <w:rPr>
          <w:rFonts w:eastAsia="Calibri"/>
          <w:sz w:val="28"/>
          <w:szCs w:val="28"/>
        </w:rPr>
        <w:t>Кирилловского</w:t>
      </w:r>
      <w:r>
        <w:rPr>
          <w:sz w:val="28"/>
          <w:szCs w:val="28"/>
        </w:rPr>
        <w:t xml:space="preserve">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2.04.2012 № 246 «Об утверждении Порядка предоставления и рассмотрении ежегодного отчета главы Кирил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04.2013 № 354 «О внесении изменений в Порядок предоставления            и рассмотрении ежегодного отчета главы Кирилловского муниципального                района, утвержденный решением Представительного Собрания района от 12.04.2012 № 24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02.2016 № 330 «О внесении изменений в Порядок предоставления        и рассмотрении ежегодного отчета главы Кирилловского муниципального        района, утвержденный решением Представительного Собрания района от 12.04.2012 № 24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>Кирилловского муниципального округа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14.12.2023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74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Приложение)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ставления и рассмотрения ежегодного отч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ы Кирилловского муниципального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</w:t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ым Собранием Кирилло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атья 1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 разработан в соответствии с требованиями ча</w:t>
        <w:softHyphen/>
        <w:t>сти 11.1 статьи 35, части 5.1 статьи 36 Федерального закона от 06.10.2003 № 131-ФЗ «Об общих принципах организации местного самоуправления в Российской Федерации», Устава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Настоящий Порядок устанавливает процедуру представления ежегодного отчета главы </w:t>
      </w:r>
      <w:r>
        <w:rPr>
          <w:rFonts w:eastAsia="Calibri"/>
          <w:sz w:val="27"/>
          <w:szCs w:val="27"/>
        </w:rPr>
        <w:t>Кирилловского</w:t>
      </w:r>
      <w:r>
        <w:rPr>
          <w:sz w:val="27"/>
          <w:szCs w:val="27"/>
        </w:rPr>
        <w:t xml:space="preserve"> муниципального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Кирилловского муниципального округа (далее - ежегодный отчет главы округ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атья 2. Содержание ежегодного отчета главы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Ежегодный отчет главы округа представляет собой официальное выступление высшего должностного лица </w:t>
      </w:r>
      <w:r>
        <w:rPr>
          <w:rFonts w:eastAsia="Calibri"/>
          <w:sz w:val="27"/>
          <w:szCs w:val="27"/>
        </w:rPr>
        <w:t>Кирилловского</w:t>
      </w:r>
      <w:r>
        <w:rPr>
          <w:sz w:val="27"/>
          <w:szCs w:val="27"/>
        </w:rPr>
        <w:t xml:space="preserve"> муниципального округа перед Представительным Собранием </w:t>
      </w:r>
      <w:r>
        <w:rPr>
          <w:rFonts w:eastAsia="Calibri"/>
          <w:sz w:val="27"/>
          <w:szCs w:val="27"/>
        </w:rPr>
        <w:t>Кирилловского</w:t>
      </w:r>
      <w:r>
        <w:rPr>
          <w:sz w:val="27"/>
          <w:szCs w:val="27"/>
        </w:rPr>
        <w:t xml:space="preserve"> муниципального округа (далее -Представительное Собрание) о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</w:t>
      </w:r>
      <w:r>
        <w:rPr>
          <w:rFonts w:eastAsia="Calibri"/>
          <w:sz w:val="27"/>
          <w:szCs w:val="27"/>
        </w:rPr>
        <w:t xml:space="preserve"> Представительным Собранием</w:t>
      </w:r>
      <w:r>
        <w:rPr>
          <w:sz w:val="27"/>
          <w:szCs w:val="27"/>
        </w:rPr>
        <w:t>, за отчетный (истекший)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 основу ежегодного отчета главы округа должны быть положены ключевые показатели оценки эффективности деятельности органов местного самоуправления в соответствии с системой показателей, определяемых Указами Президента Российской Федерации и Правительством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Ежегодный отчет главы округа должен включать в себя текстовую (описательную) часть, содержащую в своей структуре следующие раздел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дел 1. Оценка социально-экономического положения в муниципаль</w:t>
        <w:softHyphen/>
        <w:t>ном округе за отчетный (истекший)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дел 2. Основные направления деятельности в отчетном периоде, до</w:t>
        <w:softHyphen/>
        <w:t>стигнутые по ним результат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дел 3. Основные цели, направления деятельности и задачи на предстоящи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качестве комментария к ежегодному отчету главы округа могут быть приложены презен</w:t>
        <w:softHyphen/>
        <w:t>тационные материалы, слайды, таблицы, мониторинговые исследования, ил</w:t>
        <w:softHyphen/>
        <w:t>люстрации и иные материал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атья 3. Представление ежегодного отчета главой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Ежегодный отчет главы округа представляется Представительному Со</w:t>
        <w:softHyphen/>
        <w:t>бранию округа ежегодно не позднее 30 апре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Глава округа представляет ежегодный отчет Представительному Собранию округа путем выступления на заседании Представительного Собрания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Глава округа также представляет ежегодный отчет населению путем его опубликования в печатном средстве массовой информации либо путем его размещения на официальном сайте Кирилловского муниципального округа в информационно-телекоммуникационной сети «Интернет», либо путем обнародования, обеспечивающего возможность ознакомления с ним гражд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атья 4. Рассмотрение Представительным Собранием ежегодного отчета главы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Заседание Представительного Собрания по рассмотрению ежегодного отчета главы округа назначается (проводится) не позднее одного месяца с даты его предста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оступивший в Представительное Собрание ежегодный отчет главы округа направляется всем депутата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и рассмотрении ежегодного отчета главы округа Представительное Собрание округа на своем за</w:t>
        <w:softHyphen/>
        <w:t>седании заслушивает главу округа, дает общую оценку деятельно</w:t>
        <w:softHyphen/>
        <w:t xml:space="preserve">сти главы округа, деятельности местной администрации и иных подведомственных ему органов местного самоуправления, в том числе о решении  вопросов, поставленных Представительным Собранием </w:t>
      </w:r>
      <w:r>
        <w:rPr>
          <w:rFonts w:eastAsia="Calibri"/>
          <w:sz w:val="27"/>
          <w:szCs w:val="27"/>
        </w:rPr>
        <w:t>Кирилловского</w:t>
      </w:r>
      <w:r>
        <w:rPr>
          <w:sz w:val="27"/>
          <w:szCs w:val="27"/>
        </w:rPr>
        <w:t xml:space="preserve"> муниципального округа, в разрезе положительных и отрицательных аспектов деятель</w:t>
        <w:softHyphen/>
        <w:t>ности и нерешенных вопро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После выступления главы округа каждый депутат вправе задавать ему вопросы, а также имеет право на выступл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При оценке деятельности главы округа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</w:t>
      </w:r>
      <w:r>
        <w:rPr>
          <w:rFonts w:eastAsia="Calibri"/>
          <w:sz w:val="27"/>
          <w:szCs w:val="27"/>
        </w:rPr>
        <w:t>Кирилловского</w:t>
      </w:r>
      <w:r>
        <w:rPr>
          <w:sz w:val="27"/>
          <w:szCs w:val="27"/>
        </w:rPr>
        <w:t xml:space="preserve"> муниципального округа, депутаты </w:t>
      </w:r>
      <w:r>
        <w:rPr>
          <w:rFonts w:eastAsia="Calibri"/>
          <w:sz w:val="27"/>
          <w:szCs w:val="27"/>
        </w:rPr>
        <w:t xml:space="preserve">Представительного </w:t>
      </w:r>
      <w:r>
        <w:rPr>
          <w:sz w:val="27"/>
          <w:szCs w:val="27"/>
        </w:rPr>
        <w:t>Собрания руководству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оритетностью направлений деятельности главы округа, деятельности местной администрации и иных подведомственных ему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целесообразностью принятых решений, действий (бездействий) главы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6. Вопросы рассмотрения ежегодного отчета главы округа, не урегулированные настоящим Положением, решаются в соответствии с Регламентом </w:t>
      </w:r>
      <w:r>
        <w:rPr>
          <w:rFonts w:eastAsia="Calibri"/>
          <w:sz w:val="27"/>
          <w:szCs w:val="27"/>
        </w:rPr>
        <w:t xml:space="preserve">Представительного </w:t>
      </w:r>
      <w:r>
        <w:rPr>
          <w:sz w:val="27"/>
          <w:szCs w:val="27"/>
        </w:rPr>
        <w:t>Собр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татья 5. Решение </w:t>
      </w:r>
      <w:r>
        <w:rPr>
          <w:rFonts w:eastAsia="Calibri"/>
          <w:sz w:val="27"/>
          <w:szCs w:val="27"/>
        </w:rPr>
        <w:t xml:space="preserve">Представительного </w:t>
      </w:r>
      <w:r>
        <w:rPr>
          <w:sz w:val="27"/>
          <w:szCs w:val="27"/>
        </w:rPr>
        <w:t>Собрания  об ежегодном отчете главы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По итогам рассмотрения ежегодного отчета главы округа Представительное Собрание при</w:t>
        <w:softHyphen/>
        <w:t>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 утверждении ежегодного отчета главы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округа, за отчетной период с оценкой «удо</w:t>
        <w:softHyphen/>
        <w:t>влетворительно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б утверждении ежегодного отчета главы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округа, за отчетной период с оценкой «не</w:t>
        <w:softHyphen/>
        <w:t>удовлетворительно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о переносе рассмотрения ежегодного отчета главы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округа, за отчетной период на дру</w:t>
        <w:softHyphen/>
        <w:t>гую дату с обоснованием причин переноса на новый срок рассмотр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 случае если вновь избранный глава округа исполнял свои обязанно</w:t>
        <w:softHyphen/>
        <w:t>сти в занимаемой должности менее одного года, представленный им отчет о деятельности оценке со стороны Представительного Собрания округа не подлежи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едставительное Собрание округа принимает решение об удалении главы округа в от</w:t>
        <w:softHyphen/>
        <w:t>ставку в случае неудовлетворительной оценки его деятельности, данной два раза подря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Решение Представительного Собрания округа, указанное в подпункте 2 пункта 1 настоящей статьи, направляется Губернатору Вологодской об</w:t>
        <w:softHyphen/>
        <w:t>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>
          <w:sz w:val="27"/>
          <w:szCs w:val="27"/>
        </w:rPr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7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2:00Z</dcterms:created>
  <dc:creator>Аксеновский Андрей Геннадьевич</dc:creator>
  <dc:description/>
  <dc:language>en-US</dc:language>
  <cp:lastModifiedBy>1</cp:lastModifiedBy>
  <cp:lastPrinted>2023-12-07T12:02:00Z</cp:lastPrinted>
  <dcterms:modified xsi:type="dcterms:W3CDTF">2023-12-19T06:32:00Z</dcterms:modified>
  <cp:revision>2</cp:revision>
  <dc:subject/>
  <dc:title/>
</cp:coreProperties>
</file>