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го дополнительного оплачиваемого отпуска гла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Вологодской области от 26 декабря 2007 года № 1728-ОЗ «О некоторых гарантиях осуществления полномочий глав муниципальных образований Вологодской области», статьей 33 Устава Кирилловского муниципального округа Вологодской области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едоставления ежегодного дополнительного оплачиваемого отпуска главе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8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rFonts w:eastAsia="Arial"/>
          <w:color w:val="1E1D1E"/>
          <w:sz w:val="28"/>
          <w:szCs w:val="28"/>
          <w:lang w:eastAsia="en-US"/>
        </w:rPr>
      </w:pPr>
      <w:r>
        <w:rPr>
          <w:rFonts w:eastAsia="Arial"/>
          <w:color w:val="1E1D1E"/>
          <w:sz w:val="28"/>
          <w:szCs w:val="28"/>
          <w:lang w:eastAsia="en-US"/>
        </w:rPr>
        <w:t xml:space="preserve">решением </w:t>
      </w:r>
    </w:p>
    <w:p>
      <w:pPr>
        <w:pStyle w:val="Normal"/>
        <w:ind w:left="4820" w:hanging="0"/>
        <w:jc w:val="both"/>
        <w:rPr/>
      </w:pPr>
      <w:r>
        <w:rPr>
          <w:rFonts w:eastAsia="Arial"/>
          <w:color w:val="1E1D1E"/>
          <w:sz w:val="28"/>
          <w:szCs w:val="28"/>
          <w:lang w:eastAsia="en-US"/>
        </w:rPr>
        <w:t xml:space="preserve">Представительного Собрания </w:t>
      </w:r>
    </w:p>
    <w:p>
      <w:pPr>
        <w:pStyle w:val="Normal"/>
        <w:ind w:left="4820" w:hanging="0"/>
        <w:jc w:val="both"/>
        <w:rPr/>
      </w:pPr>
      <w:r>
        <w:rPr>
          <w:rFonts w:eastAsia="Arial"/>
          <w:color w:val="1E1D1E"/>
          <w:sz w:val="28"/>
          <w:szCs w:val="28"/>
          <w:lang w:eastAsia="en-US"/>
        </w:rPr>
        <w:t>Кирилловского муниципального округа</w:t>
      </w:r>
    </w:p>
    <w:p>
      <w:pPr>
        <w:pStyle w:val="Normal"/>
        <w:ind w:left="4820" w:hanging="0"/>
        <w:jc w:val="both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14.12.2023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75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(Приложение)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е Кириллов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45"/>
      <w:bookmarkStart w:id="1" w:name="Par245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лаве Кирилловского муниципального округа Вологодской области (далее - глава округа) предоставляется ежегодный дополнительный оплачиваемый отпуск (далее - дополнительный отпус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должительность дополнительного отпуска устанавлива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ирилловского муниципального округа Вологодской области, исчисляется в календарных днях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рабочие праздничные дни</w:t>
        </w:r>
      </w:hyperlink>
      <w:r>
        <w:rPr>
          <w:sz w:val="28"/>
          <w:szCs w:val="28"/>
        </w:rPr>
        <w:t>, приходящиеся на период дополнительного отпуска, в число календарных дней отпуска не в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использовать по каким-либо причинам одновременно ежегодный основной оплачиваемый отпуск и дополнительный отпуск главе округа сначала предоставляется ежегодный основной оплачиваемый отпуск, а затем - дополнительны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чередность предоставления дополнительного отпуска определяется в соответствии с графиком отпусков, утверждаемым не позднее чем за две недели до наступления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формление предоставления дополнительного отпуска главе округа производится отделом кадров управления делами администрации Кирилловского муниципального округа путем подготовки распоряжения администрации Кирилловского муниципального округа, в котором указываются период, за который предоставляется дополнительный отпуск, продолжительность дополнительного отпуска, даты его начала и оконч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дате начала дополнительного отпуска глава округа должен быть извещен под роспись не позднее чем за две недели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исключительных случаях, когда предоставление дополнительного отпуска главе округа в текущем году может неблагоприятно сказаться на обеспечении жизнедеятельности Кирилловского муниципального округа, допускается перенос дополнительного отпуска с согласия главы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ополнительный оплачиваемый отпуск может быть заменен денежной компенсацией по личному заявлению главы округа, за исключением случаев, установленных статьей 126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тзыв главы округа из дополнительного отпуска допускается только с его согласия, за исключением случаев, предусмотренных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ополнительный отпуск предоставляется главе округа за счет средств бюджета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165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00D3E4472A4A697ACC0BDD53429F42F2D8FCE3F9C5BFFE76C3FEDBC7858C8CE7F2B525F558E88E7F436BE152CFCB82D449FEDD1263330E4CED548a2P2N" TargetMode="External"/><Relationship Id="rId4" Type="http://schemas.openxmlformats.org/officeDocument/2006/relationships/hyperlink" Target="consultantplus://offline/ref=82EEB68499B2E0305621F2F66ADE3DE9BBFEAE5664C57ECA528C5CB7AEC528A05B55FB7B662C1EC2029089BC237536EB66BB0AD7D7BAA30Eh43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2:00Z</dcterms:created>
  <dc:creator>Аксеновский Андрей Геннадьевич</dc:creator>
  <dc:description/>
  <dc:language>en-US</dc:language>
  <cp:lastModifiedBy>1</cp:lastModifiedBy>
  <dcterms:modified xsi:type="dcterms:W3CDTF">2023-12-19T06:32:00Z</dcterms:modified>
  <cp:revision>2</cp:revision>
  <dc:subject/>
  <dc:title/>
</cp:coreProperties>
</file>