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0351468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939" w:hRule="atLeast"/>
        </w:trPr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 порядка списания  муниципального 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2 Порядка управления и распоряжения имуществом, находящимся в  собственности Кирилловского муниципального района, утвержденного решением Представительного Собрания Кирилловского муниципального района от 09.03.2010 № 53,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писания имущества, находящегося в  собственности Кириллов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П.Шачин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840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840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2.07.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Я МУНИЦИПАЛЬН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СКОГО 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1.1. Настоящий Порядок определяет особенности списания имущества, находящегося в собственности Кирилловского муниципального района (далее - имущество района).  Данный Порядок не распространяется на списание аварийного жилого фон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списанием имущества района понимается комплекс действий, связанных с признанием имущества района непригодным для дальнейшего использования по целевому назначению и (или) распоряжению либо выбывшим из владения, пользования, распоряжения вследствие гибели или уничтожения, а также вследствие невозможности установления его местонахождения в результате совершения противоправного действ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определяет особенности спис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хозяйственном ведении муниципальных унитарных предприят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 находящегося в оперативном управлении казенных учреждений района, органов местного само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ценного движимого имущества, закрепленного за бюджетными учреждениями района  или приобретенного бюджетными учреждениями района за счет средств, выделенных им собственником на приобретение такого имущества, а также недвижимого имущества  бюджетных учреждений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 и особо ценного движимого имущества автономных учреждений района, закрепленных за автономными учреждениями района собственником или приобретенных ими за счет средств, выделенных им собственником на приобретение такого иму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района, находящегося в казне района (далее – имущество казны райо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-142" w:firstLine="709"/>
        <w:jc w:val="both"/>
        <w:outlineLvl w:val="0"/>
        <w:rPr/>
      </w:pPr>
      <w:r>
        <w:rPr>
          <w:sz w:val="28"/>
          <w:szCs w:val="28"/>
        </w:rPr>
        <w:tab/>
        <w:t>1.4. Основаниями  для  списании имущества район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-142" w:firstLine="709"/>
        <w:jc w:val="both"/>
        <w:outlineLvl w:val="0"/>
        <w:rPr/>
      </w:pPr>
      <w:r>
        <w:rPr>
          <w:sz w:val="28"/>
          <w:szCs w:val="28"/>
        </w:rPr>
        <w:tab/>
        <w:t>-  непригодности имущества района для дальнейшего использования по целевому назначению и (или) невозможность распоряжения им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sz w:val="28"/>
          <w:szCs w:val="28"/>
        </w:rPr>
        <w:tab/>
        <w:t>-  гибель или уничтожение имущества,  невозможность установления  его местонахождения  в результате совершения противоправного действия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sz w:val="28"/>
          <w:szCs w:val="28"/>
        </w:rPr>
        <w:tab/>
        <w:t>Истечение нормативного срока полезного использования имущества  района или начисление  амортизации в  размере 100 % его стоимости не являются основанием для его списания, если по своему техническому состоянию или после  ремонта оно может быть использовано для дальнейшей эксплуатации по своему прямому назначению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sz w:val="28"/>
          <w:szCs w:val="28"/>
        </w:rPr>
        <w:tab/>
        <w:t>1.5. Списанию не подлежит имущество района, на которое наложен арест, обращено взыскание в порядке, установленном законодательством Российской Федерации, а также имущество района, находящееся в залоге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списанию имущества района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у и оформление документов по списанию имущества района осуществляет постоянно действующая комиссия по поступлению и выбытию активов (далее - комиссия по списанию имущества района), создаваема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 района, казенными, бюджетными, автономными учреждениями района, органами местного самоуправления района - в отношении находящегося у этих организаций имущества района, подлежащего спис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ей района - в отношении имущества казны района, подлежащего спис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2.2. Состав комиссии по списанию имущества района и положение о ней утверждаются распоряжением администрации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по списанию имущества района (далее - комиссия) осуществляет следующие полномоч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осмотр имущества района, предлагаемого к списанию, определяет его техническое состояние, составляет документ, свидетельствующий о техническом состоянии имущества района (заключение о состоянии, акт осмотра имущества, акт технического состояния имущества, дефектная ведомость), либо рассматривает документ, свидетельствующий о техническом состоянии имущества района  (заключение о состоянии, акт осмотра имущества, акт технического состояния имущества, дефектная ведомость), предлагаемого к списанию, составленный пользователем имущества района (в случае списания имущества казны района, переданного ему в пользование по договору владения и (или) пользова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писании транспортных средств, технически сложной бытовой и офисной техники и специального оборудования рассматривает заключение специалиста, имеющего право на обслуживание и ремонт такого имущества или имеющего право оказывать такие услуги, при отсутствии соответствующих специалистов в штате организации, имущество которой предлагается к списа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по вопросам о пригодности имущества района к дальнейшему использованию, о возможности и эффективности его восстановления, возможности использования отдельных узлов, деталей, конструкций и материалов от предлагаемого к списанию имущества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ричины списания имущества района (непригодность вследствие физического износа, морального износа, необходимость сноса (ликвидации) при строительстве (реконструкции), утрата или повреждение в результате аварий, пожаров, чрезвычайных ситуаций, дорожно-транспортных происшествий, совершения противоправного действия, нарушения правил технической эксплуат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акт о списании имущества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реализацию мероприятий, предусмотренных актом о списании имуществ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обенности принятия решения о согласовании  списания имущества       района, находящегося у муниципальных унитарных предприятий райо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енных, бюджетных, автономных учреждений района, органов местного самоуправления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исание имущества района, находящегося у муниципальных унитарных предприятий района, казенных, бюджетных, автономных учреждений района, органов муниципальной власти района (далее также - организация), осуществляется по согласованию с администрацией Кириллов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ринятия решения о согласовании списания имущества района организация представляет в комитет по управлению имуществом администрации Кирилловского муниципального района (далее – комитет по управлению имуществом) 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согласовании списания имущества района, в котором отражаются наименование объекта, предлагаемого к списанию, год выпуска или ввода в эксплуатацию, инвентарный номер, индивидуализирующие признаки объекта, первоначальная стоимость объекта, остаточная стоимость объекта, срок полезного использования, установленный для данного объекта, и срок фактического использования, обоснование списания и нецелесообразности дальнейшего использования объекта, источники и объемы финансирования мероприятий по ликвидации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органа, осуществляющего функции и полномочия учредителя казенного, бюджетного, автономного учреждения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создании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о списании имущества района, составленный комиссией организации, оформленный в соответствии с нормативными правовыми актами Министерства финансов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нвентарной карточки учета основ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свидетельствующего о техническом состоянии имущества района, составленного комиссией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инятия решения о согласовании списания объекта недвижимости, кро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ация представляет в комитет по управлению имуществ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выписки из Единого государственного реестра прав на недвижимое имущество и сделок с ним о правах на объект недвижимости или копию свидетельства о государственной регистрации права хозяйственного ведения или оперативного управления на объект недвижимости, права на который возникли у организации после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аво организации на использование земельного участка, расположенного под объектом недвижим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правки организации, осуществляющей государственный технический учет, о техническом состоянии, характеристиках и адресе объекта недвижим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изображение  предлагаемого к списанию объекта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принятия решения о согласовании списания не завершенного строительством объекта недвижим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атайстве о согласовании списания организация дополнительно указывает причины прекращения строительных рабо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ация представляет в комитет по управлению имуществом справку об отсутствии действующих договоров на завершение строительства объе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инятия решения о согласовании списания автомототранспортных средств, других видов самоходной техники, водных транспортных средств (далее - транспортное средство):</w:t>
      </w:r>
    </w:p>
    <w:p>
      <w:pPr>
        <w:pStyle w:val="ConsPlusNormal"/>
        <w:ind w:firstLine="708"/>
        <w:jc w:val="both"/>
        <w:rPr/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>в ходатайстве о согласовании списания в качестве индивидуализирующих признаков имущества района, предлагаемого к списанию, организация дополнительно указывает идентификационный номер транспортного средства, номер двигателя, шасси (при наличии), регистрационный номер (знак) транспортного средства (при наличии);</w:t>
      </w:r>
    </w:p>
    <w:p>
      <w:pPr>
        <w:pStyle w:val="ConsPlusNormal"/>
        <w:ind w:firstLine="708"/>
        <w:jc w:val="both"/>
        <w:rPr/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 xml:space="preserve">кро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ация представляет в  комитет по управлению имуществ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транспортного средства либо документа, подтверждающего государственную регистрацию иных видов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озникновения необходимости списания транспортного средства в результате аварии копию акта (протокола) о дорожно-транспортном происшествии, документы, подтверждающие меры, принятые к возмещению причиненного организации ущерб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изображение предлагаемого к списанию транспортного сред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ля принятия решения о согласовании списания имущества  района в случае совершения противоправного действия, пожара, аварии и чрезвычайных ситуаций, кро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,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в зависимости от вида предлагаемого к списанию имущества района), организация представляет в комитет  по управлению имуществ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руководителя организации о причинах, повлекших наступление события (за исключением случаев чрезвычайных ситуаци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уполномоченного органа (организации), подтверждающего факт утраты, повреждения имущества в результате пожара, аварии и чрезвычайных ситу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3"/>
      <w:bookmarkEnd w:id="3"/>
      <w:r>
        <w:rPr>
          <w:rFonts w:cs="Times New Roman" w:ascii="Times New Roman" w:hAnsi="Times New Roman"/>
          <w:sz w:val="28"/>
          <w:szCs w:val="28"/>
        </w:rPr>
        <w:t>при совершении противоправного действия также один из следующих докумен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решения следственного органа, органа дознания об отказе в возбуждении уголовного дела, о прекращении уголовного дела и (или) уголовного пре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ступившего в законную силу приговора или решения с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ля принятия решения о согласовании списания имущества района, по которому срок фактической эксплуатации не превышает срока полезного использования, кро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,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в зависимости от вида предлагаемого к списанию имущества района), организация представляет в комитет по управлению имуществ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, проведенной организацией, о ненадлежащем использовании (хранении) объе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нанесенного ущерб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ых мерах в отношении виновных лиц, допустивших события, повлекшие за собой списание объекта (в случае выявления виновных лиц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ля принятия решения о согласовании списания имущества автономного учреждения района дополнительно к доку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втономное учреждение района представляет в комитет по управлению имуществом рекомендации наблюдательного совета учреждения по вопросу списания имущества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тет по управлению имуществом администрации Кирилловского муниципального района рассматривает вопрос о согласовании списания имущества района в течение 30 дней с даты поступления от организации полного пакета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результатам рассмотрения документов администрация 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4"/>
      <w:bookmarkEnd w:id="4"/>
      <w:r>
        <w:rPr>
          <w:rFonts w:cs="Times New Roman" w:ascii="Times New Roman" w:hAnsi="Times New Roman"/>
          <w:sz w:val="28"/>
          <w:szCs w:val="28"/>
        </w:rPr>
        <w:t>- о согласовании списания имущества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согласовании списания имущества района в случаях, предусмотренных настоящим Порядк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организации письмо о приостановлении согласования списания имущества района на 30 дней при наличии в комитете по управлению имуществом ходатайства другой организации, органа местного самоуправления района о передаче имущества, предлагаемого к списа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е о согласовании списания имущества района оформляется в виде постановления администрации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списания имущества района в течение 3 рабочих дней со дня издания вручается уполномоченному лицу организации под расписку либо направляется заказным письм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об отказе в согласовании списания имущества района принимается администрацией района в случа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рганизацией неполного комплекта документов, предусмотренных настоящим раздел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ости имущества для дальнейшего исполь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б изъятии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списания имущества района оформляется в виде письма администрации района и в течение 3 рабочих дней со дня подписания вручается уполномоченному лицу организации под расписку либо направляется заказным письм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 истечении срока приостановления согласования списания имущества района администрация района  принимает одно из реш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ми третьи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етвертым пункта  3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 списания имущества казн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цедура списания имущества казны района осуществляется на основании поступившего в  администрацию Кирилловского муниципального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пользователя имущества казны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комитетом по управлению имуществом   проверки использования и сохранности имущества казны района, о наличии оснований для списания имущества казны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атайстве пользователя имущества казны района должны быть указаны сведения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ункта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митет по управлению имуществом в течение 10 рабочих дней со дня поступления ходатайства пользователя имущества казны района,  направляет письмо о подготовке и оформлении документов, необходимых для принятия решения о списании имущества района, предусмотр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,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аличия в администрации района ходатайства другой организации,  о передаче имущества, предлагаемого к списанию, или принятия решения о приватизации (включении в прогнозный план (программу) приватизации имущества района) имущества, предлагаемого к списанию, администрация района направляет пользователю имущества казны района,  письмо об отказе в списании в течение 30 дней со дня поступления ходатайства пользователя имущества казны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 списании имущества казны района оформляется в виде распоряжения администраци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14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5. Особенности выполнения мероприятий по списанию имуще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, находящегося у муниципальных унитарных предприятий района,  казенных, бюджетных, автономных учреждений района, орган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я после получения постановления администрации района о согласовании списания имущества района осуществляет мероприятия по списанию имущества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действия по ликвидации списанного имущества (разборка, демонтаж, утилизация) самостоятельно либо с привлечением третьих лиц, имеющих лицензию на данный вид деятельности либо имеющих право оказывать такие услуги в соответствии с законодательством, на основании заключенного догов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писываемого недвижимого имущества района - уведомляет органы технической инвентаризации о ликвидации имущества, обеспечивает внесение в Единый государственный реестр прав на недвижимое имущество и сделок с ним записи о прекращении прав на объект недвижимости, обеспечивает урегулирование отношений по прекращению использования земельного участка под объектом недвижим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транспортных средств - обеспечивает снятие транспортного средства с учета в уполномоченных органах, осуществляющих регистрацию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орудования, содержащего драгоценные металлы, цветные и черные металлы, - обеспечивает передачу аффинажным организациям или организациям, осуществляющим деятельность по заготовке лома и отходов, первичной обработке и переработке для дальнейшего производства и аффинаж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оприходование годных деталей, узлов, агрегатов, материалов, полученных в результате ликвидации имущества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нежные средства, полученные от ликвидации имущества района, находящегося у организации, остаются в распоряжении организации, за исключением казенных учреждений района, органов местного самоуправления 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от ликвидации имущества района, находящегося у казенных учреждений района, органов местного самоуправления  района, подлежат перечислению в районный бюдж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кт о списании имущества района утверждается руководителе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сновании акта о списании и решения о согласовании списания организация списывает имущество с бухгалтерского баланса.</w:t>
      </w:r>
    </w:p>
    <w:p>
      <w:pPr>
        <w:pStyle w:val="ConsPlusNormal"/>
        <w:ind w:firstLine="708"/>
        <w:jc w:val="both"/>
        <w:rPr/>
      </w:pPr>
      <w:bookmarkStart w:id="6" w:name="Par133"/>
      <w:bookmarkEnd w:id="6"/>
      <w:r>
        <w:rPr>
          <w:rFonts w:cs="Times New Roman" w:ascii="Times New Roman" w:hAnsi="Times New Roman"/>
          <w:sz w:val="28"/>
          <w:szCs w:val="28"/>
        </w:rPr>
        <w:t>5.5. Для исключения списанного имущества района из Реестра муниципальной собственности района организация в течение 10 дней после утверждения акта о списании представляет в комитет  по управлению имуществом администрации Кирилловского муниципального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акты о списа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роведение мероприятий по списанию имущества район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0%BE%D1%81%D1%82%D0%B0%D0%BD%D0%BE%D0%B2%D0%BB%D0%B5%D0%BD%D0%B8%D0%B5%20%D0%BE%20%D0%BF%D0%BE%D1%80%D1%8F%D0%B4%D0%BA%D0%B5%20%D1%81%D0%BF%D0%B8%D1%81%D0%B0%D0%BD%D0%B8%D1%8F.docx" \l "Par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еречисление денежных средств, полученных от ликвидации имущества района, находящегося у казенных учреждений района, органов местного самоуправления 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представленных документов комитет по управлению имуществом администрации  района осуществляет действия по исключению списанного имущества из Реестра муниципальной собственност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исанию имущества казны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митет по управлению имуществом после получения  постановления администрации района о списании имущества казны  района осуществляет мероприятия по списанию:</w:t>
      </w:r>
    </w:p>
    <w:p>
      <w:pPr>
        <w:pStyle w:val="ConsPlusNormal"/>
        <w:ind w:firstLine="708"/>
        <w:jc w:val="both"/>
        <w:rPr/>
      </w:pPr>
      <w:bookmarkStart w:id="7" w:name="Par143"/>
      <w:bookmarkEnd w:id="7"/>
      <w:r>
        <w:rPr>
          <w:rFonts w:cs="Times New Roman" w:ascii="Times New Roman" w:hAnsi="Times New Roman"/>
          <w:sz w:val="28"/>
          <w:szCs w:val="28"/>
        </w:rPr>
        <w:t>проводит действия по ликвидации списанного имущества (разборка, демонтаж, утилизация) самостоятельно либо с привлечением третьих лиц, имеющих лицензию на данный вид деятельности либо имеющих право оказывать такие услуги в соответствии с законодательством, на основании заключенного догов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писываемого недвижимого имущества района - уведомляет органы технической инвентаризации о ликвидации имущества, а также на основании доверенности, выданной комитетом  по управлению имуществом района, обеспечивает внесение в Единый государственный реестр прав на недвижимое имущество и сделок с ним записи о прекращении прав на объект недвижимости и урегулирование вопросов по прекращению использования земельного участка под объектом недвижим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транспортного средства - на основании доверенности, выданной администрацией района, обеспечивает снятие транспортного средства с учета в уполномоченных органах, осуществляющих регистрацию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орудования, содержащего драгоценные металлы, цветные и черные металлы, - обеспечивает передачу аффинажным организациям или организациям, осуществляющим деятельность по заготовке лома и отходов, первичной обработке и переработке для дальнейшего производства и аффинаж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, полученные от ликвидации имущества казны района, перечисляются лицом, специализирующимся на утилизации материальных ценностей, полученных в результате ликвидации списанного имущества, в районный бюджет на счет, указанный администрацией района в договоре, заключенном с данным лицом, не позднее 10 дней с даты заключения такого догов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кт о списании имущества района утверждается главой администрации 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Для исключения имущества казны района из Реестра муниципальной собственности, списания его с бюджетного учета и оприходования годных деталей, узлов, агрегатов, материалов, полученных в результате ликвидации имущества казны района, комитет по управлению имуществом в течение 10 дней после утверждения акта о списании  и на основан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роведение мероприятий по списанию имущества района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еречисление денежных средств, полученных от ликвидации имущества казны района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йств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ключению имущества казны района из Реестра муниципальной собственности  и списанию его с бюджетного уч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ключению годных деталей, узлов, агрегатов, материалов, полученных в результате ликвидации имущества казны района, в Реестр муниципальной собственности  и постановке их на бюджетный уч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73566BBBBE2555C6BAE43F39293011F717C5DCB869AAC45375B7A272aFt2M" TargetMode="External"/><Relationship Id="rId5" Type="http://schemas.openxmlformats.org/officeDocument/2006/relationships/hyperlink" Target="consultantplus://offline/ref=D973566BBBBE2555C6BAFA322F456E15F3189DD0BC6FA391092AECFF25FBF70F91B6BB30B68C055EDBB77CaFt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3:00Z</dcterms:created>
  <dc:creator>Смирнова Ольга Николаевна</dc:creator>
  <dc:description/>
  <dc:language>en-US</dc:language>
  <cp:lastModifiedBy>RePack by Diakov</cp:lastModifiedBy>
  <cp:lastPrinted>2013-07-12T08:46:00Z</cp:lastPrinted>
  <dcterms:modified xsi:type="dcterms:W3CDTF">2019-05-24T12:23:00Z</dcterms:modified>
  <cp:revision>2</cp:revision>
  <dc:subject/>
  <dc:title>ГЛАВА САМОУПРАВЛЕНИЯ КИРИЛЛОВСКОГО РАЙОНА</dc:title>
</cp:coreProperties>
</file>