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92284945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12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863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 муниципальную программу «Социально-экономическое развитие Кирилловского муниципального района на 2017-2022 годы», утвержденную постановлением администрации района от 14.10.2016 № 803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Администрация района 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6"/>
          <w:szCs w:val="26"/>
          <w:lang w:eastAsia="zh-CN"/>
        </w:rPr>
        <w:t>ПОСТАНОВЛЯЕТ</w:t>
      </w:r>
      <w:r>
        <w:rPr>
          <w:sz w:val="26"/>
          <w:szCs w:val="26"/>
          <w:lang w:eastAsia="zh-CN"/>
        </w:rPr>
        <w:t>:</w:t>
      </w:r>
    </w:p>
    <w:p>
      <w:pPr>
        <w:pStyle w:val="Normal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муниципальную программу «Социально-экономическое развитие Кирилловского муниципального района на 2017-2022 годы», утвержденную постановлением администрации района от 14.10.2016 № 803 (с изменениями, внесенными постановлениями администрации района от 19.10.2017 № 811, от 12.03.2018 № 130, от 14.06.2018 № 344, от 27.02.2019 № 75,  от 29.07.2019 № 426, от 25.02.2020 № 95,  от 11.03.2020 № 135, от 30.07.2020 № 446) следующее измен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4  подпрограммы 1 изложить в следующей редакции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4. Характеристика основных мероприятий подпрограммы 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программа 1  предусматривает  реализацию  следующих   основных  мероприят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1.1 «Развитие малого и среднего предпринимательства на территории Кирилловского муниципального район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мероприятия 1.1: оказание поддержки и содействия развитию малого и среднего предпринимательства на территории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мероприятия 1.1. планируется проведение мониторинга развития малого и среднего предпринимательства, в т.ч. получивших поддержку в рамках программы, оказание субъектам малого и среднего предпринимательства информационно-консультационной поддержки, 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, организация и проведение конкурсов для малого и среднего  предпринимательства, содействие участию субъектов малого и среднего  предпринимательства в  конкурсах, выставках и ярмарках, изготовление раздаточной и  промо-продукции, подготовка и публикация информационных материалов о существующей поддержке предпринимательства в средствах массовой информации и размещение их на официальном сайте Кирилловского муниципального района в информационно-телекоммуникационной сети «Интернет», организация размещения муниципального заказа у субъектов малого и среднего предпринимательства, ведение реестра субъектов малого и среднего предпринимательства, получивших муниципальную поддержку, формирование и ведение перечня муниципального имущества, предназначенного для передачи во владение и (или) пользование  субъектам малого предпринимательства, оказание субъектам малого и среднего предпринимательства имущественной поддержки  (муниципальной преференции в виде передачи в аренду муниципального имущества), предоставление субъектам малого и среднего предпринимательства преимущественного права выкупа арендуемого имущества в соответствии с Федеральным законом 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же в рамках данного мероприятия осуществляется оказание поддержки субъектам малого и среднего предпринимательства, осуществляющих деятельность в сфере социального предпринимательства, в соответствие со статьей 24.1 Федерального закона от 24 июля 2007 года № 209-ФЗ «О развитии малого и среднего предпринимательства»: информационная поддержка, консультационная и методическая поддержка (в том числе по вопросам привлечения финансирования и участия в закупках товаров, работ, услуг), содействие в развитии межрегионального сотрудничества, поиске деловых партнеров, путем обеспечение участия в мероприятиях (ярмарки, конгрессы, выставки) на территории Вологод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ходатайства координационного (совещательного) органа в области развития малого и среднего предпринимательства в рамках реализации подпрограммы 1 осуществляется оказание имущественной поддержки субъектам малого и среднего предпринимательства (муниципальной преференции в виде передачи в аренду муниципального имущества), занимающимся социально значимыми видами деятельности, а именно (класс ОКВЭД)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01.41. Разведение молочного крупного рогатого скота, производство сырого моло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.71. Производство хлеба и мучных кондитерских изделий, тортов и пирожных недлительного хран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13. Производство прочей верхней одеж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10. Распиловка и строгание древесин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.62. Обработка металлических изделий механическа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1.0. Производство меб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5.30.14. Производство пара и горячей воды (тепловой энергии) котельны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3.2. Производство электромонтажных, санитарно-технических и прочих строительно-монтажных рабо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5.3. Торговля автомобильными деталями, узлами и принадлежностя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7.11. Торговля розничная преимущественно пищевыми продуктами, включая напитки, и табачными изделиями в неспециализированных магазина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7.19. Торговля розничная прочая в неспециализированных магазин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7.3. Торговля розничная моторным топливом в специализированных магазин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9.31. Деятельность сухопутного пассажирского транспорта: перевозки пассажиров в городском и пригородном сообщен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5.10.  Деятельность гостиниц и прочих мест для временного про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8.3. Операции с недвижимым имуществом за вознаграждение или на договорной основ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9.  Деятельность в области права и бухгалтерского уче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1.12.4.  Деятельность геодезическая и картографическа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4.20.  Деятельность в области фотограф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5.42.  Образование профессиональное дополнительно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6.2.  Медицинская и стоматологическая практи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6.02.  Предоставление услуг парикмахерскими и салонами крас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0.0. Деятельность творческая, деятельность в области искусства и организации развлеч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3.1.  Деятельность в области спор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5.23.  Ремонт обуви и прочих изделий из кож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1.2 «Повышение инвестиционной привлекательности Кирилловского муниципального района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 мероприятия 1.2: Формирование благоприятного  инвестиционного климата в Кирилловском муниципальном район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мероприятия 1.2 планируется осуществление мероприятий по созданию подготовленной инфраструктуры для привлечения инвестиций, организация и проведение мероприятий, способствующих развитию инвестиционной активности, а также информационное обеспечение инвестицион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1.3 «Развитие туризма в Кирилловском муниципальном районе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мероприятия 1.3: создание благоприятных условий для развития сферы туризма на территории Кириллов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мероприятия 1.3 планируется осуществление мероприятий по созданию подготовленной инфраструктуры для развития туристских проектов, организация и проведение мероприятий, способствующих развитию сферы туризма и народных промыслов района, обеспечение участия района в мероприятиях (конкурсах, выставках, семинарах, презентациях и пр.) сферы туризма и народных промыслов, а также информационное обеспечение туристской деятельности и продвижение туристского продукта Кириллов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1.4 «Содействие занятости населения Кирилловского муниципального района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 мероприятия 1.4: содействие развитию эффективного рынка труда в Кирилловском муниципальном район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мероприятия 1.4 планируется осуществление мероприятий по трудоустройству несовершеннолетних граждан на временные рабочие места, а также организация и проведение мероприятий по содействию занятости населения района и реализация мероприятий по оказанию содействия в трудоустройстве незанятых инвалидов молодого возраста на оборудование (оснащение) для них рабочего м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1.5 «Содействие развитию торговли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 мероприятия 1.5: содействие развитию торговли и создание условий для обеспечения поселений услугами торговли и бытового обслуживания, развитие мобильной торговли в малонаселенных и труднодоступных населенных пунк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мероприятия 1.5 планируется осуществление компенсации организациям любых форм собственности и индивидуальным предпринимателям части затрат на горюче-смазочные материалы, произведенных при доставке продовольственных товаров в малонаселенные и  труднодоступные населенные пункты района в соответствии с Порядком предоставления субсидии организациям любых форм собственности  и индивидуальным предпринимателям на возмещение части затрат на горюче-смазочные материалы, произведенных при доставке продовольственных товаров, утверждаемым постановлением администрации района. Также планируется провести мероприятия по организации ярмарки (изготовление и установка ярмарочных домиков на ярмарочной площадке) и созданию условий для развития мобильной торговли в малонаселенных и труднодоступных населенных пунктах (компенсация организациям или индивидуальным предпринимателям части затрат на приобретение специализированного автотранспорт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1.6 «Совершенствование системы управления  и распоряжения земельно-имущественным комплексом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 мероприятия 1.6: обеспечение доходности земельно-имущественного комплекса посредством оформления прав собственности на все объекты, учитываемые в Реестре собственности  района и проведения кадастровых работ в отношении земельных участков, находящихся в муниципальной собственности  и  земельных  участках,  государственная  собственность  на которые  не разграниче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мероприятия 1.6 планируется проведение оценки недвижимости, признание прав и регулирование отношений по муниципальной собственности, проведение кадастровых работ и работ по постановке графических материалов в отношении земельных участков, находящихся в собственности района, земельных участков государственная собственность на которые не разграничена, и работ по образованию земельных участков для предоставления их на торги и по публикации, проведение археологических изысканий и историко-культурной экспертизы земельных участков, приобретение имущества в казну района, а также содержание имущества казны района и обеспечение создания условий для реализации мероприятия 1.6  подпрограммы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1.7 «Содействие  развитию сельского хозяйства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 мероприятия 1.7: проведение комплекса мероприятий, способствующего развитию отрасли сельского хозяйства на территории Кирил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мероприятия 1.7 планируется предоставление субсидий на компенсацию  части  затрат  сельхозпроизводителей на  приобретение  комбикормов,  отрубей зерновых, фуражного  зерна; организация и проведение  районных  мероприятий, направленных  на повышение престижа сельскохозяйственных профессий и профессионального мастерства работников, в том числе районного конкурса «Ветеранское подворье», конкурса операторов  машинного доения коров, конкурса операторов  искусственного осеменения сельскохозяйственных животных, конкурса «Качество сырого молока», смотра-конкурса на лучшее использование, хранение сельхозтехники, организацию проведения ремонтных работ в сельхозпредприятиях, торжественного собрания, посвященного Дню работников сельского хозяйства и перерабатывающей промышленности; организация и проведение мероприятий по  предотвращению распространения сорного растения борщевик Соснов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1.8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м трех и более детей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 мероприятия 1.8: предоставление единовременной денежной выплаты взамен предоставления земельного участка гражданам, имеющим трех и более де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мероприятия 1.8 планируется 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х трех и более дет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1.9 «Оказание содействия в обеспечении сельского населения доступным и комфортным жильем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 мероприятия 1.9: улучшение жилищных условий сельского  населения и обеспечение  доступным  жильем граждан, проживающих на сельских территор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мероприятия 1.9 планируется реализация мероприятий по улучшению жилищных условий граждан, проживающих на сельских территориях путем предоставления субсидий на строительство и приобретение жиль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1.10 «Современный облик сельских территорий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 мероприятия 1.10: обеспечение  реализации  мероприятий, направленных  на  развитие  социальной, инженерной  и  транспортной инфраструктур в  сельской  мест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мероприятия 1.10 планируется реализация проекта «Комплексное развитие с. Горицы Кирилловского района Вологодской области» в части проведения капитального ремонта БОУ КМР «Горицкая средняя школа», капитального ремонта здания Горицкой библиотеки-клуба АУК КМР ВО «Кирилловская централизованная библиотечная система», строительства объекта «Комплексная спортивная площадка в с. Горицы»).»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Руководитель администрации района </w:t>
        <w:tab/>
        <w:tab/>
        <w:tab/>
        <w:tab/>
        <w:tab/>
        <w:t xml:space="preserve">             А.Л.Кузнец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602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31:00Z</dcterms:created>
  <dc:creator>Смирнова Ольга Николаевна</dc:creator>
  <dc:description/>
  <dc:language>en-US</dc:language>
  <cp:lastModifiedBy>RePack by Diakov</cp:lastModifiedBy>
  <cp:lastPrinted>2020-12-24T15:36:00Z</cp:lastPrinted>
  <dcterms:modified xsi:type="dcterms:W3CDTF">2021-02-16T05:31:00Z</dcterms:modified>
  <cp:revision>2</cp:revision>
  <dc:subject/>
  <dc:title>ГЛАВА САМОУПРАВЛЕНИЯ КИРИЛЛОВСКОГО РАЙОНА</dc:title>
</cp:coreProperties>
</file>