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81132879" r:id="rId2"/>
        </w:objec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5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доступа к архивным документа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ирилловского муниципального района от 01.12.2010 № 1071 «О порядках разработки и утверждения административных регламентов предоставления муниципальных услуг администрацией района»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доступа к архивным документам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2.12.2011 № 1348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доступа к архивным документам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11.04.2012 № 385 «О внесении изменений в Административный регламент предоставления муниципальной услуги «Предоставление доступа к архивным документам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подлежит официальному опубликованию в «Официальном вестнике» - приложении  к районной газете «Новая жизнь» и размещению на официальном сайте администрации Кирилл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</w:hyperlink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йона</w:t>
        <w:tab/>
        <w:tab/>
        <w:t xml:space="preserve">                              </w:t>
        <w:tab/>
        <w:tab/>
        <w:tab/>
        <w:t>В.П.Шач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184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Кирил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2.07.2013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75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риложение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доступа к архивным документа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Административный регламент предоставления муниципальной услуги «Предоставление доступа к архивным документам» (далее – Административный регламент) разработан в целях повышения качества информационного обеспечения юридических и физических лиц архивной информацией и определяет сроки, последовательность действий (административных процедур) архивного отдела администрации Кирилловского муниципального района (далее – архивный отдел), а также порядок взаимодействия архивного отдела с органами государственной власти, органами местного самоуправления, организациями и гражданами при рассмотрении запросов (заявлений) о предоставлении доступа к архивным докумен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качестве заявителей на предоставление муниципальной услуги выступают физические лица (граждане Российской Федерации, иностранные граждане, лица без гражданства), российские и иностранные юридически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имени физических и юридических лиц заявителями могут выступать их представители, действующие в силу полномочий, установленных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Информация о порядке получ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посредственно в уполномоченном органе по адресу: ул.Гостинодворская, д.16, г.Кириллов, Вологодская область, 161100, с использованием средств телефонной связи: телефон для справок: (881757)3-14-28; электронного информирования: адрес  электронной почты: </w:t>
      </w:r>
      <w:r>
        <w:rPr>
          <w:sz w:val="28"/>
          <w:szCs w:val="28"/>
          <w:lang w:val="en-US"/>
        </w:rPr>
        <w:t>adm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@</w:t>
        </w:r>
      </w:hyperlink>
      <w:r>
        <w:rPr>
          <w:sz w:val="28"/>
          <w:szCs w:val="28"/>
          <w:lang w:val="en-US"/>
        </w:rPr>
        <w:t>vologda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редством размещения в информационно-телекоммуникационных сетях общего пользования, в региональной государственной информационной системе «Портал государственных и муниципальных услуг (функций) Вологодской области», на официальном Интернет-сайте администрации Кирилловского муниципального района на странице архивного отдела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</w:hyperlink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ом стенде в месте приема юридических и физических лиц (ул. Гостинодворская, д.16, г. Кириллов, Вологодская область, 161100)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ab/>
        <w:t>Информация о предоставлении муниципальной услуги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места приема юридических и физических лиц и график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ое описание поряд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заявления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ии по заполнению формы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блицу сроков предоставления услуги в целом и максимальных сроков выполнения отдельных административ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я для приостановления или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рядке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оставлении муниципальной услуги уполномоченным органом даются консультации по вопросам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е исполнения запросов юридических и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ке доступа и ограничениях в доступе к архивной информаци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ожном месте хранения архивных документов, не поступивших на хранение в архивный отде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и (справки) по вопросам предоставления муниципальной услуги предоставляются специалистами уполномоченного органа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получателей муниципальной услуги организу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го консуль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ого консультирования.</w:t>
      </w:r>
    </w:p>
    <w:p>
      <w:pPr>
        <w:pStyle w:val="Normal"/>
        <w:suppressAutoHyphens w:val="true"/>
        <w:ind w:lef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нсультирование проводится в письменной или устной форм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ндивидуальное устное консультирование осуществляется специалистами уполномоченного органа при обращении получателя муниципальной услуги за консультацией лично либо по телефон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письменное консультирование осуществляется при обращении получателя муниципальной услуги к специалистам уполномоченного органа о предоставлении муниципальной услуги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го вр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я почтой, в том числе электро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я по факс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ое устное консультирование осуществляется с привлечением средств массовой информации (далее - СМИ), а также путем проведения встреч с население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Публичное письменное консультирование осуществляется путем публикации (размещения) информационных материалов в печатных СМИ и на  официальном сайте администрации Кирилловского муниципального район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</w:hyperlink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именование муниципальной услуги: «Предоставление доступа к архивным документа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Предоставление муниципальной услуги осуществляет архивный отдел администрации Кирил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зультатами 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ешение на работу с архив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 на работу с архивными документами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бщий 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сьменное обращение (запрос), поступившее в архивный отдел, рассматривается в течение 30 календарных дней со дня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ос (обращение), поступивший в архивный отдел, регистрируется в течение одного рабоче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рос, по которому в архивном отделе отсутствуют документы (непрофильный запрос), направляется по принадлежности в соответствующую организацию, где могут храниться необходимые документы, не позднее чем в 5-дневный срок со дня регистрации запроса с уведомлением заявителя о переадресации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запросам, которые не могут быть исполнены без предоставления дополнительных сведений, в течение 5 рабочих дней со дня регистрации направляется ответ с просьбой указать недостающие или уточняющие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исправления технических ошибок, допущенных сотрудниками отдела при исполнении муниципальной услуги, не должен превышать 3-х рабочих дней с момента обнаружения ошибки  или получения в письменной форме заявления об ошибке в тексте архивного документа, подготовленного по результатам исполн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ожидания в очереди при личном обращении заявителя в архивный отдел для подачи заявления (запроса) и для получения информации по процедуре предоставления муниципальной услуги составляет не более 6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едоставление муниципальной услуги «Предоставление доступа к архивным документам» (далее –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от 22.10.2004 № 125-ФЗ «Об архивном деле в Российской Федер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«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31.12.1993 № 2334 «О дополнительных гарантиях прав граждан на информацию»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авила </w:t>
      </w:r>
      <w:r>
        <w:rPr>
          <w:sz w:val="28"/>
          <w:szCs w:val="28"/>
        </w:rPr>
        <w:t xml:space="preserve">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</w:t>
      </w:r>
      <w:r>
        <w:rPr>
          <w:rStyle w:val="InternetLink"/>
          <w:color w:val="000000"/>
          <w:sz w:val="28"/>
          <w:szCs w:val="28"/>
          <w:u w:val="none"/>
        </w:rPr>
        <w:t>приказом Министерства культуры и массовых коммуникаций Российской Федерации от 18.01.2007 № 19</w:t>
      </w:r>
      <w:r>
        <w:rPr>
          <w:sz w:val="28"/>
          <w:szCs w:val="28"/>
        </w:rPr>
        <w:t>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он Вологодской области от 06.05.1997  № 160-ОЗ «Об архивном деле в Вологодской области» (в редакции закона Вологодской области от 07.05.2007 № 1594-ОЗ)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 Вологодской области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 от 28.04.2006 № 1443-О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Кирилл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, Вологодской области 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едоставления муниципальной услуги является письменное обращение в адрес архивного отдела, поступившее лично, по почте,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ающие от физических лиц, должны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ные по поч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а местного самоуправления, либо его структурного подразделения, либо фамилию, имя, отчество должностного лица, которому оно напра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ю, имя, отчество (при наличии), почтовый адрес места жительства гражданина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отправления запроса, личную подп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е при личном обращ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ое заявление по установленному образцу (приложение №1 к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олненную анкету пользователя архивными документами (приложение №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, удостоверяющий личность (паспорт или иной документ, удостоверяющий личнос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ругие документы (пользователи, ведущие научную работу в соответствии с планом научных учреждений или выполняющие служебные обязанности, могут представлять письма направивших организац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запрашиваемые архивные фонды и документы содержат сведения о личной и семейной тайне гражданина, его частной жизни, а также сведения, создающие угрозу для его  безопасности, до истечения 75 лет со дня создания указанных документов для получения муниципальной услуги граждане и лица, уполномоченные ими на основании доверенности, оформленной в соответствии с законодательством Российской Федерации, представляют к вышеуказанным документам письменное разрешение гражданина, а после его смерти письменное разрешение наследников данного гражданина на доступ к архивным документам, содержащим указанн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просы, поступившие по электронной поч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а местного самоуправления, либо его структурного подразделения, либо фамилию, имя, отчество должностного лица, которому оно напра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ю, имя, отчество (при наличии), почтовый адрес места жительства гражданина, контактный телефон, электронный адрес - для ответа заявителю в электронном ви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я, поступающие от юридических лиц, должны быть оформлены на бланке организации и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и почтовый адрес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ходящий номер, дату, должность и подпись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.И.О. и контактный телефон исполн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аваемые в электронном виде, должны быть переведены в электронный вид с помощью средств сканирования. Все документы должны быть отсканированы в цвет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: качество – не менее 200 точек на дюйм (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 для сохранения всех аутентичных признаков подлинности, а именно: графической подписи лица, печати, а также исходящего номера и даты заявления. Документы направляются на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adm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@</w:t>
        </w:r>
      </w:hyperlink>
      <w:r>
        <w:rPr>
          <w:sz w:val="28"/>
          <w:szCs w:val="28"/>
          <w:lang w:val="en-US"/>
        </w:rPr>
        <w:t>vologda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енные документы не соответствуют пункту 2.6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в запросе необходимых сведений для проведения поисков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 письменном обращении содержатся нецензурные либо оскорбительные слова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го обращения не поддается прочт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вет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у пользователя документально подтвержденных прав на получение сведений, содержащих персональные данные о третьих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бращении обжалуется судеб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в муниципальном архиве запрашиваем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хождение заявителя (пользователя), обратившегося лично в архивный отдел, в состоянии алкогольного или наркотическ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Основания для приостановления или отказа в предоставлении муниципальной услуги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редоставление муниципальной услуги осуществляется уполномоченным органом бесплатно, неоднокра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60 мину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Требования к местам приема пользова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1.1. Прием граждан, обратившихся с запросами, проводится специалистами архивного отдела по адресу: город Кириллов, улица Гостинодворская, дом 16. В помещении, предназначенном для работы с пользователями, размещается информационный стенд.  На стенде размещается следующая обязательн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приема пользова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еречень документов, которые могут быть предъявлены пользователями в качестве удостоверяющих ли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едставляемых пользователями документов, необходимых для               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ец заполнения запр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ексты материалов, размещаемых на информационном стенде, печатаются удобным для чтения шрифтом (размер шрифта не менее № 14), без исправлений, с выделением наиболее важных мест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1.2. Для ожидания приема граждан и возможности оформления документов отводятся места, оборудованные стульями, столами,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 Места ожидания должны соответствовать комфортным условиям для посетителей и оптимальным условиям работы специалис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3. Требования к оформлению входа в здание архивного от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дание, в котором расположен архивный отдел, должно быть оборудовано отдельным входом для свободного доступа граждан в помещение. Центральный вход в здание архивного отдел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наимен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ход в здание оборудуется специальными перилами, поручнями, пандусами, расширенными проходами для свободного доступа в здание лиц с ограниченными возможностями, в том числе использующих кресла-коляс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4. Требования к парковочным мест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автомобильной стоянке у здания архивного отдела администрации района предусматриваются места для парковки транспортных средств заявителей, в том числе автотранспортных средств инвали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5.Требования к местам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сети Интернет, печатающим устройствам, а также бумагой, канцелярскими товарами и иными расходными материалами в количестве, достаточном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мещении, где проводится прием заявителей, должна быть предусмотрена возможность для копирования документальных материалов. В целях обеспечения конфиденциальности сведений о заявителе одновременно ведется прием только одного заявителя, за исключением случаев коллектив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рриториальная доступность архивного отдела администрации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орудование помещений в соответствии с санитарными правилами и нормами, с соблюдением необходимых мер безопасности - помещение, предназначенное для приема заявителей, оборудовано в соответствии с действующими правилами 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упность информации о порядке предоставления муниципальной услуги  - информация о  порядке предоставления муниципальной услуги размещ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информационном стенде в здании архивн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Портале государственных и муниципальных услуг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Портале государственных и муниципальных услуг (функций) Волог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фициальном сайте администрации Кирилл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оценк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оверность и полнота сведений, содержащихся в документах, являющихся результатом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ение сроков подготовки документов, запрашиваемых заяв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жалоб, поданных в установленном порядке,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писание последовательности действий при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муниципальной  услуги по обеспечению доступа юридических и физических лиц к архивным фондам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документов, предоставленных получателем муниципальной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документов, предоставленных получателем муниципальной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а разрешения на работу в читальном зале (рабочем кабинете) архивн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пользователям результатов оказа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егистрация документов, предоставленных получателем муниципальной 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1. Регистрация документов, представленных получателем муниципальной услуги, является основанием для начала действий по предоставлению муниципальной 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1.2. Специалист архивного отдела, ведущий прием получателей муниципальной услуги (далее – специалист, ведущий прием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существляет регистрацию представленных документов в журнале регистрации пользовате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ует личное дело пользо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нализ документов, предоставленных получателем муниципальной 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1. Специалист, ведущий прием, осуществляет анализ тематики поступивших заявлений с использованием имеющихся архивных справочников в традиционной и электронной форме, содержащих сведения об архивных фондах и документах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В ходе анализа документов опреде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авомочность получения заявителем доступа к архивным фондам и документам с учетом ограничений на предоставление сведений, содержащих государственную и иную охраняемую законодательством Российской Федерации тайну, в том числе сведений конфиденциаль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тепень полноты информации, содержащейся в документах и необходимых для предоставления муниципальной 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ичие архивных фондов и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оснований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Выдача разрешения на работу в читальном зале (рабочем кабинете) архивного от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3.1. По итогам анализа документов, предоставленных получателем муниципальной услуги, специалист, ведущий прием, передает предоставленные документы заведующему архивным  отделом с соответствующими рекомендациям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личном обращении получателя муниципальной услуги в течение 30 минут с момента рег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письменном обращении о предоставлении муниципальной услуги в течение 1 рабочего дня с момента рег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2. В случае отсутствия достаточных данных для организации выявления запрашиваемых сведений в архивном отделе, нечетко, неправильно сформулированного заявления информирует об этом заявителя и предлагает уточнить и дополнить 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3. В случае, если запрашиваемые архивные фонды и документы отсутствуют в архивном отделе, получателю муниципальной услуги предоставляется информации о месте их хранения или даются  рекомендации по их поис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3.4. При отсутствии у заявителя права на получение муниципальной услуги готовит мотивированный отказ заявителю в ее получении и разъясняет его дальнейшие действия, предусмотренные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5. Решение о допуске или отказе в предоставлении муниципальной услуги принимаются заведующим архивным отдел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личном обращении получателя муниципальной услуги в течение 1 часа с момента регистрации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исьменном обращении о предоставлении муниципальной услуги в течение 2-х рабочих дней с момента регистрации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6. При письменном обращении получатель муниципальной услуги информируется о принятом решении в течение 3-х дней с момента регистрации представленных докумен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3.4. Предоставление пользователям результатов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1. Допуск получателя муниципальной услуги к справочно-информационным средствам (каталогам,  изданным справочникам и путеводителям, программному комплексу «Архивный фонд», другим информационным системам) осуществляется с момента получения разрешения на работу в читальном зале (рабочем кабинете) архивного отде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Архивные фонды и документы, описи дел, издания библиотечного (справочно-информационного фонда) архивного отдела выдаются получателю муниципальной услуги для использования в читальном зале на основании заполненного им бланка заказа (Приложение № 3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си дел не позднее 30 минут с момента передачи заказа специалисту, ведущему при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дания библиотечного (справочно-информационного фонда) не позднее 1 часа с момента передачи заказа специалисту, ведущему при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хивные фонды и документы не позднее следующего рабочего дня с момента передачи заказа специалисту, ведущему пр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ы на описи дел и издания библиотечного (справочно-информационного фонда), переданные специалисту, ведущему прием, за 1 час до окончания работы читального зала, исполняются на следующий рабочий д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3. Заказы на предоставление муниципальной услуги, переданные по почте, в том числе электронной, исполняются в сроки, оговоренные в заказе, но не ранее следующего рабочего дня со дня регистрации заказа (для архивных фондов и документов). Информация о приеме заказа и сроках его исполнения направляется заявителю не позднее 3-х рабочих дней с момента регистрации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4. М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5.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м для отказа в предоставлении муниципальной услуг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в запросе необходимых сведений для проведения поисковой работы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 w:val="28"/>
          <w:szCs w:val="28"/>
        </w:rPr>
        <w:tab/>
        <w:t>- отсутствие у пользователя документально подтвержденных прав на получение сведений, содержащих персональные данные о третьих лиц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Текст административного регламента по предоставлению муниципальной услуги размещен на официальном сайте администрации Кирилловского муниципального района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ill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g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 в «Официальном вестнике» - приложении к районной газете «Новая жизнь», на информационных стендах в здании архивн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Блок-схема последовательности действий архивного отдела при предоставлении муниципальной услуги указана в приложении № 4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должностными лицами архивного отдела, ответственными за организацию работы по предоставлению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Регламента. Заведующий архивным отделом администрации района осуществляет общий и текущий контроль за полнотой и качеством исполнения специалистами архивного отдела должностных обязанностей при исполнении муниципальной услуги, ведет учет случаев ненадлежащего исполнения специалистами архивного отдела должностных обязанностей, проводит служебное расследование и принимает меры в соответствии с действующим законодательство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1.3. Администрация района осуществляет контроль за предоставлением муниципальной  услуги архивным отдело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4.1.4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рхивного отдела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1.5.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1.6. Проверки могут быть плановыми (в соответствии с планом работы администрации района) и внеплановыми. Периодичность проведения плановой проверки - не менее одного раза в год. Проверка может проводиться по конкретному обращению заявителя. Основанием для проведения внеплановой проверки является обращение (заявление) физического или юридического лица на действие (бездействие) исполн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1.7. Для проверки полноты и качества исполнения муниципальной услуги формируется рабочая группа, в состав которой включаются муниципальные служащи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8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1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могут быть действия (бездействие), решения, принятые (осуществленн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Исчерпывающий перечень случаев, в которых ответ на жалобу (претензию) не 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ения заинтересованных лиц, содержащие обжалование решений и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обращени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рассмотрении жалобы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учать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В части досудебного обжалования заявитель вправе лично, а также письменно почтовым или факсимильным отправлением, с использованием информационно-телекоммуникационной сети «Интернет», официального </w:t>
      </w:r>
      <w:hyperlink r:id="rId16">
        <w:r>
          <w:rPr>
            <w:rStyle w:val="InternetLink"/>
            <w:sz w:val="28"/>
            <w:szCs w:val="28"/>
          </w:rPr>
          <w:t>интернет-сайта</w:t>
        </w:r>
      </w:hyperlink>
      <w:r>
        <w:rPr>
          <w:sz w:val="28"/>
          <w:szCs w:val="28"/>
        </w:rPr>
        <w:t xml:space="preserve"> администрации района, Портала государственных и муниципальных услуг (функций) Вологодской области обратиться в адрес архивного отдела, в администрацию района для обжалования действий (бездействия) и решений должностных лиц, принятых в ходе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архивного отдела - к заведующему архивным отд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ведующего архивным отделом - к управляющему делами, руководителю аппарата администрации района, глав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знании решений и действий (бездействия) должностных лиц архивного отдела правомерными или неправомерными принимает и подписывает ответ на обращение (в зависимости от того, чьи действия обжалуютс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ведующего архивным отделом - если обжалуются действия специалистов архивного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яющий делами, руководитель аппарата администрации района, глава администрации района - если обжалуются действия заведующего архивным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направленная в электронном виде, должна соответствовать требованиям, установленным пунктом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Заявитель вправе оспорить действия (бездействие) и решения, осуществляемые (принятые) в ходе предоставления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архивным отде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ирилл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живающего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1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__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работу с документами 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название и номер фон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______________________ Подпись исследователя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ЫЙ ОТДЕЛ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ЛЛ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ПОЛЬЗОВ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Отчество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(учебы) и должность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направившая пользователя, ее адрес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е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звание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и хронологические рамки исследования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домашний) _________________________ Служебный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и номер документа, удостоверяющего личность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Правилами работы пользователей в читальных залах государственных архивов Российской Федерации ознакомился (ась), обязуюсь их выполн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_____________Подпись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документами разрешается до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Зав. архивным отделом______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ЫЙ ОТДЕЛ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ЛЛ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 НА ВЫДАЧУ 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исследова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тема ис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68"/>
        <w:gridCol w:w="890"/>
        <w:gridCol w:w="3468"/>
        <w:gridCol w:w="1070"/>
        <w:gridCol w:w="1150"/>
        <w:gridCol w:w="1150"/>
      </w:tblGrid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иска исследо-в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иска сотрудн. архива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ата ______________________ Подпись исследователя__________________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доступа к архивным документам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оступление заявлени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 заполнение анкеты пользователя</w:t>
            </w:r>
            <w:r>
              <w:rPr>
                <w:sz w:val="24"/>
                <w:szCs w:val="24"/>
              </w:rPr>
              <w:t xml:space="preserve">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 регистрация запроса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ЦА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каз в выдаче разрешения на работу в читальном зал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 анализ тематики запрос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ИТЕ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разрешения на работу в читальном зал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уведомление заявителя о необходимости предоставления дополнительных све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поиск информации в справочно-поисковом матер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полнение заказа на выдачу де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сутствии в архивном отделе запрашиваемой информации и рекомендации по ее поис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редоставление заявителю запрашиваемых документов (или их копий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заявителя о невозможности предоставления информации, т.к. информация имеет конфиденциальный характер, содержит персональ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работа заявителя с необходимым пакетом докумен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предоставления пользователю/заявителю результ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казания муниципальной услуги 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624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/" TargetMode="External"/><Relationship Id="rId5" Type="http://schemas.openxmlformats.org/officeDocument/2006/relationships/hyperlink" Target="mailto:-kir" TargetMode="External"/><Relationship Id="rId6" Type="http://schemas.openxmlformats.org/officeDocument/2006/relationships/hyperlink" Target="mailto:post-arxiv@cityadm.tambov.gov.ru" TargetMode="External"/><Relationship Id="rId7" Type="http://schemas.openxmlformats.org/officeDocument/2006/relationships/hyperlink" Target="mailto:post-arxiv@cityadm.tambov.gov.ru" TargetMode="External"/><Relationship Id="rId8" Type="http://schemas.openxmlformats.org/officeDocument/2006/relationships/hyperlink" Target="mailto:post-arxiv@cityadm.tambov.gov.ru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mailto:-kir" TargetMode="External"/><Relationship Id="rId12" Type="http://schemas.openxmlformats.org/officeDocument/2006/relationships/hyperlink" Target="mailto:post-arxiv@cityadm.tambov.gov.ru" TargetMode="External"/><Relationship Id="rId13" Type="http://schemas.openxmlformats.org/officeDocument/2006/relationships/hyperlink" Target="mailto:post-arxiv@cityadm.tambov.gov.ru" TargetMode="External"/><Relationship Id="rId14" Type="http://schemas.openxmlformats.org/officeDocument/2006/relationships/hyperlink" Target="mailto:post-arxiv@cityadm.tambov.gov.ru" TargetMode="External"/><Relationship Id="rId15" Type="http://schemas.openxmlformats.org/officeDocument/2006/relationships/hyperlink" Target="http://www.kirillov.vologda.ru/" TargetMode="External"/><Relationship Id="rId16" Type="http://schemas.openxmlformats.org/officeDocument/2006/relationships/hyperlink" Target="consultantplus://offline/ref=646936C395885A550880C901C0FA365D7FE00C4840D51DD35C9F58A5E62D738F743145A66CA5D03F463814qEIB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7:00Z</dcterms:created>
  <dc:creator>Смирнова Ольга Николаевна</dc:creator>
  <dc:description/>
  <dc:language>en-US</dc:language>
  <cp:lastModifiedBy>1</cp:lastModifiedBy>
  <cp:lastPrinted>2013-07-01T15:04:00Z</cp:lastPrinted>
  <dcterms:modified xsi:type="dcterms:W3CDTF">2013-07-15T08:17:00Z</dcterms:modified>
  <cp:revision>2</cp:revision>
  <dc:subject/>
  <dc:title>ГЛАВА САМОУПРАВЛЕНИЯ КИРИЛЛОВСКОГО РАЙОНА</dc:title>
</cp:coreProperties>
</file>