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22796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утверждении Плана мероприятий по противодействию коррупции в Кирилловском муниципальном районе н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целях реализации Федерального закона от 25.12.2008 № 273-ФЗ «О </w:t>
      </w:r>
      <w:r>
        <w:rPr>
          <w:sz w:val="28"/>
          <w:szCs w:val="28"/>
        </w:rPr>
        <w:t xml:space="preserve">противодействии коррупции»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Утвердить прилагаемый План мероприятий по противодействию коррупции в Кирилловском муниципальном районе на 2021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190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pacing w:before="0" w:after="0"/>
        <w:ind w:left="11907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before="0" w:after="0"/>
        <w:ind w:left="1190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pacing w:before="0" w:after="0"/>
        <w:ind w:left="11907" w:hanging="0"/>
        <w:contextualSpacing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20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757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в Кирилловском муниципальном районе на 2021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2567"/>
        <w:gridCol w:w="2126"/>
      </w:tblGrid>
      <w:tr>
        <w:trPr>
          <w:trHeight w:val="53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38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jc w:val="center"/>
              <w:rPr/>
            </w:pPr>
            <w:r>
              <w:rPr/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генной экспертизы муниципальных правовых актов и их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jc w:val="center"/>
              <w:rPr/>
            </w:pPr>
            <w:r>
              <w:rPr/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ты по выявлению случаев несоблюдения лицами, замещающими муниципальные должности и должности муниципальной службы в органах местного самоуправления района, требований о предотвращении или об урегулировании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органов местного самоуправления района, о фактах проявления коррупции со стороны муниципальных служа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ты с заявлениями, сообщениями, обращениями, поступившими в органы местного самоуправления района, являющимися основанием для проведения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необходимых мероприятий по формированию у муниципальных служащих органов местного самоуправления района и работников муниципальных учреждений, функции и полномочия учредителя которых осуществляют органы местного самоуправления района, негативного отношения к коррупции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знакомление муниципальных служащих органов местного самоуправления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, увольнения в связи с утратой доверия, доведение до муниципальных служащих органов местного самоуправления района, увольняющихся из органов местного самоуправления района, информации об установленных законодательством запр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бор сведений о последнем месте службы лиц, уволенных с муниципальной службы, обязанных в течение двух лет после увольнения представлять информацию о заключении трудового (гражданско-правового) догов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лж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замещающими должности муниципальной службы в органах местного самоуправления района, включенные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руководителей муниципальных учреждений, функции и полномочия учредителя которых осуществляют органы местного самоуправления района, требований о представлении сведений о доходах, об имуществе и обязательствах имущественн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специального программного обеспечения «Справки Б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преля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района, руководителей муниципальных учреждений, функции и полномочия учредителя которых осуществляют органы местного самоуправле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ечении срока, установленного для предоставления уточнен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уведомлений муниципальных служащих органов местного самоуправления района о намерении выполнять иную оплачиваемую работу, а также незамедлительное направление их в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244" w:firstLine="116"/>
              <w:jc w:val="center"/>
              <w:rPr/>
            </w:pPr>
            <w:r>
              <w:rPr/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повышения уровня профессиональных знаний муниципальных служащих органов местного самоуправления район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мещение и наполнение подраздела «Противодействие коррупции» на официальном сайте администрации Кирилловского муниципального района в информационно-телекоммуникационной сети «Интернет» в соответствии с приложением № 1 к приказу Министерства труда и социальной защиты Российской Федерации от 7 октября 2013 года № 530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ние мер по противодействию коррупции в сфере закупок товаров, работ, услуг для обеспечения государствен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ли муниципальных нужд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блюдения требований Федерального закона от 05.04.2013 № 44-Ф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по совершенствованию муниципальных правовых актов, регулирующих осуществление закупок для обеспечения муниципальных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упок для обеспечения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/>
            </w:pPr>
            <w:r>
              <w:rPr/>
              <w:t>Обеспечение единообразного применения законодательства Российской Федерации о противодействии коррупции в целях повышения                эффективности механизмов предотвращения и урегулирования конфликта интересов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ение мониторинга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по правовому обеспечению противодействия коррупции на муниципальном уров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применения федерального и регионального законодательства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, направленные на достижение конкретных результатов в наиболее уязвимых для коррупции общественных сферах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ие обращений граждан о фактах коррупции со стороны лиц, замещающих муниципальные должности, и муниципальных служащих органов местного самоуправления района; обработка принятых сообщений, в том числе посредством официального сайта администрации Кирилло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 обращений граждан на предмет наличия информаций о фактах коррупции со стороны лиц, замещающих муниципальные должности, и муниципальных служащих органов местного самоуправле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коррупции со стороны лиц, замещающих должности муниципальной службы, и муниципальных служащих органов местного самоуправления Кирилло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нет-приемной администрации Кирилло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ты по преданию гласности и применению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; освящение в средствах массовой информации всех установленных комиссией по соблюдению требований к служебному поведению муниципальных служащих и урегулированию конфликта интересов случаев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дежурной телефонной линии» по вопросам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отиводействию коррупции в Кирилловском муниципальном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Совета по противодействию коррупции в Кирилловском муниципальном районе вопроса об итогах работы по выявлению случаев возникновения конфликта интере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конфликта интересов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заимодействие с правоохранительными органами в целях получения </w:t>
            </w:r>
            <w:r>
              <w:rPr>
                <w:sz w:val="24"/>
                <w:szCs w:val="24"/>
              </w:rPr>
              <w:t>оперативной информации о фактах коррупции в органах местного самоуправле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реализации подпрограммы «Противодействие коррупции в Кирилловском муниципальном районе на 2016-2023 годы» муниципальной программы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ниторинг выполнения плана мероприятий по противодействию коррупции на 2021 год, размещение отчета о выполнении плана на официальном сайте Кирилло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6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69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2:00Z</dcterms:created>
  <dc:creator>Смирнова Ольга Николаевна</dc:creator>
  <dc:description/>
  <dc:language>en-US</dc:language>
  <cp:lastModifiedBy>RePack by Diakov</cp:lastModifiedBy>
  <cp:lastPrinted>2020-12-24T14:59:00Z</cp:lastPrinted>
  <dcterms:modified xsi:type="dcterms:W3CDTF">2021-02-16T05:32:00Z</dcterms:modified>
  <cp:revision>2</cp:revision>
  <dc:subject/>
  <dc:title>ГЛАВА САМОУПРАВЛЕНИЯ КИРИЛЛОВСКОГО РАЙОНА</dc:title>
</cp:coreProperties>
</file>