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6775963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обществ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в 2017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</w:t>
      </w:r>
      <w:bookmarkStart w:id="0" w:name="_GoBack"/>
      <w:bookmarkEnd w:id="0"/>
      <w:r>
        <w:rPr>
          <w:sz w:val="28"/>
          <w:szCs w:val="28"/>
        </w:rPr>
        <w:t>Положения об организации общественных работ, утвержденного постановлением Правительства Российской Федерации от 14 июля 1997 года № 875 «Об утверждении Положения об организации общественных работ» (с последующими изменениями), и на основании постановления Правительства Вологодской области от 05 декабря 2016 года             № 1093 «Об организации общественных работ в 2017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предприятиям, организациям и учреждениям района обеспечить организацию общественных работ на основе заключения договоров с отделением занятости населения по Кирилловскому району КУ ВО  «ЦЗН Вологодской области» в соответствии с видами работ, утвержденными постановлением Правительства Вологодской области от 05 декабря 2016 года № 1093 «Об организации общественных работ в 2017 году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Рекомендовать отделению занятости населения по Кирилловскому района КУ ВО «ЦЗН Вологодской области» организовать информирование населения о порядке и условиях участия в  оплачиваемых общественных работах и направление на данные работы граждан, зарегистрированных в органах службы занят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22 января 2016 года № 9 «Об организации общественных работ в 2016 году», за исключением п.3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1:00Z</dcterms:created>
  <dc:creator>Смирнова Ольга Николаевна</dc:creator>
  <dc:description/>
  <cp:keywords/>
  <dc:language>en-US</dc:language>
  <cp:lastModifiedBy>Машбюро</cp:lastModifiedBy>
  <cp:lastPrinted>2017-02-06T11:52:00Z</cp:lastPrinted>
  <dcterms:modified xsi:type="dcterms:W3CDTF">2017-02-15T05:21:00Z</dcterms:modified>
  <cp:revision>3</cp:revision>
  <dc:subject/>
  <dc:title>   ГЛАВА САМОУПРАВЛЕНИЯ КИРИЛЛОВСКОГО РАЙОНА</dc:title>
</cp:coreProperties>
</file>