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49410200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2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я в постановление администрации района от 13.08.2013 № 87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целях уточнения перечня муниципальных программ Кирилловского муниципального района Вологодской области администрация района </w:t>
      </w:r>
    </w:p>
    <w:p>
      <w:pPr>
        <w:pStyle w:val="Normal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в постановление администрации района от 13.08.2013 № 871 «Об утверждении перечня муниципальных программ Кирилловского муниципального района Вологодской области» (с изменениями, внесенными постановлениями администрации района от 12.09.2016 № 741, от 07.12.2016 № 956, от 15.11.2017 № 914) следующее изменени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Настоящее постановление подлежит официальному опубликованию и вступает в силу с 1 января  2020 года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ководитель администрации района </w:t>
        <w:tab/>
        <w:tab/>
        <w:tab/>
        <w:tab/>
        <w:tab/>
        <w:t xml:space="preserve"> А.Л.Кузнецов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left="538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ind w:left="538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Style12"/>
        <w:ind w:left="538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</w:t>
      </w:r>
    </w:p>
    <w:p>
      <w:pPr>
        <w:pStyle w:val="Style12"/>
        <w:ind w:left="538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района</w:t>
      </w:r>
    </w:p>
    <w:p>
      <w:pPr>
        <w:pStyle w:val="Style12"/>
        <w:ind w:left="5387" w:hanging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  <w:u w:val="single"/>
        </w:rPr>
        <w:t>11.12.2019</w:t>
      </w:r>
      <w:r>
        <w:rPr>
          <w:rFonts w:cs="Times New Roman" w:ascii="Times New Roman" w:hAnsi="Times New Roman"/>
          <w:sz w:val="27"/>
          <w:szCs w:val="27"/>
        </w:rPr>
        <w:t xml:space="preserve"> № </w:t>
      </w:r>
      <w:r>
        <w:rPr>
          <w:rFonts w:cs="Times New Roman" w:ascii="Times New Roman" w:hAnsi="Times New Roman"/>
          <w:sz w:val="27"/>
          <w:szCs w:val="27"/>
          <w:u w:val="single"/>
        </w:rPr>
        <w:t>764</w:t>
      </w:r>
    </w:p>
    <w:p>
      <w:pPr>
        <w:pStyle w:val="Style12"/>
        <w:ind w:left="5387" w:hanging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Style12"/>
        <w:ind w:left="5387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иложение</w:t>
      </w:r>
    </w:p>
    <w:p>
      <w:pPr>
        <w:pStyle w:val="Style12"/>
        <w:ind w:left="538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</w:t>
      </w:r>
    </w:p>
    <w:p>
      <w:pPr>
        <w:pStyle w:val="Style12"/>
        <w:ind w:left="538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района</w:t>
      </w:r>
    </w:p>
    <w:p>
      <w:pPr>
        <w:pStyle w:val="Normal"/>
        <w:ind w:left="5387" w:hanging="0"/>
        <w:jc w:val="both"/>
        <w:rPr/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3.08.201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871</w:t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  <w:t>(с изменениями, внесенными</w:t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ями администрации </w:t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йона от 12.09.2016 № 741, </w:t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  <w:t>от 07.12.2016 № 956, от 15.11.2017  № 914)</w:t>
      </w:r>
    </w:p>
    <w:p>
      <w:pPr>
        <w:pStyle w:val="Normal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еречень муниципальных программ Кирилловского                                                 муниципального района Вологодской обла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муниципальных програ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ответственных               исполн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плексное развитие сельских территорий Кирилловского района на 2020 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ение сельского хозяйства и продовольствия администрации района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циально-экономическое развитие Кирилловского муниципального района на 2017-2022 г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ение социально-экономического развития района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витие образования Кирилловского муниципального района на 2018-2022 г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законности, правопорядка и общественной безопасности в Кирилловском муниципальном районе на 2018-2022 г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ение образования администрации района, отдел по делам молодежи администрации района, отдел культуры администрации района, комитет по физической культуре и спорту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селения Кирилловского района Вологодской области доступным жильем и формирование комфортной среды проживания на 2018-2024 г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ение строительства и жилищно-коммунального хозяйства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вершенствование муниципального управления в Кирилловском муниципальном районе на 2016-2022 г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делами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витие физической культуры, спорта и молодежной политики в Кирилловском муниципальном районе на 2018-2022 г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 по делам молодежи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ение муниципальными финансами Кирилловского муниципального района на 2016-2022 г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ение финансов Кирилловского муниципального района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хранение и развитие культурного потенциала Кирилловского муниципального района на 2020-2025 г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 культуры администрации район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</w:t>
      </w:r>
      <w:r>
        <w:rPr>
          <w:sz w:val="27"/>
          <w:szCs w:val="27"/>
        </w:rPr>
        <w:t>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*- по согласованию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454" w:top="624" w:footer="45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71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26:00Z</dcterms:created>
  <dc:creator>Смирнова Ольга Николаевна</dc:creator>
  <dc:description/>
  <dc:language>en-US</dc:language>
  <cp:lastModifiedBy>1</cp:lastModifiedBy>
  <cp:lastPrinted>2019-12-11T16:50:00Z</cp:lastPrinted>
  <dcterms:modified xsi:type="dcterms:W3CDTF">2019-12-17T06:26:00Z</dcterms:modified>
  <cp:revision>2</cp:revision>
  <dc:subject/>
  <dc:title>ГЛАВА САМОУПРАВЛЕНИЯ КИРИЛЛОВСКОГО РАЙОНА</dc:title>
</cp:coreProperties>
</file>