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4305804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2.20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ведении конкурса по выбору общественной территории для реализации проекта создания комфортной городской среды в 2020 году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и в целях повышения уровня благоустроенности города Кириллова, привлечения к работам по благоустройству общественных территорий жите</w:t>
        <w:softHyphen/>
        <w:t>лей города администрация района</w:t>
      </w:r>
    </w:p>
    <w:p>
      <w:pPr>
        <w:pStyle w:val="Normal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Утвердить прилагаемое положение о конкурсе по выбору обществен</w:t>
        <w:softHyphen/>
        <w:t>ной территории для реализации проекта создания комфортной городской сре</w:t>
        <w:softHyphen/>
        <w:t>ды в 2020 год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Настоящее постановление подлежит размещению на официальном сайте Кирилловского муниципального района в информационно-телекоммуникацион-ной сети «Интернет»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О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>постановлением                         администрации района</w:t>
      </w:r>
    </w:p>
    <w:p>
      <w:pPr>
        <w:pStyle w:val="Normal"/>
        <w:ind w:left="5954" w:hanging="0"/>
        <w:rPr>
          <w:sz w:val="27"/>
          <w:szCs w:val="27"/>
          <w:u w:val="single"/>
        </w:rPr>
      </w:pPr>
      <w:r>
        <w:rPr>
          <w:sz w:val="27"/>
          <w:szCs w:val="27"/>
        </w:rPr>
        <w:t>от</w:t>
      </w:r>
      <w:r>
        <w:rPr>
          <w:sz w:val="27"/>
          <w:szCs w:val="27"/>
          <w:u w:val="single"/>
        </w:rPr>
        <w:t>12.12.2019</w:t>
      </w:r>
      <w:r>
        <w:rPr>
          <w:sz w:val="27"/>
          <w:szCs w:val="27"/>
        </w:rPr>
        <w:t xml:space="preserve">  № </w:t>
      </w:r>
      <w:r>
        <w:rPr>
          <w:sz w:val="27"/>
          <w:szCs w:val="27"/>
          <w:u w:val="single"/>
        </w:rPr>
        <w:t>765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>(приложение)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конкурсе по выбору общественной территории для реализации                    проекта создания комфортной городско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Цели конкур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Целями конкурса являются привлечение жителей города к участию в благоустройстве общественных территорий города Кириллова и повышение уровня благоустройства общественных территор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Участники конкур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Участниками конкурса являются жители города Кирилло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Время проведения конкур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онкурс проводится с 12 декабря по 23 декабря 2019 год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а участие в конкурсе жителями города Кириллова направляются пред</w:t>
        <w:softHyphen/>
        <w:t>ложения в управление строительства и ЖКХ администрации района по адре</w:t>
        <w:softHyphen/>
        <w:t xml:space="preserve">су:            г.Кириллов, ул.Преображенского, д.4, каб.17 или по электронной почте: </w:t>
      </w:r>
      <w:r>
        <w:rPr>
          <w:sz w:val="27"/>
          <w:szCs w:val="27"/>
          <w:lang w:val="en-US"/>
        </w:rPr>
        <w:t>y</w:t>
      </w:r>
      <w:r>
        <w:rPr>
          <w:sz w:val="27"/>
          <w:szCs w:val="27"/>
        </w:rPr>
        <w:t>pstro</w:t>
      </w:r>
      <w:r>
        <w:rPr>
          <w:sz w:val="27"/>
          <w:szCs w:val="27"/>
          <w:lang w:val="en-US"/>
        </w:rPr>
        <w:t>y</w:t>
      </w:r>
      <w:r>
        <w:rPr>
          <w:sz w:val="27"/>
          <w:szCs w:val="27"/>
        </w:rPr>
        <w:t>@mail.ru с пометкой «Конкурс по выбору общественной территории» в срок до 23 декабря 2019 года.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ab/>
      </w:r>
      <w:r>
        <w:rPr>
          <w:sz w:val="27"/>
          <w:szCs w:val="27"/>
        </w:rPr>
        <w:t>Подведение итогов приема предложений конкурса состоится 24 декабря 2019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бъекты конкур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ab/>
      </w:r>
      <w:r>
        <w:rPr>
          <w:sz w:val="27"/>
          <w:szCs w:val="27"/>
        </w:rPr>
        <w:t>Объектом конкурса являются общественные территории города Кирил</w:t>
        <w:softHyphen/>
        <w:t>лова: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ab/>
      </w:r>
      <w:r>
        <w:rPr>
          <w:sz w:val="27"/>
          <w:szCs w:val="27"/>
        </w:rPr>
        <w:t>парковые зоны города;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ab/>
      </w:r>
      <w:r>
        <w:rPr>
          <w:sz w:val="27"/>
          <w:szCs w:val="27"/>
        </w:rPr>
        <w:t>скверы;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ab/>
      </w:r>
      <w:r>
        <w:rPr>
          <w:sz w:val="27"/>
          <w:szCs w:val="27"/>
        </w:rPr>
        <w:t>зеленые зоны гор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Критерии оценки конкур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ab/>
      </w:r>
      <w:r>
        <w:rPr>
          <w:sz w:val="27"/>
          <w:szCs w:val="27"/>
        </w:rPr>
        <w:t>На основании поступивших от населения города предложений муници</w:t>
        <w:softHyphen/>
        <w:t>пальной общественной комиссией выбираются общественные территории, на которых будет реализовываться проект создания комфортной городской сре</w:t>
        <w:softHyphen/>
        <w:t>ды. Общественная территория, по которой поступило наибольшее количество предложений, включается в список территорий, на которой будет реализован проект в первоочередном порядке.</w:t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454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712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28:00Z</dcterms:created>
  <dc:creator>Смирнова Ольга Николаевна</dc:creator>
  <dc:description/>
  <dc:language>en-US</dc:language>
  <cp:lastModifiedBy>1</cp:lastModifiedBy>
  <cp:lastPrinted>2019-12-11T09:28:00Z</cp:lastPrinted>
  <dcterms:modified xsi:type="dcterms:W3CDTF">2019-12-17T06:28:00Z</dcterms:modified>
  <cp:revision>2</cp:revision>
  <dc:subject/>
  <dc:title>ГЛАВА САМОУПРАВЛЕНИЯ КИРИЛЛОВСКОГО РАЙОНА</dc:title>
</cp:coreProperties>
</file>