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607122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нарушений обязательных требований при организации и осуществлении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1 год и плановый период 2022-2023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 целью предупреждения нарушений юридическими лицами и индивидуальными предпринимателями обязательных требований, установления причин, факторов, и условий, способствующих нарушениями обязательных требований, установленных федеральными законами, законами Вологодской области, а также муниципальными правовыми актами, администрация района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ую программу профилактики нарушений обязательных требований при организации и осуществлении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1 год и плановый период 2022-2023 годов.</w:t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района     </w:t>
        <w:tab/>
        <w:tab/>
        <w:t xml:space="preserve">                                    А.Л.Кузнецов</w:t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12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6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</w:p>
    <w:p>
      <w:pPr>
        <w:pStyle w:val="Style11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1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обязательных требований при организации 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и муниципального контроля за сохранностью 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х дорог местного значения вне границ населенных пунктов 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Кирилловского муниципального района </w:t>
      </w:r>
    </w:p>
    <w:p>
      <w:pPr>
        <w:pStyle w:val="Style11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1 год и плановый период 2022-2023 годов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рограмма)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целях организации проведения профилактики нарушений обязательных требований,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Style11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тическая часть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 функции по организации и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осуществляет администрация района 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через управление строительства и жилищно-коммунального хозяйства администрации района и в соответствии с Перечнем должностных лиц администрации Кирилловского муниципального района, уполномоченных на осуществление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, утвержденным решением Представительного Собрания Кирилловского муниципального района от 9 августа 2012 года № 268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Представительного Собрания Кирилловского муниципального района от 8 ноября 2012 года № 284 (с последующими изменениями) утвержден порядок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. Порядком определены предмет, задачи, принципы осуществления муниципального контроля,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 и его должностных лиц при проведении плановых и внеплановых проверок; сроки проведения проверок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ирилловского муниципального района от 29 июня 2018 года № 388 утвержден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казанных нормативных правовых актах опубликована на официальном сайте Кирилловского муниципального район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профилактических мероприятий при осуществлении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являются юридические лица, индивидуальные предприниматели, граждане (подконтрольные субъекты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ирилловского муниципального района от 30 декабря 2019 года № 821 был утвержден План проведения  плановых проверок юридических лиц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0 год, в который была включена проверка ООО «РемСтройСистема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постановлением администрации Кирилловского муниципального района от 20 апреля 2020 года № 257 «Об исключении проверки из Плана проведения плановых проверок юридических лиц 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0 год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ООО «РемСтройСистема» исключена из плана проверок на 2020 год.</w:t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в ходе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проверок не проводилось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1 год и плановый период 2022-2023 годов и определяет цели, задачи и порядок осуществления администрацией Кирилловского муниципального района профилактических мероприят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подконтрольные субъекты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 подконтрольных субъектов мотивации к добросовестному исполнению законных требован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филактической работы являются: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лан мероприятий по профилактике 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язательных требований законодательства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мероприятий по профилактике нарушений на 2021 год</w:t>
      </w:r>
    </w:p>
    <w:p>
      <w:pPr>
        <w:pStyle w:val="Style1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76"/>
        <w:gridCol w:w="2266"/>
        <w:gridCol w:w="2960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Кирилловского муниципального района в сети «Интернет»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, установленные муниципальными правовыми актами, 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ск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, 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ий, установленных муниципальными правовыми актами, установленных муниципальными правовыми актами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мер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)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, 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сохранности автомобильных дорог местного значения вне границ населенных пунктов в границах Кирилловского муниципального района и размещение на официальном сайте Кирил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ила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мер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)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е н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, требований установленных муниципальными правовыми актами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мер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)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ск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, уполномоченные на 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оект плана мероприятий по профилактике нарушений на 2022 и 2023 годы</w:t>
      </w:r>
    </w:p>
    <w:p>
      <w:pPr>
        <w:pStyle w:val="Style1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28"/>
        <w:gridCol w:w="3043"/>
        <w:gridCol w:w="2431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Кирилловского муниципального района в сети «Интернет» перечней нормативных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установленные муниципальными правовыми актами, оценка соблюдения которых является предметом муниципального контроля в сфере сохранности автомобильных дорог местного значения вне границ населенных пунктов в границах Кирилловского муниципального района, а также текстов соответствующих нормативных правовых актов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случае отмены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их или принятия новы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НПА ежемесячно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уполномоченные на осуществле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установленные муниципальными правовыми актами, в том числе посредством разработки и опубликования руководств по соблюдению обязательных требований, требований установленные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ск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лица, уполномоченные на 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 (не реже одного раза в год) обобщения  практики осуществления деятельности муниципального контроля в сфере сохранности автомобильных дорог местного значения вне границ населенных пунктов в границах Кирилловского муниципального района и размещение на официальном сайте Кирил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случае отмены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их или принятия новы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актов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НПА ежемесячно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уполномоченные на осуществле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, требований установленных муниципальными правовыми актами,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отмен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их ил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я новых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х правовых актов, мониторинг НПА ежемесячно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ловск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на осуществление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контрол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тчетные показатели на 2021 год.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отчетных показателей на 2022–2023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531"/>
      </w:tblGrid>
      <w:tr>
        <w:trPr>
          <w:trHeight w:val="30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период </w:t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рушений обязательных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, выявленных в ходе проведения проверок 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1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709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56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5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1-12T05:40:00Z</dcterms:modified>
  <cp:revision>3</cp:revision>
  <dc:subject/>
  <dc:title>ГЛАВА САМОУПРАВЛЕНИЯ КИРИЛЛОВСКОГО РАЙОНА</dc:title>
</cp:coreProperties>
</file>