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9967928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66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порядке проведения общественного обсуждения проекта подпрограммы 3 «Формирование комфорт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-2024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1%80%D0%B5%D0%BA%D1%82%20%D0%BE%D0%B1%D1%89%D0%B5%D1%81%D1%82%D0%B2%D0%B5%D0%BD%D0%BD%D0%BE%D0%B3%D0%BE%20%D0%BE%D0%B1%D1%81%D1%83%D0%B6%D0%B4%D0%B5%D0%BD%D0%B8%D1%8F%20%D0%BF%D0%BE%D0%B4%D0%BF%D1%80%D0%BE%D0%B3%D1%80%D0%B0%D0%BC%D0%BC%D1%8B%203%202020%20%D0%B3%D0%BE%D0%B4%D0%B0.doc" \l "P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подпрограммы 3 «Формирование комфорт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-2024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овести </w:t>
      </w:r>
      <w:r>
        <w:rPr>
          <w:sz w:val="28"/>
          <w:szCs w:val="28"/>
        </w:rPr>
        <w:t xml:space="preserve">общественные обсуждения подпрограммы 30 января 2020 года в 11 часов 00 минут по адресу: Вологодская область, г. Кириллов,           ул. Преображенского, 4, зал засе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ициатором общественных обсуждений является управление строительства и ЖКХ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твердить комиссию общественных обсуждений в следующем состав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Л., руководитель администрации района, председатель общественной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Шолопова Е.А., начальник управления строительства и ЖКХ администрации района, заместитель председателя общественной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ыкшина Т.Ю., инженер управления строительства и ЖКХ администрации района, секретарь общественной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ова А.В., исполнительный секретарь Кирилловского местного отделения Всероссийской партии «Единая Россия» (по согласованию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ичаев А.Б., председатель Кирилловского отделения Союза промышленников и предпринимателей Вологодской области, сопредседатель координационного совета по развитию малого и среднего предпринимательства в Кирилловском муниципальном районе (по согласованию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пин Е.А., и.о. руководителя администрации города Кириллова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кова И.Ю., начальник управления архитектуры и градостроительства администрации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ешина И.В., начальник управления по мобилизационной подготовке, безопасности, делам ГО и ЧС администрации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едставитель общественного совета Кирилловского муниципального района (по согласованию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районного отделения «Всероссийской общественной организации ветеранов (пенсионеров) войны, труда, вооруженных сил и правоохранительных органов» (по согласованию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Настоящее постановление подлежит размещению на официаль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color w:val="000000"/>
          <w:sz w:val="28"/>
          <w:szCs w:val="28"/>
        </w:rPr>
        <w:t xml:space="preserve"> Кирилловского муниципального района в информационно-телеком-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 района</w:t>
        <w:tab/>
        <w:tab/>
        <w:t xml:space="preserve">                          А.Л.Кузнец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8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бщественного обсуждения проекта подпрограммы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муниципальной программы «Обеспечение населения Кирилловского района 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упным жильем и формирование комфортной среды для прожи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– 2024 годы» 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проведения общественного обсуждения проекта подпрограммы 3 «Формирование комфорт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 – 2024 годы» (далее – подпрограмма), а также устанавливает порядок организации деятельности общественной комиссии, сформированной для организации общественного обсуждения проект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му обсуждению в соответствии с настоящим Порядком подлежит проект подпрограммы (далее - проект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9F%D1%80%D0%B5%D0%BA%D1%82%20%D0%BE%D0%B1%D1%89%D0%B5%D1%81%D1%82%D0%B2%D0%B5%D0%BD%D0%BD%D0%BE%D0%B3%D0%BE%20%D0%BE%D0%B1%D1%81%D1%83%D0%B6%D0%B4%D0%B5%D0%BD%D0%B8%D1%8F%20%D0%BF%D0%BE%D0%B4%D0%BF%D1%80%D0%BE%D0%B3%D1%80%D0%B0%D0%BC%D0%BC%D1%8B%203%202020%20%D0%B3%D0%BE%D0%B4%D0%B0.doc" \l "P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деятельности общественной комиссии установлен в приложении 1 к настоящему Порядку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. В общественном обсуждении проекта могут на равных условиях принимать участие любые юридические лица вне зависимости от организационно-правовой формы,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- заинтересованные лица, участники обсуждения проекта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5. Общественное обсуждение проекта проводится в течение 30 дней со дня опубликования проекта на официаль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илловского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(далее – официальном сайте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6. Общественное обсуждение проекта проводится путем реализации следующих этапов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правление строительства и ЖКХ администрации района (Е.А.Шолопова) размещает проект и материалы общественного обсуждения на официальном сайте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- не позднее 30 декабря 2019 года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) еженедельно в течение срока, установленного для проведения общественного обсуждения, информационные материалы о результатах проведения общественного обсуждения проект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от участников обсуждения проекта подпрограммы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В целях проведения общественного обсужд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9F%D1%80%D0%B5%D0%BA%D1%82%20%D0%BE%D0%B1%D1%89%D0%B5%D1%81%D1%82%D0%B2%D0%B5%D0%BD%D0%BD%D0%BE%D0%B3%D0%BE%20%D0%BE%D0%B1%D1%81%D1%83%D0%B6%D0%B4%D0%B5%D0%BD%D0%B8%D1%8F%20%D0%BF%D0%BE%D0%B4%D0%BF%D1%80%D0%BE%D0%B3%D1%80%D0%B0%D0%BC%D0%BC%D1%8B%203%202020%20%D0%B3%D0%BE%D0%B4%D0%B0.doc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д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огут быть поданы в электронном и (или) письменном виде по форме согласно приложению 2 к настоящему Порядку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Предложения направляются по адресу: 161100, Вологодская обл., г. Кириллов, ул. Преображенского, 4, каб. 17 или по электронной почте: </w:t>
      </w:r>
      <w:r>
        <w:rPr>
          <w:sz w:val="28"/>
          <w:szCs w:val="28"/>
          <w:lang w:val="en-US"/>
        </w:rPr>
        <w:t>yprstro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Предложения по проекту подпрограммы», тел.: (81757) 3-23-48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едложения, направленные после окончания срока приема предложений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едложения, не касающиеся предмета правового регулирования проекта правового акт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аправленные не по установленной форме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6.3. Общественные обсуждения, проводимые с участием заинтересованных лиц, с учетом поступивших предложений от участников общественного обсуждения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Для обобщения и оценки предложений от участников общественного обсуждения проекта настоящим постановлением создана общественная комисси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едложения от участников общественного обсуждения проекта, поступающие в общественную комиссию, подлежат обязательной регистраци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 итогам рассмотрения каждого из поступивших предложений общественная комиссия принимает решение об оставлении предложения без рассмотрения, о рекомендации к его принятию либо отклон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7. По итогам проведения общественных обсуждений ответственными за организацию обсуждения или общественной комиссией формируются следующие информационные материалы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отокол по результатам общественного обсуждения, в котором указываются дата, время, место проведения, число и состав участников, вопросы для обсуждения, заключение по результатам общественного обсуждения. При проведении общественных обсуждений помимо обобщения и оценки индивидуальных предложений участников общественного обсуждения общественной комиссией в заключении указывается предложение в проект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тоговое общественное обсуждение проект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тоговое обсуждение проекта проводится общественной комисси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осуществляется комиссионная оценка предложений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общественного обсуждения проект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х лиц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едложений, сформированных при проведении общественных обсуждений, помимо обобщения и оценки индивидуальных предложений участников общественного обсуждени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 результатам итогового общественного обсуждения формируется заключение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следующую информацию:</w:t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держание поступивших предложений, оставленных без рассмотрения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ложений, рекомендуемых к отклонению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ложений, рекомендуемых для одобрения.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bookmarkStart w:id="0" w:name="P81"/>
      <w:bookmarkEnd w:id="0"/>
      <w:r>
        <w:rPr>
          <w:sz w:val="28"/>
          <w:szCs w:val="28"/>
        </w:rPr>
        <w:t>ПОРЯДОК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ЕЯТЕЛЬНОСТИ ОБЩЕСТВЕННОЙ КОМИССИ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bookmarkStart w:id="1" w:name="P84"/>
      <w:bookmarkEnd w:id="1"/>
      <w:r>
        <w:rPr>
          <w:sz w:val="28"/>
          <w:szCs w:val="28"/>
        </w:rPr>
        <w:t>1. Общественная комиссия создана для организации процедуры проведения общественного обсуждения проекта подпрограммы 3 «Формирование комфорт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 – 2024 годы» (далее - подпрограмма), проведения комиссионной оценки предложений заинтересованных лиц, а также для осуществления контроля за реализацией подпрограммы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. Общественная комиссия в своей деятельности руководствуется федеральным законодательством, нормативными правовыми актами Вологодской области, муниципальными правовыми актами администрации Кирилловского муниципального район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. Общественная комиссия формируется из представителей органов местного самоуправления, общественного совета, общественных организаци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. Общественная комиссия осуществляет свою деятельность в соответствии с настоящим Порядком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ство общественной комиссией осуществляет председатель общественной комиссии, а в его отсутствие - заместитель председател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6. Организацию подготовки и проведения заседаний общественной комиссии осуществляет секретарь общественной комиссии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й комиссии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оповещает членов общественной комиссии о времени и месте проведения заседаний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лопроизводство в общественной комиссии, в том числе ведет, оформляет протоколы заседаний общественной комисси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7. Заседание общественной комиссии правомочно, если на заседании присутствует более 50 процентов от общего числа ее членов. Каждый член общественной комиссии имеет 1 голос. Члены общественной комиссии участвуют в заседаниях лично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8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общественной комиссии является решающим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9. Решения общественной комиссии оформляются протоколом в день их принятия, который подписывают председательствующий на общественной комиссии и секретарь. Не допускается заполнение протокола карандашом и внесение в него исправлени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0. Протоколы общественной комиссии подлежат размещению на официальном сайте </w:t>
      </w:r>
      <w:r>
        <w:rPr>
          <w:color w:val="000000"/>
          <w:sz w:val="28"/>
          <w:szCs w:val="28"/>
        </w:rPr>
        <w:t xml:space="preserve">Кирилловского муниципального района в информационно-телекоммуникационной сети «Интернет» </w:t>
      </w:r>
      <w:r>
        <w:rPr>
          <w:sz w:val="28"/>
          <w:szCs w:val="28"/>
        </w:rPr>
        <w:t>в течение четырех рабочих дней со дня подписания протокол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1. Для достижения целе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9F%D1%80%D0%B5%D0%BA%D1%82%20%D0%BE%D0%B1%D1%89%D0%B5%D1%81%D1%82%D0%B2%D0%B5%D0%BD%D0%BD%D0%BE%D0%B3%D0%BE%20%D0%BE%D0%B1%D1%81%D1%83%D0%B6%D0%B4%D0%B5%D0%BD%D0%B8%D1%8F%20%D0%BF%D0%BE%D0%B4%D0%BF%D1%80%D0%BE%D0%B3%D1%80%D0%B0%D0%BC%D0%BC%D1%8B%203%202020%20%D0%B3%D0%BE%D0%B4%D0%B0.doc" \l "P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бщественная комиссия осуществляет следующие функции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) контроль за соблюдением сроков и порядка проведения общественного обсуждения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) рассмотрение и оценка предложений участников общественного обсуждения проекта подпрограммы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щественная комиссия в ходе своей деятельности вправе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) запрашивать в установленном порядке у органов местного самоуправления, а также у организаций, предприятий, учреждений города необходимую информацию по вопросам деятельности общественной комиссии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) создавать рабочие группы с привлечением дополнительных участников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) привлекать к участию и заслушивать на своих заседаниях представителей органов местного самоуправления, а также организаций, предприятий, учреждений гор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осить предложения в органы местного самоуправл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bookmarkStart w:id="2" w:name="P116"/>
      <w:bookmarkEnd w:id="2"/>
      <w:r>
        <w:rPr>
          <w:sz w:val="28"/>
          <w:szCs w:val="28"/>
        </w:rPr>
        <w:t>ПРЕДЛОЖЕНИЯ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для общественного обсуждения проекта подпрограмм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2"/>
        <w:gridCol w:w="4793"/>
        <w:gridCol w:w="3922"/>
      </w:tblGrid>
      <w:tr>
        <w:trPr>
          <w:trHeight w:val="6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8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_____________________________________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_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_________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аю согласие на обработку моих персональных данных в целях рассмотрения и  включения предложений в проект программы администрации Кирилловского муниципального района в соответствии с действующим законодательством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ерсональные  данные,  в  отношении  которых дается настоящее согласие, включают   данные,   указанные   в   настоящих   предложениях.  Действия  с персональными  данными  включают  в  себя: обработку (сбор, систематизацию, накопление,  хранение,  уточнение,  обновление,  изменение), использование, распространение,    обеспечение,   блокирование,   уничтожение.   Обработка персональных  данных: автоматизация с использованием средств вычислительной техники,  без  использования  средств  автоматизации.  Согласие действует с момента  подачи  данных  предложений в проект подпрограммы администрации Кирилловского муниципального района до моего письменного отзыва данного соглас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, дат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624" w:gutter="0" w:header="454" w:top="567" w:footer="45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1D4F40E68E5CBFC0C06CA465B136B8FA64B36B5A08F89FC45438C1D5E9560A6BG" TargetMode="External"/><Relationship Id="rId5" Type="http://schemas.openxmlformats.org/officeDocument/2006/relationships/hyperlink" Target="consultantplus://offline/ref=128D2CFDCE42F09AACA91D4F40E68E5CBFC0C36FA168B136B8FA64B36B5A08F89FC45438C1D5EF570A68G" TargetMode="External"/><Relationship Id="rId6" Type="http://schemas.openxmlformats.org/officeDocument/2006/relationships/hyperlink" Target="consultantplus://offline/ref=128D2CFDCE42F09AACA90342568AD058B8C99F67A26FBB62E0AF62E4340A0EADDF84526D8291E551ADE06C92046DG" TargetMode="External"/><Relationship Id="rId7" Type="http://schemas.openxmlformats.org/officeDocument/2006/relationships/hyperlink" Target="consultantplus://offline/ref=128D2CFDCE42F09AACA90342568AD058B8C99F67A26FBB62E0AF62E4340A0EADDF84526D8291E551ADE06C92046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1:00Z</dcterms:created>
  <dc:creator>Смирнова Ольга Николаевна</dc:creator>
  <dc:description/>
  <dc:language>en-US</dc:language>
  <cp:lastModifiedBy>1</cp:lastModifiedBy>
  <cp:lastPrinted>2019-12-12T09:34:00Z</cp:lastPrinted>
  <dcterms:modified xsi:type="dcterms:W3CDTF">2019-12-17T06:31:00Z</dcterms:modified>
  <cp:revision>3</cp:revision>
  <dc:subject/>
  <dc:title>ГЛАВА САМОУПРАВЛЕНИЯ КИРИЛЛОВСКОГО РАЙОНА</dc:title>
</cp:coreProperties>
</file>