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951566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2.02.2019 № 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1. Внести в постановление администрации района от 22.09.2019 № 71 «О цене на топливо твердое (дрова)» (в редакции постановления от 16.09.21 № 543) следующие измене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>пункт 1 постановления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>«Установить цену на топливо твердое (дрова)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х в целях удовлетворения потребностей граждан в жилье, в размере 900 рублей за плотный кубометр (без НДС и доставки)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1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7:00Z</dcterms:created>
  <dc:creator>Смирнова Ольга Николаевна</dc:creator>
  <dc:description/>
  <dc:language>en-US</dc:language>
  <cp:lastModifiedBy>RePack by Diakov</cp:lastModifiedBy>
  <cp:lastPrinted>2021-12-07T09:41:00Z</cp:lastPrinted>
  <dcterms:modified xsi:type="dcterms:W3CDTF">2021-12-09T10:47:00Z</dcterms:modified>
  <cp:revision>3</cp:revision>
  <dc:subject/>
  <dc:title>ГЛАВА САМОУПРАВЛЕНИЯ КИРИЛЛОВСКОГО РАЙОНА</dc:title>
</cp:coreProperties>
</file>