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бщественных обсуждений по проекту правил земле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застройки сельского поселения Липовское Кирилловского муниципального района Волого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5.1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бщественные обсуждения на 31 июля 2020 года в 12 часов 00 минут в здании АУК КМР «Центр культурного развития» Косинский дом культуры по адресу: Вологодская область, Кирилловский район, сельское поселение Липовское, поселок Косино, улица Центральная, дом 7, регистрация участников в 11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енные обсуждения проводятся с 12 часов 00 минут до 14 часов 00 минут по адресу: Вологодская область, Кирилловский район, сельское поселение Липовское, поселок Косино, улица Центральная, дом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общественные  обсуждения  выносится  проект правил землепользования и застройки   сельского   поселения   Липовское   Кирилловского   муниципального   район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Юлина  Александра  Владимировича, первого заместителя руководителя администрации района, председательствующим на общественных обсуждения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кладчиком по вопросу, выносимому на общественные обсуждения, назначить разработчика   проекта   представителя   бюджетного   учреждения   Вологодской   области «Региональный проектно-градостроительный центр» Русанова И.И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Пригласить на общественные обсуждения жителей населенных пунктов сельского поселения Липовское, представителей администрации сельского поселения Липовское, главу сельского поселения Лип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управлению архитектуры и градостроительства администрации района (Рябкова  И.Ю.)  организовать  работу  по  приему 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стоящее постановление вступает в силу со дня его официального опубликования и подлежит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ю на официальном 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6:00Z</dcterms:created>
  <dc:creator>Аксеновский Андрей Геннадьевич</dc:creator>
  <dc:description/>
  <cp:keywords/>
  <dc:language>en-US</dc:language>
  <cp:lastModifiedBy>RePack by Diakov</cp:lastModifiedBy>
  <cp:lastPrinted>2020-06-09T17:19:00Z</cp:lastPrinted>
  <dcterms:modified xsi:type="dcterms:W3CDTF">2020-06-15T08:26:00Z</dcterms:modified>
  <cp:revision>3</cp:revision>
  <dc:subject/>
  <dc:title/>
</cp:coreProperties>
</file>