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ер социа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, проживающих и работаю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их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ью 1 статьи 160 Жилищного кодекса Российской Федерации, частью 5 статьи 20 Федерального закона от 6 октября 2003 года     № 131-ФЗ «Об общих принципах организации местного самоуправления в Российской Федерации» (с последующими изменениями), пунктом 5 постановления Правительства Вологодской области от 16 апреля 2010 года № 402 «О Порядке предоставления денежных компенсаций на оплату жилого помещения и коммунальных услуг отдельным категориям граждан»,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предоставление мер социальной поддержки на оплату жилого помещения, отопления и освещения в форме денежных компенсаций следующим категориям граждан, проживающих и работающих в сельской местности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едицинским и фармацевтическим работникам муниципального учреждения «Кирилловская центральная районная больница», медицинским работникам, работающим в муниципальных образовательных учреждениях района, муниципальных учреждениях социального обслуживания район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пециалистам в области культуры и искусства, работающим в районных муниципальных учреждениях образования, здравоохранения, культуры и социального обслуживания населения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социальным работникам и специалистам по социальной работе районных муниципальных учреждений социального обслуживания населения;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пенсионерам из числа лиц, указанных в подпунктах 1-3 настоящего пункта, проработавших в бюджетных учреждениях образования, здравоохранения, социального обслуживания населения, культуры и искусства района в сельской местности не менее десяти лет, при условии, что на момент выхода на пенсию (после 1 января 2005 года) они имели право на ежемесячную денежную выплату в соответствии с законодательством Вологодской области и нормативными правовыми актами района;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пенсионерам, из числа лиц, указанных в подпунктах 1-3 настоящего пункта, при условии предоставления им льгот по оплате жилого помещения и коммунальных услуг по состоянию на 31 декабря 2004 года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ядок предоставления мер социальной поддержки, предусмотренных настоящим решением, и их финансирование определяется администрацией Кирилловского муниципального район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решения Представительного Собрания Кирилловского муниципального района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04.2007 № 21 «О предоставлении мер социальной поддержки отдельным категориям граждан, проживающим и работающим в сельской местности», за исключением пункта 4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5.04.2008 № 59 «О внесении изменений в решение Представительного Собрания от 10.04.2007 № 21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1 мая 2010 года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15 июня 2010 года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5:00Z</dcterms:created>
  <dc:creator>Смирнова Ольга Николаевна</dc:creator>
  <dc:description/>
  <dc:language>en-US</dc:language>
  <cp:lastModifiedBy>1</cp:lastModifiedBy>
  <cp:lastPrinted>2010-06-16T09:05:00Z</cp:lastPrinted>
  <dcterms:modified xsi:type="dcterms:W3CDTF">2014-07-30T07:55:00Z</dcterms:modified>
  <cp:revision>3</cp:revision>
  <dc:subject/>
  <dc:title>КОМИТЕТ  САМОУПРАВЛЕНИЯ  КИРИЛЛОВСКОГО  РАЙОНА</dc:title>
</cp:coreProperties>
</file>