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полномоченных органах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законом Вологодской области от 26.05.2023  № 5370-ОЗ «О преобразовании всех поселений, входящих в состав Кириллов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», Уставом Кирилловского муниципального округа Вологодской области Представительное Собра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О:</w:t>
        <w:tab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Определить администрацию Кирилловского муниципального округа уполномоченным органом на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осуществление нормативно-правового регулирования в сфере закупок товаров, работ, услуг для обеспечения муниципальных нужд Кирилловского муниципального округ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определение поставщиков (подрядчиков, исполнителей) для обеспечения муниципальных нужд для муниципальных органов, муниципальных казенных, бюджетных учреждений, осуществляющих закупки в соответствии с частью 1 статьи 1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автономных учреждений, при осуществлении ими закупок товаров, работ, услуг в соответствии с положе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утверждение порядка взаимодействия заказчиков с уполномоченным органо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осуществление внутреннего муниципального финансового контроля в сфере закупок товаров, работ, услуг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осуществление контроля в сфере закупок товаров, работ, услуг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осуществление мониторинга в сфере закупок товаров, работ, услуг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Определить контрольно-счетный комитет Кирилловского муниципального округа Вологодской области уполномоченным органом на осуществление аудита в сфере закупок товаров, работ, услуг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Признать утратившим силу решения Представительного Собрания Кирилловского муниципального района о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5.12.2016 № 440 «Об уполномоченных органах» за исключением пункта 4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6.12.2018 № 692 «О внесении изменений в решение Представительного Собрания от 15.12.2016 № 440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4.04.2022 № 20 «О внесении изменений в решение Представительного Собрания района от 15.12.2016 № 440» за исключением пункта 2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Настоящее решение вступает в силу с 1 января 2024 года, подлежит обязательному опубликова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  <w:tab/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</w:t>
            </w:r>
            <w:r>
              <w:rPr>
                <w:sz w:val="27"/>
                <w:szCs w:val="27"/>
              </w:rPr>
              <w:t>В.П.Шач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</w:t>
            </w:r>
            <w:r>
              <w:rPr>
                <w:sz w:val="27"/>
                <w:szCs w:val="27"/>
              </w:rPr>
              <w:t>А.Н.Тюлянди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595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33:00Z</dcterms:created>
  <dc:creator>Аксеновский Андрей Геннадьевич</dc:creator>
  <dc:description/>
  <dc:language>en-US</dc:language>
  <cp:lastModifiedBy>1</cp:lastModifiedBy>
  <dcterms:modified xsi:type="dcterms:W3CDTF">2023-12-19T06:33:00Z</dcterms:modified>
  <cp:revision>2</cp:revision>
  <dc:subject/>
  <dc:title/>
</cp:coreProperties>
</file>