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40520282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0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</w:tblGrid>
      <w:tr>
        <w:trPr>
          <w:trHeight w:val="2443" w:hRule="atLeast"/>
        </w:trPr>
        <w:tc>
          <w:tcPr>
            <w:tcW w:w="4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краткосрочного плана реализации областной программы капитального ремонта общего имущества в многоквартирных домах на территории муниципального образования «Кирилловский муниципальный район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-2021 год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 частью 7 статьи 168 Жилищного кодекса Российской Федерации, постановлением Правительства Вологодской области от 24 июня 2013 года № 646 «О некоторых вопросах реализации Жилищного кодекса Российской Федерации в части обеспечения проведения капитального ремонта общего имущества в многоквартирных домах» (с последующими изменениями), на основании Устава Кириллов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рилагаемый краткосрочный план реализации областной программы капитального ремонта общего имущества в многоквартирных домах на территории муниципального образования «Кирилловский муниципальный район» на 2019-2021 год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Яковлева Ю.В., начальника управления строительства и ЖКХ администрации Кирил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, размещению на сайте администрации Кирилловского муниципального района и информационно-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района</w:t>
        <w:tab/>
        <w:tab/>
        <w:tab/>
        <w:tab/>
        <w:tab/>
        <w:t xml:space="preserve">      А.Л. Кузнецов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709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9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9.10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СРОЧНЫ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областной программы капитального ремонта общего имущества в многоквартирных дома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Кирилловский муниципальный район» на 2019-2021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Перечень многоквартирных домов, общее имущество которых подлежит капитальному ремонту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6018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"/>
        <w:gridCol w:w="2895"/>
        <w:gridCol w:w="708"/>
        <w:gridCol w:w="1134"/>
        <w:gridCol w:w="851"/>
        <w:gridCol w:w="425"/>
        <w:gridCol w:w="567"/>
        <w:gridCol w:w="567"/>
        <w:gridCol w:w="709"/>
        <w:gridCol w:w="567"/>
        <w:gridCol w:w="1134"/>
        <w:gridCol w:w="567"/>
        <w:gridCol w:w="567"/>
        <w:gridCol w:w="567"/>
        <w:gridCol w:w="1276"/>
        <w:gridCol w:w="850"/>
        <w:gridCol w:w="1134"/>
        <w:gridCol w:w="992"/>
      </w:tblGrid>
      <w:tr>
        <w:trPr>
          <w:trHeight w:val="416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тен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ип кровли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этаж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площадь МК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 помещений МК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м общей площади помещений МК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Предельная стоимость капитального ремонта 1 кв.м общей площади помещений МК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</w:tr>
      <w:tr>
        <w:trPr>
          <w:trHeight w:val="196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 не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 жилых помещений, находящихся в собственности граждан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средств собственников помещений МКД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51" w:hRule="atLeast"/>
        </w:trPr>
        <w:tc>
          <w:tcPr>
            <w:tcW w:w="160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15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ский р-н, г. Кириллов, </w:t>
            </w:r>
          </w:p>
          <w:p>
            <w:pPr>
              <w:pStyle w:val="Normal"/>
              <w:rPr/>
            </w:pPr>
            <w:r>
              <w:rPr/>
              <w:t>ул. Победы, д. 4 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тн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8138,2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8138,2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5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8138,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</w:tr>
      <w:tr>
        <w:trPr>
          <w:trHeight w:val="15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ский р-н, г. Кириллов, </w:t>
            </w:r>
          </w:p>
          <w:p>
            <w:pPr>
              <w:pStyle w:val="Normal"/>
              <w:rPr/>
            </w:pPr>
            <w:r>
              <w:rPr/>
              <w:t>ул. Мира, д. 2 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тн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5386,5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5386,5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5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5386,5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</w:tr>
      <w:tr>
        <w:trPr>
          <w:trHeight w:val="15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ский р-н, г. Кириллов, </w:t>
            </w:r>
          </w:p>
          <w:p>
            <w:pPr>
              <w:pStyle w:val="Normal"/>
              <w:rPr/>
            </w:pPr>
            <w:r>
              <w:rPr/>
              <w:t>ул. Пролетарская, д. 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тн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3653,6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3653,6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5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3653,6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</w:tr>
      <w:tr>
        <w:trPr>
          <w:trHeight w:val="15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ский р-н, </w:t>
            </w:r>
          </w:p>
          <w:p>
            <w:pPr>
              <w:pStyle w:val="Normal"/>
              <w:rPr/>
            </w:pPr>
            <w:r>
              <w:rPr/>
              <w:t>п. Шиндалово, д. 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тн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 34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 34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5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 34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</w:tr>
      <w:tr>
        <w:trPr>
          <w:trHeight w:val="170" w:hRule="atLeast"/>
        </w:trPr>
        <w:tc>
          <w:tcPr>
            <w:tcW w:w="160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ский р-н, г. Кириллов, </w:t>
            </w:r>
          </w:p>
          <w:p>
            <w:pPr>
              <w:pStyle w:val="Normal"/>
              <w:rPr/>
            </w:pPr>
            <w:r>
              <w:rPr/>
              <w:t>ул. Ленина, д. 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тн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2843,3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2843,3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5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2843,3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ский р-н, г. Кириллов, </w:t>
            </w:r>
          </w:p>
          <w:p>
            <w:pPr>
              <w:pStyle w:val="Normal"/>
              <w:rPr/>
            </w:pPr>
            <w:r>
              <w:rPr/>
              <w:t>ул. Советская, д. 23 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тн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0787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0787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5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0787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ский р-н, г. Кириллов, </w:t>
            </w:r>
          </w:p>
          <w:p>
            <w:pPr>
              <w:pStyle w:val="Normal"/>
              <w:rPr/>
            </w:pPr>
            <w:r>
              <w:rPr/>
              <w:t>ул. Лелекова, д. 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тн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9989,4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9989,4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5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9989,4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</w:tr>
      <w:tr>
        <w:trPr>
          <w:trHeight w:val="170" w:hRule="atLeast"/>
        </w:trPr>
        <w:tc>
          <w:tcPr>
            <w:tcW w:w="160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15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 р-н, г. Кирилл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реображенского, д. 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тн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395 636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395 636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5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395 636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</w:tr>
      <w:tr>
        <w:trPr>
          <w:trHeight w:val="15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 р-н, г. Кирилл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етская, д. 29 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тн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64 335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64 335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5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64 335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</w:tr>
      <w:tr>
        <w:trPr>
          <w:trHeight w:val="15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 р-н, г. Кирилл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Гагарина, д. 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тн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631 531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631 531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5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631 531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1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284" w:right="567" w:gutter="0" w:header="0" w:top="709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Реестр многоквартирных домов, которые подлежат капитальному ремонту по видам рабо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29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"/>
        <w:gridCol w:w="2442"/>
        <w:gridCol w:w="1133"/>
        <w:gridCol w:w="854"/>
        <w:gridCol w:w="567"/>
        <w:gridCol w:w="567"/>
        <w:gridCol w:w="708"/>
        <w:gridCol w:w="709"/>
        <w:gridCol w:w="709"/>
        <w:gridCol w:w="709"/>
        <w:gridCol w:w="850"/>
        <w:gridCol w:w="1134"/>
        <w:gridCol w:w="1134"/>
        <w:gridCol w:w="709"/>
        <w:gridCol w:w="1134"/>
        <w:gridCol w:w="850"/>
        <w:gridCol w:w="1134"/>
        <w:gridCol w:w="709"/>
        <w:gridCol w:w="851"/>
        <w:gridCol w:w="992"/>
        <w:gridCol w:w="992"/>
        <w:gridCol w:w="851"/>
        <w:gridCol w:w="850"/>
        <w:gridCol w:w="851"/>
        <w:gridCol w:w="992"/>
      </w:tblGrid>
      <w:tr>
        <w:trPr>
          <w:trHeight w:val="463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, ВСЕГО</w:t>
            </w:r>
          </w:p>
        </w:tc>
        <w:tc>
          <w:tcPr>
            <w:tcW w:w="133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работ, установленные частью 1 статьи 166 Жилищного Кодекса Российской Федерации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ы, установленные нормативным правовым актом субъекта Российской Федерации</w:t>
            </w:r>
          </w:p>
        </w:tc>
      </w:tr>
      <w:tr>
        <w:trPr>
          <w:trHeight w:val="545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монт или замена лифтового оборуд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монт подвальных помещ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утепление фасад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дамента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** и УУ*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иды</w:t>
            </w:r>
          </w:p>
        </w:tc>
      </w:tr>
      <w:tr>
        <w:trPr>
          <w:trHeight w:val="871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электр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епл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азоснаб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холодного вод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орячего вод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одоотведе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электрической энер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ой 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дной в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яче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21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4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илловский р-н, г. Кириллов,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беды, д. 4 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8138,29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8138,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илловский р-н, г. Кириллов,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ира, д. 2 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5386,57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5386,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илловский р-н, г. Кириллов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. Пролетарская, д. 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653,6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653,6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илловский р-н,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 Шиндалово, д. 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349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34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илловский р-н, г. Кириллов,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д. 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2843,38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2843,3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илловский р-н, г. Кириллов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. Советская, д. 23 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87,5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87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илловский р-н, г. Кириллов,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лекова, д. 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9989,44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9989,4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илловский р-н, г. Кириллов,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реображенского,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5 636,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5 636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илловский р-н, г. Кириллов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. Советская, д. 29 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4 335,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4 335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илловский р-н, г. Кириллов,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агарина, д. 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1 531,7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31 531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103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103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103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103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6"/>
          <w:type w:val="nextPage"/>
          <w:pgSz w:orient="landscape" w:w="23811" w:h="16838"/>
          <w:pgMar w:left="284" w:right="567" w:gutter="0" w:header="0" w:top="709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103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103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103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42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. Планируемые показатели выполнения краткосрочного плана по проведению капитального ремонта многоквартирных домов</w:t>
      </w:r>
    </w:p>
    <w:p>
      <w:pPr>
        <w:pStyle w:val="Normal"/>
        <w:autoSpaceDE w:val="false"/>
        <w:ind w:left="5103" w:firstLine="142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87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2"/>
        <w:gridCol w:w="1417"/>
        <w:gridCol w:w="1134"/>
        <w:gridCol w:w="1701"/>
        <w:gridCol w:w="1134"/>
        <w:gridCol w:w="993"/>
        <w:gridCol w:w="992"/>
        <w:gridCol w:w="992"/>
        <w:gridCol w:w="709"/>
        <w:gridCol w:w="992"/>
        <w:gridCol w:w="992"/>
        <w:gridCol w:w="993"/>
        <w:gridCol w:w="1559"/>
        <w:gridCol w:w="1559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МКД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КД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капитального ремо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V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ирилловский р-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,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7528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7528,39</w:t>
            </w:r>
          </w:p>
        </w:tc>
      </w:tr>
      <w:tr>
        <w:trPr>
          <w:trHeight w:val="276" w:hRule="atLeast"/>
        </w:trPr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ирилловский р-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620,3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620,339</w:t>
            </w:r>
          </w:p>
        </w:tc>
      </w:tr>
      <w:tr>
        <w:trPr>
          <w:trHeight w:val="276" w:hRule="atLeast"/>
        </w:trPr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ирилловский р-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1 503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1 503,62</w:t>
            </w:r>
          </w:p>
        </w:tc>
      </w:tr>
      <w:tr>
        <w:trPr>
          <w:trHeight w:val="276" w:hRule="atLeast"/>
        </w:trPr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92 652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92 652,35</w:t>
            </w:r>
          </w:p>
        </w:tc>
      </w:tr>
    </w:tbl>
    <w:p>
      <w:pPr>
        <w:pStyle w:val="Normal"/>
        <w:autoSpaceDE w:val="false"/>
        <w:ind w:left="5103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103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103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103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103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103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103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103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103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103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103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103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103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103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7"/>
          <w:type w:val="nextPage"/>
          <w:pgSz w:orient="landscape" w:w="16838" w:h="11906"/>
          <w:pgMar w:left="284" w:right="567" w:gutter="0" w:header="0" w:top="709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103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8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17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170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170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170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17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1:00Z</dcterms:created>
  <dc:creator>Смирнова Ольга Николаевна</dc:creator>
  <dc:description/>
  <cp:keywords/>
  <dc:language>en-US</dc:language>
  <cp:lastModifiedBy>Машбюро</cp:lastModifiedBy>
  <cp:lastPrinted>2017-10-09T11:15:00Z</cp:lastPrinted>
  <dcterms:modified xsi:type="dcterms:W3CDTF">2017-10-12T07:21:00Z</dcterms:modified>
  <cp:revision>3</cp:revision>
  <dc:subject/>
  <dc:title>   ГЛАВА САМОУПРАВЛЕНИЯ КИРИЛЛОВСКОГО РАЙОНА</dc:title>
</cp:coreProperties>
</file>