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tab/>
      </w: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170961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0.05.2012 № 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района от 10.05.2012 № 500 «Об утверждении административного регламента предоставления муниципальной услуги «Предоставление денежных компенсаций на оплату жилого помещения, отопления и освещения отдельным категориям граждан» (далее - постановление)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нкт 5.8. раздела 5  приложения к постановлению изложить в новой редакции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об удовлетворении жалобы, в том числе в форме отмены принятого решения, исправления допущенных управлением социальной защиты населения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района Кирилловского муниципальн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irill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 - телекоммуникационной сети Интер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администрации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района                                          А.В.Юлин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5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0:00Z</dcterms:created>
  <dc:creator>Смирнова Ольга Николаевна</dc:creator>
  <dc:description/>
  <cp:keywords/>
  <dc:language>en-US</dc:language>
  <cp:lastModifiedBy>1</cp:lastModifiedBy>
  <cp:lastPrinted>2012-06-22T12:39:00Z</cp:lastPrinted>
  <dcterms:modified xsi:type="dcterms:W3CDTF">2012-06-25T09:00:00Z</dcterms:modified>
  <cp:revision>3</cp:revision>
  <dc:subject/>
  <dc:title>ГЛАВА САМОУПРАВЛЕНИЯ КИРИЛЛОВСКОГО РАЙОНА</dc:title>
</cp:coreProperties>
</file>