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7087149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 мерах по реализации персони</w:t>
              <w:softHyphen/>
              <w:t>фицированного финансирования дополнительного образования в Кирилловском муниципальном районе в 2021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В целях обеспечения реализации персонифицированного финансирова</w:t>
        <w:softHyphen/>
        <w:t>ния дополнительного образования в Кирилловском муниципальном районе в 2021 году (далее-персонифицированное финансирование) в соответствии с Правилами персонифицированного финансирования дополнительного образо</w:t>
        <w:softHyphen/>
        <w:t>вания детей в Вологодской области, утвержденными приказом Департамента образования Вологодской области от 10 июля 2017 года № 2396 (далее-Правила), муниципальной программой «Развитие образования Кирилловского муниципального района на 2018-2022 годы», утвержденной постановлением администрации района от 29 декабря 2017 года № 1050,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Установить, что в Кирилловском муниципальном районе фун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муниципального уполномоченного органа по персонифицированному финансированию осуществляет администрация Кирилловского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уполномоченной организации как участника персонифицированного фи</w:t>
        <w:softHyphen/>
        <w:t>нансирования, уполномоченного на принятие решений о включении (об отказе во включении) детей в систему персонифицированного финансирования, об актуальности сертификатов дополнительного образования, ведение учета де</w:t>
        <w:softHyphen/>
        <w:t>тей участников системы персонифицированного финансирования, ведение реестра выданных сертификатов дополнительного образования, осуществле</w:t>
        <w:softHyphen/>
        <w:t>ние платежей по договорам об обучении, заключенным между родителями (за</w:t>
        <w:softHyphen/>
        <w:t>конными представителями) детей - участников системы персонифицированно</w:t>
        <w:softHyphen/>
        <w:t>го финансирования и поставщиками образовательных услуг, включенными в реестр поставщиков услуг дополнительного образования, осуществляет авто</w:t>
        <w:softHyphen/>
        <w:t>номное дошкольное образовательное учреждение Кирилловского муниципаль</w:t>
        <w:softHyphen/>
        <w:t>ного района «Детский сад № 3 «Солнышко» г.Кирилло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Установить, что родители (законные представители) детей в возрасте от 5 до 18 лет для получения сертификата в системе персонифицированного финансирова</w:t>
        <w:softHyphen/>
        <w:t>ния подают заявление в уполномоченную организац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3. Управлению  образования  администрации Кирилловского  муници</w:t>
        <w:softHyphen/>
        <w:t>пального района обеспечи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ознакомление населения Кирилловского муниципального района с ин</w:t>
        <w:softHyphen/>
        <w:t>формацией о реализации мероприятий персонифицированного финансирова</w:t>
        <w:softHyphen/>
        <w:t>ния в соответствии с правилами, об уполномоченной организации, о местах и времени приема уполномоченной организацией заявлений родителей (законных предста</w:t>
        <w:softHyphen/>
        <w:t>вителей) детей для участия в системе персонифицированного финансир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доведение до уполномоченной организации целевой субсидии на обес</w:t>
        <w:softHyphen/>
        <w:t>печение персонифицированного финансир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осуществление иного организационного содействия в реализации персо</w:t>
        <w:softHyphen/>
        <w:t>нифицированного финансир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руководителя администрации района В.И.Николае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5. Настоящее постановление подлежит официальному опубликованию и размещению на официальном сайте Кирилловского  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45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7:00Z</dcterms:created>
  <dc:creator>Смирнова Ольга Николаевна</dc:creator>
  <dc:description/>
  <dc:language>en-US</dc:language>
  <cp:lastModifiedBy>RePack by Diakov</cp:lastModifiedBy>
  <cp:lastPrinted>2020-12-29T15:14:00Z</cp:lastPrinted>
  <dcterms:modified xsi:type="dcterms:W3CDTF">2021-01-12T05:37:00Z</dcterms:modified>
  <cp:revision>3</cp:revision>
  <dc:subject/>
  <dc:title>ГЛАВА САМОУПРАВЛЕНИЯ КИРИЛЛОВСКОГО РАЙОНА</dc:title>
</cp:coreProperties>
</file>