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0806946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муниципальных образовательных организаций Кирилловского муниципального района за конкретными территориями Кирилловского муниципального  района на 202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В соответствии с пунктом 6 части 1 статьи 9 Федерального закона от 29 декабря 2012 года № 273-ФЗ «Об образовании в Российской Федерации»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крепить муниципальные образовательные  организации Кирилловского муниципального района, реализующие основные общеобразовательные программы начального общего, основного общего, среднего общего образования, за конкретными территориями Кирилловского муниципального района на 2022 год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уководителям муниципальных образовательных организаций района, реализующих основные общеобразовательные программы начального общего, основного общего, среднего общего образования, закрепленных за конкретными территориями района, обеспечить прием в муниципальные образовательные организации района граждан, имеющих право на получение начального общего, основного общего, среднего общего образования и проживающих на территории Кирилловского муниципального района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руководителя администрации района В.И. Николае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 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района 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07.02.2022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78</w:t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образовательных организаций района,                                                реализующих основные общеобразовательные программы начального                   общего, основного общего, среднего общего образования, закрепленных за конкретными территориями Кирилловского муниципального района,                          с которых обеспечивается прием на обучение, на 202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9"/>
        <w:gridCol w:w="2532"/>
        <w:gridCol w:w="2395"/>
        <w:gridCol w:w="21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й, за которыми закреплены</w:t>
            </w:r>
          </w:p>
          <w:p>
            <w:pPr>
              <w:pStyle w:val="Normal"/>
              <w:shd w:fill="FFFFFF" w:val="clear"/>
              <w:autoSpaceDE w:val="false"/>
              <w:ind w:left="5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 района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реализующие основные общеобразовательные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об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риллов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 име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я Совет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а А.Г. Обухов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ксенов 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лом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здыш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шеи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верх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арбо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ксе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лом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здыш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шеи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верх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о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ксе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лом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здыш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шеи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верх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ар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«Гориц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колоторж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 име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я Совет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а Е.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женског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«Талиц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рапонтов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школа име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я Совет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а А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 «Чарозер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 «Алёши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 «Вогнем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и A.M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2:00Z</dcterms:created>
  <dc:creator>Смирнова Ольга Николаевна</dc:creator>
  <dc:description/>
  <dc:language>en-US</dc:language>
  <cp:lastModifiedBy>1</cp:lastModifiedBy>
  <cp:lastPrinted>2022-02-07T14:48:00Z</cp:lastPrinted>
  <dcterms:modified xsi:type="dcterms:W3CDTF">2022-02-07T14:12:00Z</dcterms:modified>
  <cp:revision>2</cp:revision>
  <dc:subject/>
  <dc:title>ГЛАВА САМОУПРАВЛЕНИЯ КИРИЛЛОВСКОГО РАЙОНА</dc:title>
</cp:coreProperties>
</file>