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497260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при проведении мероприятий по государственному региональному экологическому надзору (контролю)  на 2020 год и плановый период 2021-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8.2 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, в целях предупреждения нарушений юридическими лицами и индивидуальными предпринимателями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 при проведении государственного регионального экологического надзора (контроля),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 профилактики нарушений обязательных требований  законодательства при проведении мероприятий по государственному региональному экологическому надзору (контролю) на 2020 год и плановы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 размещению на официальном сайте Кирилловского муниципального района в  информационно-телеком-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_______________№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профилактики нарушений обязательных требований законодательства </w:t>
      </w:r>
    </w:p>
    <w:p>
      <w:pPr>
        <w:pStyle w:val="Normal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 проведении мероприятий по государственному региональному </w:t>
      </w:r>
    </w:p>
    <w:p>
      <w:pPr>
        <w:pStyle w:val="Normal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экологическому надзору (контролю</w:t>
      </w:r>
      <w:r>
        <w:rPr>
          <w:spacing w:val="2"/>
          <w:sz w:val="24"/>
          <w:szCs w:val="24"/>
        </w:rPr>
        <w:t xml:space="preserve">) </w:t>
      </w:r>
      <w:r>
        <w:rPr>
          <w:b/>
          <w:spacing w:val="2"/>
          <w:sz w:val="24"/>
          <w:szCs w:val="24"/>
        </w:rPr>
        <w:t xml:space="preserve">на 2020 год </w:t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4"/>
          <w:szCs w:val="24"/>
        </w:rPr>
        <w:t>и плановый период 2021-2022 годов (далее – Программ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обязательных требований, установленных  правовыми актами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оценки соблюдения которых является предметом</w:t>
      </w:r>
      <w:r>
        <w:rPr>
          <w:spacing w:val="2"/>
          <w:sz w:val="24"/>
          <w:szCs w:val="24"/>
        </w:rPr>
        <w:t xml:space="preserve"> при проведении мероприятий по государственному региональному экологическому надзору (контролю)</w:t>
      </w:r>
      <w:r>
        <w:rPr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реализации закона Вологодской области  от 28 июня 2006 года № 1465-ОЗ «О наделении органов местного самоуправления отдельными государственными полномочиями в сфере охраны окружающей среды» комитет по охране окружающей среды и природопользованию администрации района приступил к выполнению  функций регионального государственного экологического надзора (контроля),  в соответствии 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м  главы Кирилловского района от 07 ноября 2006 года № 676 «Об осуществлении отдельных государственных полномочий в сфере охраны окружающей среды», утвержден  перечень должностных лиц уполномоченных осуществлять региональный государственный экологический надзор, а именно: председатель комитета по охране окружающей сре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Комитет по охране окружающей среды и природопользованию администрации Кирилловского района создан в структуре  администрации района решением комитета самоуправления 15 января 2001 года. Комитет  действует на основании утвержденного  распоряжением главы администрации района от 02 февраля 2010 года № 16-р «Положения о комитете по охране окружающей среды и природопользованию администрации Кирилловского муниципального района» (далее – Положение)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оложением основными функциями в сфере государственного экологического контроля комитета являютс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государственного экологического контроля  на объектах хозяйственной и иной деятельности не зависимо от форм собственности, находящихся на территории  Кирилловского муниципального района, за исключение объектов, контроль за которыми осуществляется органами государственной власти Вологодской области и Российской федерации, уполномоченными в сфере охраны окружающей сред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соблюдения требований норм и правил в области охраны окружающей среды при размещении, строительстве и эксплуатации производственных и других объект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протоколов об административных правонарушениях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участие в расследовании аварийных и чрезвычайных ситуаций, повлекших загрязнение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19 году в ходе осуществления регионального государственного экологического надзора (контроля) были проведены  4 рейдовых проверки и 4 проверки по требованию органов прокуратуры, 1 по обращениям граждан  соблюдения обязательных требований законодательства Российской Федерации, региональных законодательных актов в области охраны окружающей среды и выявлено 4 нарушения эти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всем указанным фактам составлены соответствующие административные материалы, которые направлены для принятия решений в Управление Росприроднадзора по Вологодской области, Департамент природных ресурсов и охраны окружающей среды Вологодской области, ОМВД по Кирилловскому району, территориальное Управление Роспотреб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 подконтрольных субъектов мотивации к добросовестному исполнению закон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ущерба, причиняемого окружающей природ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  <w:br/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 и показателями качества и результативности Программы являются:</w:t>
        <w:br/>
        <w:tab/>
        <w:t>информированность подконтрольных субъектов о содержании обязательных требований;</w:t>
        <w:br/>
        <w:tab/>
        <w:t xml:space="preserve">информированность подконтрольных субъектов о результатах надзорной деятельности; </w:t>
        <w:br/>
        <w:tab/>
        <w:t>обеспечение доступной  информацией о принятых и готовящихся изменениях обязательных требований, размещенной на официальном сайте администрации Кирилловского муниципального района в информационно-телекоммуникационной сети «Интернет»;</w:t>
        <w:br/>
        <w:tab/>
        <w:t>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 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ства </w:t>
      </w:r>
      <w:r>
        <w:rPr>
          <w:b/>
          <w:spacing w:val="2"/>
          <w:sz w:val="24"/>
          <w:szCs w:val="24"/>
        </w:rPr>
        <w:t>при проведении мероприятий по государственному региональному экологическому надзору (контролю</w:t>
      </w:r>
      <w:r>
        <w:rPr>
          <w:spacing w:val="2"/>
          <w:sz w:val="24"/>
          <w:szCs w:val="24"/>
        </w:rPr>
        <w:t xml:space="preserve">) </w:t>
      </w:r>
      <w:r>
        <w:rPr>
          <w:b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а 2020 год и плановый период 2021-2022 годов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730"/>
        <w:gridCol w:w="23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района в информационно-телекоммуникационной сети «Интернет» в разделе «Программы профилактики» информации: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овь изданных нормативных правовых актах, содержащих обязательные требования, проверка соблюдения которых является предметом контроля в области торговой деятельности, сроках и порядках вступления их в действие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, вносимых в действующие нормативные правовые акты, содержащих обязательные требования, проверка соблюдения которых является предметом контроля в области торговой деятельности, сроках и порядках вступления их в действие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нормативных правовых актов, содержащих обязательные требования, проверка соблюдения которых является предметом контроля в области торговой деятельно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дней с момента официального опубликования 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района в информационно-телекоммуни-кационной сети «Интернет»  планов проверок юридических лиц на календарный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о контрольно-надзорных мероприятиях (КНМ) и их результатах в ФГИС «Единый реестр проверок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КНМ – август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НМ  не позднее 3 рабочих дней с даты издания распоряжения о КНМ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оверяемому лицу – не позднее дня направления уведомления о проведении КНМ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НМ - не позднее 10 рабочих дней после окончания КНМ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ых мерах и отмене результатов КНД – не позднее 3 рабочих дней со дня поступления соответствующе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путем: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и о содержании новых нормативных правовых актов, устанавливающих обязательные требования, внесенных изменениях в действующие ак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ференций с юридическими лицами и индивидуальными предпринимателями, а также разъяснительной работы в средствах массовой информации по вопросам соблюдения обязательных требований законода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хране окружающей среды и природопользованию администрации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едерального статистического наблюдения  по форме 1-контроль «Сведения об осуществлении государственного контроля (надзора) и муниципального контроля» на территории Кирилловского муниципального района и размещение его в ГАС «Управление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доклада  об осуществлении государственного контроля (надзора) на территории Кирилловского муниципального района и размещение его в ГАС «Управление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и проведении мероприятий по государственному региональному экологическому надзору (контрол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шедший календарный год на территории Кирилловского муниципального района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 в будущем и размещение на официальном сайте Кирилловского муниципального района в информационно-телекоммуникационной сети «Интернет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ог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юридическим лицам, индивидуальным предпринимателям предостережений о недопустимости нарушения обязательных требований и принятия мер по обеспечению соблюдения обязательных требований, установленных нормативными правовыми акт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хране окружающей среды и природопользова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четные показатели на 2020 год.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отчетных показателей на 2021-2022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518"/>
        <w:gridCol w:w="13"/>
      </w:tblGrid>
      <w:tr>
        <w:trPr>
          <w:trHeight w:val="30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</w:tc>
      </w:tr>
      <w:tr>
        <w:trPr>
          <w:trHeight w:val="38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арушений обязательных требований, выявленных в ходе проведения проверок 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Смирнова Ольга Николаевна</dc:creator>
  <dc:description/>
  <dc:language>en-US</dc:language>
  <cp:lastModifiedBy>RePack by Diakov</cp:lastModifiedBy>
  <cp:lastPrinted>2019-12-26T10:32:00Z</cp:lastPrinted>
  <dcterms:modified xsi:type="dcterms:W3CDTF">2020-01-10T07:40:00Z</dcterms:modified>
  <cp:revision>2</cp:revision>
  <dc:subject/>
  <dc:title>ГЛАВА САМОУПРАВЛЕНИЯ КИРИЛЛОВСКОГО РАЙОНА</dc:title>
</cp:coreProperties>
</file>