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7581130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</w:t>
            </w:r>
            <w:r>
              <w:rPr>
                <w:sz w:val="28"/>
                <w:szCs w:val="28"/>
              </w:rPr>
              <w:t xml:space="preserve">осуществлении регионального государственного экологического контроля (надзора) на территории </w:t>
            </w:r>
            <w:r>
              <w:rPr>
                <w:color w:val="000000"/>
                <w:sz w:val="28"/>
                <w:szCs w:val="28"/>
              </w:rPr>
              <w:t>Кирилловского муниципального района на 2022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статьи  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 № 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на территории Кирилловского муниципального района на 2022 год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район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8.12.2020 № 734 «Об утверждении программы профилактики нарушений обязательных требований законодательства при проведении мероприятий по государственному региональному экологическому надзору (контролю) на 2021 год и плановый период 2022-2023 годов»,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2.2021 № 95 «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у профилактики нарушений обязательных требований законодательства при проведении мероприятий по государственному региональному экологическому надзору (контролю) на 2021 год и плановый период 2022-2023 годов, утвержд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8.12.2020 № 734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 в течение  пяти дней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А.Л.Кузнецов</w:t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37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А</w:t>
      </w:r>
    </w:p>
    <w:p>
      <w:pPr>
        <w:pStyle w:val="Style13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13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Style13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9.12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783</w:t>
      </w:r>
    </w:p>
    <w:p>
      <w:pPr>
        <w:pStyle w:val="Style13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илактики рис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щерба) охраняемым законом 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ностям при организации и осуществлени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гионального государственного экологического контроля (надзора)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ирилл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</w:t>
      </w:r>
    </w:p>
    <w:p>
      <w:pPr>
        <w:pStyle w:val="Style13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 – Программа профилактики)</w:t>
      </w:r>
    </w:p>
    <w:p>
      <w:pPr>
        <w:pStyle w:val="Style13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нализ текущего состояния осуществл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осударственного регионального экологического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контроля) надзор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характеристика проблем, на решение которых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правлена программа профилакти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гиональный государственный экологический контроль (надзор) осуществляется в</w:t>
      </w:r>
      <w:r>
        <w:rPr>
          <w:sz w:val="26"/>
          <w:szCs w:val="26"/>
        </w:rPr>
        <w:t xml:space="preserve"> рамках переданных государственных полномочий в соответствии с законом Вологодской области от 28.06.2006 № 1465-ОЗ «О наделении органов местного самоуправления отдельными государственными полномочиями в сфере охраны окружающей среды», постановлением главы Кирилловского муниципального района от 7 ноября 2006 года № 676 «Об осуществлении отдельных государственных полномочий в сфере охраны окружающей среды» (с последующими изменениями), п</w:t>
      </w:r>
      <w:r>
        <w:rPr>
          <w:color w:val="000000"/>
          <w:sz w:val="26"/>
          <w:szCs w:val="26"/>
        </w:rPr>
        <w:t>оложением об управлении строительства, жилищно-коммунального хозяйства и природопользования администрации Кирилловского муниципального района» (далее – Управление), утвержденным распоряжением администрации района от 28 января 2021 года № 9-р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ональный государственный экологический контроль (надзор) (в части регионального государственного надзора в области охраны атмосферного воздуха, использования и охраны водных объектов, обращения с отходами) осуществляется на объектах хозяйственной и иной деятельности независимо от форм собственности, находящихся на территории Кирилловского муниципального района, за исключением объектов, подлежащих региональному государственному экологическому надзору органом исполнительной государственной власти области, уполномоченным в сфере охраны окружающей среды, и объектов, подлежащих федеральному государственному экологическому контрол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ами контроля являютс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 в связи с запретом на проведение контрольных мероприятий, установленным статьей 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правлением строительства, жилищно-коммунального хозяйства и природопользования администрации Кирилловского муниципального района плановые и внеплановые проверки соблюдения природоохранного законодательства не проводились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9 месяцев 2021 года проведены 5 плановых рейдовых осмотра по обследованию водоохранных зон водных объектов, 3 проверки по требованию Череповецкой межрайонной природоохранной прокуратуры, принято участие в 3 совместных проверках с Управлением Росприроднадзора, прокуратуры Кирилловского района, администрации МО г.Кириллов в качестве специалиста. Рассмотрены 5 обращений граждан по фактам нарушений природоохранного законодательства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рушение требований в сфере обращения с отходами производства и потребления, в т.ч. несанкционированное размещение отходов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рушение требований водоохранного законодательств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равление 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Кирилловского муниципального района в информационно-телекоммуникационной сети «Интернет»  размещен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. Не менее чем 1 раз в полгода осуществляется обобщение практики (информации) осуществления государственного регионального экологического надзора за отчетный период с указанием наиболее часто встречающихся случаев нарушений обязательных требован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я информация о проведенных плановых и внеплановых проверках размещается в ФГИС «Единый реестр проверок».</w:t>
      </w:r>
    </w:p>
    <w:p>
      <w:pPr>
        <w:pStyle w:val="Style13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Цели и задачи реализации Программы профилактик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роведения профилактических мероприятий являю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 позволит решить  следующие задач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правосознания и правовой культуры контролируемых лиц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ценка возможной угрозы причинения, либо причинения вреда окружающей среде, выработка и реализация профилактических мер, способствующих ее снижению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профилактических мероприятий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 при проведении  мероприятий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осуществлению регионального государственного экологического контроля (надзора) на территории Кирилл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7"/>
        <w:gridCol w:w="1701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17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2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>
                <w:bCs/>
                <w:sz w:val="24"/>
                <w:szCs w:val="24"/>
              </w:rPr>
              <w:t>Актуализация перечня нормативных правовых актов, содержащих обязательные требования, оценка соблюдения которых является предметом надзора, и размещение на официальном сайте Кирилловского муниципального района  в сети «Интернет» актуализированный перечень нормативных правовых актов, содержащих обязательные требования, оценка соблюдения которых является предметом 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Должностное лицо управления строительства, жилищно-коммунального хозяйства и природопользования администрации Кирилловского муниципального района, уполномоченное на осуществление государственного экологического контроля (надзора) на территории Кирилловского муниципального район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>
                <w:bCs/>
                <w:sz w:val="24"/>
                <w:szCs w:val="24"/>
              </w:rPr>
              <w:t xml:space="preserve">Подготовка и размещение на официальном сайте Кирилловского муниципального района в сети «Интернет» разъяснения требований законодательства, в том числе в области регионального государственного экологического контроля (надзора), комментарии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актуальном состоянии руководств по соблюдению обязательных требований в сфере регионального государственного экологического (контроля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Обеспечение информирования через средства массовой информации юридических лиц и индивидуальных предпринимателей, прием граждан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   проведения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.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/>
            </w:pPr>
            <w:r>
              <w:rPr/>
              <w:t xml:space="preserve">Разработка, подготовка и утверждение программы профилактики рисков причинения вреда (ущерба) охраняемым законом ценнос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2 год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2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доклада о правоприменительной практике, в том числе об осуществлении регионального государственного экологического контроля (надзора) с размещением данной информации на официальном сайте Кирилловского района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4.202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Должностное лицо управления строительства, жилищно-коммунального хозяйства и природопользования администрации Кирилловского муниципального района, уполномоченное на осуществление государственного экологического контроля (надзора) на территории Кирил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2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мере </w:t>
            </w:r>
          </w:p>
          <w:p>
            <w:pPr>
              <w:pStyle w:val="Wester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. Объявление предостере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3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о ст. 49 Федерального закона от 31.07.2020 № 248-ФЗ « О государственном контроле (надзоре) и муниципальном контроле в Российской Феде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, при наличии     основ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Должностное лицо управления строительства, жилищно-коммунального хозяйства и природопользования администрации Кирилловского муниципального района, уполномоченное на осуществление государственного экологического контроля (надзора) на территории Кирилловского муниципального района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/>
            </w:pPr>
            <w:r>
              <w:rPr>
                <w:bCs/>
                <w:sz w:val="24"/>
                <w:szCs w:val="24"/>
              </w:rPr>
              <w:t>Консультирование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  <w:br/>
            </w:r>
            <w:r>
              <w:rPr>
                <w:sz w:val="24"/>
                <w:szCs w:val="24"/>
              </w:rPr>
              <w:t>Консультирование по однотипным обращениям контролируемых лиц и их представителей осуществляется посредством размещения письменного разъяснения  на официальном сайте Кирилловского района в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bCs/>
              </w:rPr>
              <w:t>По мере необходимости, при наличии     основани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Должностное лицо управления строительства, жилищно-коммунального хозяйства и природопользования администрации Кирилловского муниципального района, уполномоченное на осуществление государственного экологического контроля (надзора) на территории Кирил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направление письменных ответов на поступающие письменные обращения и жалобы по вопросам осуществления регионального государственного экологического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bCs/>
              </w:rPr>
              <w:t>По мере необходимости, при наличии     оснований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филактические 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5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визитов объектов контроля, отнесенных к категориям высокого и значительного риска, а также в отношении контролируемых лиц, приступающих к осуществлению деятельности на таких объектах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, при наличии основ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/>
              <w:t>Должностное лицо управления строительства, жилищно-коммунального хозяйства и природопользования администрации Кирилловского муниципального района, уполномоченное на осуществление государственного экологического контроля (надзора) на территории Кирилловского муниципального района</w:t>
            </w:r>
          </w:p>
        </w:tc>
      </w:tr>
    </w:tbl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оказатели результативности и эффективности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профилактики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управления строительства, жилищно-коммунального хозяйства и природопользования администрации Кирилло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и качества профилактических мероприятий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остояния подконтрольной среды (повышение уровня законопослушности, повышение качества поступающей информации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количества нарушений обязательных требований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количества фактов причинения вреда окружающей среде.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ные показатели профилактических мероприятий в 2022 году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мость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визи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контрольного орг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интернет-сайте Кирилловского райо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через средства массовой информации юридических лиц и индивидуальных предпринимателей, прием граждан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3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1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1:00Z</dcterms:created>
  <dc:creator>Смирнова Ольга Николаевна</dc:creator>
  <dc:description/>
  <dc:language>en-US</dc:language>
  <cp:lastModifiedBy>RePack by Diakov</cp:lastModifiedBy>
  <cp:lastPrinted>2021-12-10T12:06:00Z</cp:lastPrinted>
  <dcterms:modified xsi:type="dcterms:W3CDTF">2021-12-13T12:31:00Z</dcterms:modified>
  <cp:revision>3</cp:revision>
  <dc:subject/>
  <dc:title>ГЛАВА САМОУПРАВЛЕНИЯ КИРИЛЛОВСКОГО РАЙОНА</dc:title>
</cp:coreProperties>
</file>