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628078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отдельных государственных полномочий в сфере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 № 273-ФЗ «Об образовании в Российской Федерации», законом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, законом Вологодской области от 17 июля 2013 года № 3140-ОЗ «О мерах социальной поддержки отдельных категорий граждан в целях реализации права на образование», законом Вологодской области от 28 апреля 2010 года          № 2271-ОЗ «О единовременных выплатах педагогическим работникам, проживающим и работающим в сельской местности», постановлением Правительства Вологодской области от 31 мая 2010 года № 637 «Об утверждении Порядка предоставления единовременных выплат педагогическим работникам, проживающим и работающим в сельской местности», постановлением Правительства Вологодской области от 11 ноября 2013 года № 1149 «Об утверждении Порядка предоставления 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, постановлением Правительства Вологодской области от 21 апреля 2014 года № 323 «Об утверждении Порядка предоставления мер социальной поддержки детям с ограниченными возможностями здоровья»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управление образования администрации Кирилловского муниципального района является уполномоченным органом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ю двухразовым бесплатным питанием детей с ограниченными возможностями здоровья, обучающихся в муниципальной организации, осуществляющей образовательную деятельность по адаптированным основным общеобразовательным программам, но не проживающих в 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ю льготным питанием обучающихся по очной форме обучения в муниципальных общеобразовательных организациях из числа детей из малоимущих семей, многодетных семей и детей, состоящих на учете в противотуберкулезном диспансе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ю единовременных выплат педагогическим работникам муниципальных  общеобразовательных организаций, проживающих  и работающих  в сельской местности, в соответствии с законом Вологодской области от 28 апреля 2010 года № 2271-ОЗ «О единовременных выплатах педагогическим работникам, проживающим и работающим в сельской мест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делить начальника управления образования администрации Кирилловского муниципального района (лицо, исполняющее обязанности начальника управления образования администрации района в период его временного отсутств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ом принятия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оставлении (отказе в предоставлении, прекращении предоставления) двухразового бесплатного питания ребенку, обучающемуся в муниципальной организации, осуществляющей  образовательную деятельность по адаптированным основным  общеобразовательным программам, но не проживающему в 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оставлении (отказе в предоставлении, прекращении предоставления) льготного питания ребенку, обучающемуся по очной форме обучения в муниципальной  общеобразовательной организации, из числа детей из малоимущих семей, многодетных семей и детей, состоящих на учете  в противотуберкулезном диспансе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оставлении (отказе в предоставлении) единовременных выплат педагогическим  работникам муниципальных общеобразовательных организаций, проживающим и работающим в сельской местности, в соответствии с законом Вологодской области от 28 апреля 2010 года № 2271-ОЗ «О единовременных выплатах педагогическим работникам, проживающим и работающим в сельской местности» (далее – единовременные вы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авом подписи договоров о предоставлении единовременных выплат, дополнительных соглашений к ним в соответствии с требованиями Порядка предоставления единовременных выплат педагогическим работникам, проживающим и работающим в сельской местности, утвержденного постановлением Правительства Вологодской области от 31 мая 2010 года № 63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сбор заявлений и документов для предоставления двухразового бесплатного питания и льготного питания отдельным категориям обучающихся муниципальных общеобразовательных организаций Кирилловского муниципального района, указанным в пункте 1  настоящего постановления, осуществляется  муниципальными общеобразовательными  организациями района в соответствии с порядками, утвержденными постановлениям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образования администрации Кирилловского муниципального района обеспечить внесение изменений в Положение управления образования, в должностные регламенты (должностные инструкции) специалистов управления образования администрации района в связи с принятием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А.Л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9:00Z</dcterms:created>
  <dc:creator>Смирнова Ольга Николаевна</dc:creator>
  <dc:description/>
  <dc:language>en-US</dc:language>
  <cp:lastModifiedBy>RePack by Diakov</cp:lastModifiedBy>
  <cp:lastPrinted>2018-12-07T12:30:00Z</cp:lastPrinted>
  <dcterms:modified xsi:type="dcterms:W3CDTF">2018-12-12T12:49:00Z</dcterms:modified>
  <cp:revision>2</cp:revision>
  <dc:subject/>
  <dc:title>ГЛАВА САМОУПРАВЛЕНИЯ КИРИЛЛОВСКОГО РАЙОНА</dc:title>
</cp:coreProperties>
</file>