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12.1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7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3.12.2018 № 686 «О районном бюджете на 2019 год и плановый период 2020 и 2021 годов»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Представительного Собрания от 13 декабря 2018 года            № 686 «О районном бюджете на 2019 год и плановый период 2020 и 2021 годов» (с изменениями, внесенными решениями Представительного Собрания от 12.02.2019  № 697, от 28.02.2019 № 711, от 11.04.2019 № 715, от 17.05.2019 № 726, от 14.06.2019 № 729, от 10.07.2019 № 730, от 24.09.2019 № 740, от 14.11.2019 № 748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ы 1.1., 1.2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щий объем доходов в сумме 595876,6 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в сумме 599100,6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дефицит районного бюджета в сумме 3224,0 тыс. руб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Утвердить основные характеристики районного бюджета на 2020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щий объем доходов в сумме  403385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в сумме  403385,1 тыс. рублей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Приложения к бюджету 1, 2, 4, 6, 7, 8, 9, 10, 12, 14  изложить в новой редакции согласно приложениям 1, 2, 3, 4, 5, 6, 7, 8, 9, 10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и распространяется на правоотношения возникшие с 13.12.2019 год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декабря 2019 год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621"/>
        <w:gridCol w:w="992"/>
        <w:gridCol w:w="709"/>
        <w:gridCol w:w="851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ов, кода классификации операций сектора государственного управ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ящихся к источ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дефицитов бюджетов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;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 районного бюджета на 2019 год и плановый период 2020 и 2021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134"/>
        <w:gridCol w:w="1134"/>
        <w:gridCol w:w="1134"/>
      </w:tblGrid>
      <w:tr>
        <w:trPr>
          <w:trHeight w:val="4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2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9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6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бразований области на обеспечение мероприятий по переселению граждан из аварийного жилищного фонда,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6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14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           № 5-ФЗ «О ветеранах»,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5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          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</w:rPr>
              <w:t>39998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4555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за достижение показателей деятельности органов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519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РАЙОННОГО БЮДЖЕТА И ЗАКРЕПЛЯЕМЫЕ ЗА НИМИ  ВИДЫ (ПОДВИДЫ) ДОХОДОВ НА 2019 ГОД  И ПЛАНОВЫЙ ПЕРИОД  2020 И 2021 ГОДОВ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37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ого бюджета Кирилловского муниципального района</w:t>
            </w:r>
          </w:p>
        </w:tc>
      </w:tr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2085 05 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4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8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9045 05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05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3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3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715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203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8050 05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 3200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3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3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законодательства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0.25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16 90050 05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002 05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15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22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0000 150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30027 05 0000 150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9 05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5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№ 5-ФЗ «О ветерана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250 05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9999 05 0000 150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14 05 0000 150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55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90024 05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65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8 05000 05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5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города Кирилл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0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Талиц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»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9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671"/>
        <w:gridCol w:w="1172"/>
        <w:gridCol w:w="1094"/>
        <w:gridCol w:w="1174"/>
      </w:tblGrid>
      <w:tr>
        <w:trPr>
          <w:trHeight w:val="425" w:hRule="atLeast"/>
        </w:trPr>
        <w:tc>
          <w:tcPr>
            <w:tcW w:w="5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323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544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52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0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19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3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1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289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15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88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5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966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58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95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3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1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865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652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86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 425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88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78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5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7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877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93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98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9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67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28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7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4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8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855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97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38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83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4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8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1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5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 100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990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 100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 385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 519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63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10632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ind w:left="106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ов расходов классификации расходов бюджетов на 2019 год и плановый период 2020 и 2021 год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тыс. руб.)</w:t>
      </w:r>
    </w:p>
    <w:tbl>
      <w:tblPr>
        <w:tblW w:w="15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851"/>
        <w:gridCol w:w="1701"/>
        <w:gridCol w:w="980"/>
        <w:gridCol w:w="1246"/>
        <w:gridCol w:w="1276"/>
        <w:gridCol w:w="1275"/>
      </w:tblGrid>
      <w:tr>
        <w:trPr>
          <w:trHeight w:val="449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2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9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1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7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34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4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49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2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1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1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8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1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1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7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2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5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6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4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3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2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4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4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5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5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5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6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6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3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5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8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 4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3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2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 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1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49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1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1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4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5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3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5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2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9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6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5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3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7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5 707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7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59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677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4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4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4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9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1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1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1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1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9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63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10632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6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39"/>
        <w:gridCol w:w="820"/>
        <w:gridCol w:w="709"/>
        <w:gridCol w:w="1701"/>
        <w:gridCol w:w="992"/>
        <w:gridCol w:w="1156"/>
        <w:gridCol w:w="1254"/>
        <w:gridCol w:w="1133"/>
      </w:tblGrid>
      <w:tr>
        <w:trPr>
          <w:trHeight w:val="353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5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5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52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9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9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0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12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3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5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1,7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7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3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3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6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5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86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1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5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5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9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04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60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40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9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7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75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9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55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4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4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3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8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5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5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6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9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5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1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21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7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94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91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2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3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5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9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4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4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0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75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6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8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5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0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5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59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1 г.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982,1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5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Кирилловского муниципального района на 2017-2022 годы»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9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21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48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5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 58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8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8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7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2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1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0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30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4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1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7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1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3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1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3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29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0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7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9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10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99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10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38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>
          <w:sz w:val="24"/>
          <w:szCs w:val="24"/>
        </w:rPr>
        <w:t>«Приложение 9к решению Представительного Собрания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63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10632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плановый период 2020 и 2021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  <w:gridCol w:w="851"/>
        <w:gridCol w:w="567"/>
        <w:gridCol w:w="709"/>
        <w:gridCol w:w="850"/>
        <w:gridCol w:w="1276"/>
        <w:gridCol w:w="1276"/>
        <w:gridCol w:w="1285"/>
      </w:tblGrid>
      <w:tr>
        <w:trPr>
          <w:trHeight w:val="39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2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7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6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1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4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A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3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8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2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5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4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30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2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4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4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8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2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        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5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1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4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0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4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9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5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4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 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94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540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>
          <w:sz w:val="24"/>
          <w:szCs w:val="24"/>
        </w:rPr>
        <w:t>«Приложение 10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63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.05.2019 № 726, от 14.06.2019 № 729, 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07.2019 № 730, от 24.09.2019 № 740, </w:t>
      </w:r>
    </w:p>
    <w:p>
      <w:pPr>
        <w:pStyle w:val="Normal"/>
        <w:ind w:left="10632" w:hanging="0"/>
        <w:jc w:val="both"/>
        <w:rPr/>
      </w:pPr>
      <w:r>
        <w:rPr>
          <w:sz w:val="24"/>
          <w:szCs w:val="24"/>
        </w:rPr>
        <w:t>от 14.11.2019 № 748)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9 год и плановый период 2020 и 2021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>(тыс.руб.)</w:t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3402"/>
        <w:gridCol w:w="1559"/>
        <w:gridCol w:w="1843"/>
        <w:gridCol w:w="1842"/>
      </w:tblGrid>
      <w:tr>
        <w:trPr>
          <w:trHeight w:val="210" w:hRule="atLeast"/>
        </w:trPr>
        <w:tc>
          <w:tcPr>
            <w:tcW w:w="7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1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10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7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3,5</w:t>
            </w:r>
          </w:p>
        </w:tc>
      </w:tr>
      <w:tr>
        <w:trPr>
          <w:trHeight w:val="150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26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4,6</w:t>
            </w:r>
          </w:p>
        </w:tc>
      </w:tr>
      <w:tr>
        <w:trPr>
          <w:trHeight w:val="126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</w:t>
            </w:r>
          </w:p>
        </w:tc>
      </w:tr>
      <w:tr>
        <w:trPr>
          <w:trHeight w:val="27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2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9,1</w:t>
            </w:r>
          </w:p>
        </w:tc>
      </w:tr>
      <w:tr>
        <w:trPr>
          <w:trHeight w:val="418" w:hRule="atLeast"/>
        </w:trPr>
        <w:tc>
          <w:tcPr>
            <w:tcW w:w="1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тки средств на начало года                                                                                           1765,5                   -                      -</w:t>
            </w:r>
          </w:p>
        </w:tc>
      </w:tr>
      <w:tr>
        <w:trPr>
          <w:trHeight w:val="418" w:hRule="atLeast"/>
        </w:trPr>
        <w:tc>
          <w:tcPr>
            <w:tcW w:w="1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8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9,1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4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6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4,1</w:t>
            </w:r>
          </w:p>
        </w:tc>
      </w:tr>
      <w:tr>
        <w:trPr>
          <w:trHeight w:val="506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2</w:t>
            </w:r>
          </w:p>
        </w:tc>
      </w:tr>
      <w:tr>
        <w:trPr>
          <w:trHeight w:val="86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</w:t>
            </w:r>
            <w:r>
              <w:rPr>
                <w:sz w:val="24"/>
                <w:szCs w:val="24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4"/>
                <w:szCs w:val="24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,8</w:t>
            </w:r>
          </w:p>
        </w:tc>
      </w:tr>
      <w:tr>
        <w:trPr>
          <w:trHeight w:val="296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8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9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9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 плановый период 2020 и 2021 год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1275"/>
        <w:gridCol w:w="851"/>
        <w:gridCol w:w="850"/>
        <w:gridCol w:w="993"/>
        <w:gridCol w:w="992"/>
        <w:gridCol w:w="850"/>
        <w:gridCol w:w="851"/>
        <w:gridCol w:w="709"/>
        <w:gridCol w:w="1275"/>
        <w:gridCol w:w="1134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12.2019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>
          <w:sz w:val="22"/>
          <w:szCs w:val="22"/>
        </w:rPr>
        <w:t>«Приложение 12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10632" w:hanging="0"/>
        <w:jc w:val="both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от 12.02.2019 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97, от 28.02.2019 № 711, от 11.04.2019 № 715,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7.05.2019 № 726, от 14.06.2019 № 729,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1.07.2019 № 730, от 24.09.2019 № 740, 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4.11.2019 № 7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708"/>
        <w:gridCol w:w="709"/>
      </w:tblGrid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по итогам проведения оценки качества организации и осуществления бюджетного процесса в поселениях район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29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9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9,3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9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4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5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2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8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86,2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425" w:right="567" w:gutter="0" w:header="454" w:top="567" w:footer="45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135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7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29, от 11.07.2019 № 730, от 24.09.2019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0, от 14.11.2019 № 748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 бюджетам муниципальных образований района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9 год и плановый период 2020 и 2021 годов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балансированности  местных бюджетов бюджетам  поселений </w:t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00"/>
          <w:sz w:val="24"/>
          <w:szCs w:val="24"/>
        </w:rPr>
        <w:t>а 2019 год и плановый период 2020 и 2021 годов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095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757"/>
        <w:gridCol w:w="1784"/>
        <w:gridCol w:w="2129"/>
      </w:tblGrid>
      <w:tr>
        <w:trPr>
          <w:trHeight w:val="274" w:hRule="atLeast"/>
        </w:trPr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,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,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,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5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7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7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4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3,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3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6,1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901,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75,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1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567" w:right="851" w:gutter="0" w:header="454" w:top="567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yperlink" Target="consultantplus://offline/ref=5DD6ACC393F04416BF2E364B5020A95F28FB921B6187D999CECF628AD712y6M" TargetMode="External"/><Relationship Id="rId6" Type="http://schemas.openxmlformats.org/officeDocument/2006/relationships/hyperlink" Target="garantf1://12025267.11" TargetMode="External"/><Relationship Id="rId7" Type="http://schemas.openxmlformats.org/officeDocument/2006/relationships/hyperlink" Target="garantf1://12025267.2025" TargetMode="External"/><Relationship Id="rId8" Type="http://schemas.openxmlformats.org/officeDocument/2006/relationships/hyperlink" Target="consultantplus://offline/ref=5DD6ACC393F04416BF2E364B5020A95F28FB921B6187D999CECF628AD712y6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2:00Z</dcterms:created>
  <dc:creator>Смирнова Ольга Николаевна</dc:creator>
  <dc:description/>
  <dc:language>en-US</dc:language>
  <cp:lastModifiedBy>1</cp:lastModifiedBy>
  <cp:lastPrinted>2020-01-10T11:06:00Z</cp:lastPrinted>
  <dcterms:modified xsi:type="dcterms:W3CDTF">2020-01-27T12:12:00Z</dcterms:modified>
  <cp:revision>2</cp:revision>
  <dc:subject/>
  <dc:title>КОМИТЕТ  САМОУПРАВЛЕНИЯ  КИРИЛЛОВСКОГО  РАЙОНА</dc:title>
</cp:coreProperties>
</file>