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259720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становлении предельного срока заключения договора на установку и эксплуат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ламной конструк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13 марта 2006 года № 38-ФЗ «O рекламе» (с последующими изменениями), приказом Главного управления архитектуры и градостроительства Вологодской области от 18 декабря 2013 года № 121, на основании Устава Кирил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становить предельный срок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муниципального образования</w:t>
      </w:r>
      <w:r>
        <w:rPr>
          <w:sz w:val="24"/>
          <w:szCs w:val="24"/>
        </w:rPr>
        <w:t xml:space="preserve"> «</w:t>
      </w:r>
      <w:r>
        <w:rPr>
          <w:color w:val="000000"/>
          <w:sz w:val="28"/>
          <w:szCs w:val="28"/>
        </w:rPr>
        <w:t>Кирилловский муниципальный район», либо на земельных участках на территории муниципального образования «Кирилловский муниципальный район», государственная  собственность на которые не разграничена,  независимо от типов и видов рекламных конструкций, применяемых технологий демонстрации рекламы - пять л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 Настояще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станов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 официальному опубликованию,   размещению на официальном  сайте  администрации 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10-13T08:03:00Z</dcterms:modified>
  <cp:revision>3</cp:revision>
  <dc:subject/>
  <dc:title>   ГЛАВА САМОУПРАВЛЕНИЯ КИРИЛЛОВСКОГО РАЙОНА</dc:title>
</cp:coreProperties>
</file>