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9472261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я администрации района от 11.04.2012 № 384 и № 385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я администрации района от 11.04.2012 № 384 «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, от 11.04.2012 № 385 «О внесении изменений в Административный регламент предоставления муниципальной услуги «Предоставление доступа к архивным документам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преамбуле постановлений номер «№ 323-ФЗ» заменить на номер «№ 383-ФЗ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ункт 5.8. в приложениях к постановлениям от 11.04.2012 № 384 и № 385 изложить в новой редакции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«5.8. По результатам рассмотрения жалобы принимается одно из следующих решений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об удовлетворении жалобы, в том числе в форме отмены принятого решения, исправления допущенных архивным отделом администрации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, а также в иных фор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отказе в удовлетворении жалобы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администрации Кирилловского муниципального район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kirill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 - телекоммуникационной сети Интерн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главы администрации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заместитель главы администрации района                                          А.В.Юлин 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1:00Z</dcterms:created>
  <dc:creator>Смирнова Ольга Николаевна</dc:creator>
  <dc:description/>
  <dc:language>en-US</dc:language>
  <cp:lastModifiedBy>1</cp:lastModifiedBy>
  <cp:lastPrinted>2012-06-22T12:46:00Z</cp:lastPrinted>
  <dcterms:modified xsi:type="dcterms:W3CDTF">2012-06-28T07:11:00Z</dcterms:modified>
  <cp:revision>2</cp:revision>
  <dc:subject/>
  <dc:title>ГЛАВА САМОУПРАВЛЕНИЯ КИРИЛЛОВСКОГО РАЙОНА</dc:title>
</cp:coreProperties>
</file>