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5935207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остановления администрации район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ункт 5.8 Раздела 5 приложений к постановлениям администрации района от 11.03.2012 № 215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Организация информационного обеспечения заявителей (пользователей) на основе архивных документов Кирилловского муниципального района» и от 11.03.2012 № 216 «Об утверждении Административного регламента  предоставления муниципальной услуги «Согласование индивидуальных номенклатур дел организаций - источников комплектования»</w:t>
      </w:r>
      <w:r>
        <w:rPr>
          <w:sz w:val="27"/>
          <w:szCs w:val="27"/>
        </w:rPr>
        <w:t xml:space="preserve"> изменения, изложив его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5.8. По результатам рассмотрения жалобы принимается одно из следующих решений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7"/>
          <w:szCs w:val="27"/>
        </w:rPr>
        <w:tab/>
        <w:t>об удовлетворении жалобы, в том числе в форме отмены принятого решения, исправления архивным отделом администрации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 отказе в удовлетворении жалобы.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района Кирилловского муниципального района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irill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volog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информационно - телекоммуникационной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оручению главы администрации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 района                                      А.В.Юлин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0:00Z</dcterms:created>
  <dc:creator>Смирнова Ольга Николаевна</dc:creator>
  <dc:description/>
  <dc:language>en-US</dc:language>
  <cp:lastModifiedBy>1</cp:lastModifiedBy>
  <cp:lastPrinted>2012-06-27T10:51:00Z</cp:lastPrinted>
  <dcterms:modified xsi:type="dcterms:W3CDTF">2012-06-28T07:10:00Z</dcterms:modified>
  <cp:revision>2</cp:revision>
  <dc:subject/>
  <dc:title>ГЛАВА САМОУПРАВЛЕНИЯ КИРИЛЛОВСКОГО РАЙОНА</dc:title>
</cp:coreProperties>
</file>