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9021690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соответствии со статьей 11 Федерального закона от 21.12.1994                № 68-ФЗ «О защите населения и территорий от чрезвычайных ситуаций природного и техногенного характера», статьей 15 Федерального закона                      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вести запрет на выход граждан и выезд снегоходной техники на лед водных объектов общего пользования, распложенных на территории Кирилловского муниципального района, с 28 декабря 2019 года по 10 января  2020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постановления возложить на первого заместителя руководителя администрации района А.В.Ю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 в районной газете «Новая жизнь»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624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3:00Z</dcterms:created>
  <dc:creator>Смирнова Ольга Николаевна</dc:creator>
  <dc:description/>
  <cp:keywords/>
  <dc:language>en-US</dc:language>
  <cp:lastModifiedBy>1</cp:lastModifiedBy>
  <cp:lastPrinted>2019-12-24T14:52:00Z</cp:lastPrinted>
  <dcterms:modified xsi:type="dcterms:W3CDTF">2019-12-24T11:57:00Z</dcterms:modified>
  <cp:revision>4</cp:revision>
  <dc:subject/>
  <dc:title>ГЛАВА САМОУПРАВЛЕНИЯ КИРИЛЛОВСКОГО РАЙОНА</dc:title>
</cp:coreProperties>
</file>