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914527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роверок ис</w:t>
              <w:softHyphen/>
              <w:t>пользования муниципального имущества, переданного в арен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управления и распоряжения имуществом, находящимся в собственности Кирилловского муниципального района, утвержденным решением Представительного Собрания Кирилловского муници</w:t>
        <w:softHyphen/>
        <w:t>пального района Вологодской области от 09.03.2010 № 53, администрация район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Комитету по управлению имуществом администрации Кирилловского муниципального района (Савенков Н.В.) в 2020 году провести проверки ис</w:t>
        <w:softHyphen/>
        <w:t>пользования по целевому назначению муниципального имущества, передан</w:t>
        <w:softHyphen/>
        <w:t>ного в аренд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Кирилловского муниципального района в информационно - телекомму</w:t>
        <w:softHyphen/>
        <w:t>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 отношении которого запланирова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оверок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866"/>
        <w:gridCol w:w="3686"/>
        <w:gridCol w:w="1276"/>
      </w:tblGrid>
      <w:tr>
        <w:trPr>
          <w:trHeight w:val="68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стонахождение                          арендуе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ренд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риод проверки</w:t>
            </w:r>
          </w:p>
        </w:tc>
      </w:tr>
      <w:tr>
        <w:trPr>
          <w:trHeight w:val="69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Кириллов, ул.Урицкого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ндивидуальный     предпри</w:t>
              <w:softHyphen/>
              <w:t>ниматель Дын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 кв.</w:t>
            </w:r>
          </w:p>
        </w:tc>
      </w:tr>
      <w:tr>
        <w:trPr>
          <w:trHeight w:val="68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Кириллов, ул.Урицкого, 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ОО «Биотепло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 кв.</w:t>
            </w:r>
          </w:p>
        </w:tc>
      </w:tr>
      <w:tr>
        <w:trPr>
          <w:trHeight w:val="67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Кириллов, ул.Пролетарская,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ОО «Кирилловский   меха</w:t>
              <w:softHyphen/>
              <w:t>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 кв.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Кириллов, ул.Ленина, д. 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ОО «Жил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 к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7:00Z</dcterms:created>
  <dc:creator>Смирнова Ольга Николаевна</dc:creator>
  <dc:description/>
  <cp:keywords/>
  <dc:language>en-US</dc:language>
  <cp:lastModifiedBy>RePack by Diakov</cp:lastModifiedBy>
  <cp:lastPrinted>2019-12-24T10:13:00Z</cp:lastPrinted>
  <dcterms:modified xsi:type="dcterms:W3CDTF">2019-12-26T11:28:00Z</dcterms:modified>
  <cp:revision>3</cp:revision>
  <dc:subject/>
  <dc:title>ГЛАВА САМОУПРАВЛЕНИЯ КИРИЛЛОВСКОГО РАЙОНА</dc:title>
</cp:coreProperties>
</file>