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364064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08.02.2012 № 1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района от 08.02.2012 № 103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разовательных учреждения, расположенных на территории Кирилловского муниципального района» следующие изменения и дополнения: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)»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административный регламент внести следующие  изменения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внести следующие изменения и дополнения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ункте 2.3. Регламента название постановления администрации Кирилловского муниципального района от 01.12.2010 № 1071 изложить в новой редакции  «О Порядках разработки и утверждения административных регламентов предоставления муниципальных услуг администрацией района»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2.5. Регламента дополнить абзацами следующего содержания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ращение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а и материалы или их копии в письменной форме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: качество – не менее 200 точек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p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»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ункт 2.32. Регламента дополнить абзацем следующего содержания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»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ламент дополнить подразделами и пунктами следующего содержания: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ок регистрации запроса о предоставлении муниципальной услуги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8. Регистрация заявления проводится в день поступления заявления. При поступлении заявления в электронном виде в нерабочее время оно регистрируется в ближайший рабочий день, следующий за днем поступления заявления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39. Срок ожидания в очереди при подаче запроса о предоставлении услуги, а также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0.</w:t>
        <w:tab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оевременность и полнота предоставляемой информации о муниципальной услуге, в том числе на Портале государственных и муниципальных услуг (функций)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ие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блюдение сроков и последовательности ис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управления образования администрации района документов, не предусмотренных настоящим административным регламентом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быть действия (бездействие), решения, принятые (осуществленн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Исчерпывающий перечень случаев, в которых ответ на жалобу (претензию) не д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щения заинтересованных лиц, содержащие обжалование решений и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рассмотрении жалобы заявитель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учать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</w:t>
      </w:r>
      <w:hyperlink r:id="rId5">
        <w:r>
          <w:rPr>
            <w:rStyle w:val="InternetLink"/>
            <w:sz w:val="28"/>
            <w:szCs w:val="28"/>
          </w:rPr>
          <w:t>интернет-сайта</w:t>
        </w:r>
      </w:hyperlink>
      <w:r>
        <w:rPr>
          <w:sz w:val="28"/>
          <w:szCs w:val="28"/>
        </w:rPr>
        <w:t xml:space="preserve"> администрации района, Портала государственных и муниципальных услуг (функций) Вологодской области обратиться в адрес Управления, в администрацию района для обжалования действий (бездействия) и решений должностных лиц, принятых в ходе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правления - к начальнику 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- к заместителю главы администрации района, курирующему сферу, главе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изнании решений и действий (бездействия) должностных лиц Управления правомерными или неправомерными принимает и подписывает ответ на обращение (в зависимости от того, чьи действия обжалуютс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чальник Управления - если обжалуются действия специалистов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меститель главы администрации района, курирующий сферу, глава администрации района - если обжалуются действия начальника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алоба, направленная в электронном виде, должна соответствовать требованиям, установленным пунктом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9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»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Интернет-сайте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51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54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prim_kir@mail.ru.&#187;" TargetMode="External"/><Relationship Id="rId5" Type="http://schemas.openxmlformats.org/officeDocument/2006/relationships/hyperlink" Target="consultantplus://offline/ref=646936C395885A550880C901C0FA365D7FE00C4840D51DD35C9F58A5E62D738F743145A66CA5D03F463814qEI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3:00Z</dcterms:created>
  <dc:creator>Смирнова Ольга Николаевна</dc:creator>
  <dc:description/>
  <dc:language>en-US</dc:language>
  <cp:lastModifiedBy>1</cp:lastModifiedBy>
  <cp:lastPrinted>2013-07-12T08:49:00Z</cp:lastPrinted>
  <dcterms:modified xsi:type="dcterms:W3CDTF">2013-08-12T08:33:00Z</dcterms:modified>
  <cp:revision>2</cp:revision>
  <dc:subject/>
  <dc:title>ГЛАВА САМОУПРАВЛЕНИЯ КИРИЛЛОВСКОГО РАЙОНА</dc:title>
</cp:coreProperties>
</file>