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287071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9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района от 29.12.2017 № 105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1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Кирилловского муниципального района от 29.12.2017 № 1051              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               № 479, от 31.10.2019 № 630, от 12.12.2019 № 766, от 31.12.2019 № 849, от 31.01.2020 № 42, от 24.04.2020 № 272, от 30.07.2020 № 447, от 16.09.2020 № 545, от 22.10.2020 № 615, от 25.11.2020 № 691, от 16.12.2020 № 727, от 26.02.2021               № 114, от 22.06.2021 № 360, от 12.07.2021 № 395, от 27.07.2021 № 445, от 19.11.2021 № 709, от 15.12.2021 № 800, от 10.02.2022 № 91, от 07.06.2022 № 408, от 28.07.2022 № 533, от 16.12.2022 № 947, от 28.12.2022 № 975, от 07.03.2023                  № 177, от 21.07.2023 № 643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ab/>
        <w:t>1) позицию 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5811"/>
      </w:tblGrid>
      <w:tr>
        <w:trPr>
          <w:trHeight w:val="3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на реализацию программы составляет 1 461 636,0 тыс. рубл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39 494,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94 260,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17 962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07 748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 179 619,2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825 424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62 299,3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4 828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7"/>
                <w:szCs w:val="27"/>
              </w:rPr>
              <w:t>Из них за счет средств районного бюджета - 223 786,2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ab/>
        <w:t>2) приложения 1, 2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позицию  «Объем бюджетных ассигнований подпрограммы 1» раздела 1 Паспорта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5811"/>
      </w:tblGrid>
      <w:tr>
        <w:trPr>
          <w:trHeight w:val="3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сигнований подпрограммы 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на реализацию подпрограммы 1 составляет 901 350,2 тыс. рубл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- 1 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- 35 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 - 10 8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- 6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- 62 3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- 777 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- 12 1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- 34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 них за счет средств районного бюджета - 6 907,3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ab/>
        <w:t>4) приложения 3,4 к подпрограмме 1 приложения 5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5) позиции «Объем бюджетных ассигнований подпрограммы 2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7"/>
                <w:szCs w:val="27"/>
              </w:rPr>
              <w:t>Соисполнит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архитектуры и градостроительства администрации Кирил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социально-экономического развития района администрации Кирил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финансов Кирилл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е поселения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6) приложения 3, 4 к подпрограмме 2 приложения 6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7) позиции «Объем бюджетных ассигнований подпрограммы 3» раздела 1 Паспорта подпрограммы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5811"/>
      </w:tblGrid>
      <w:tr>
        <w:trPr>
          <w:trHeight w:val="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ссигнований подпрограммы 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3 составляет 14 255,4 тыс. рублей, 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1 221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1 876,8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 70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 743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1 636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3 978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 937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год - 181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 них за счет средств районного бюджета -        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риложения 4, 5, 6 к подпрограмме 3 приложения 7 к муниципальной программе изложить в новой редакции согласно приложению 4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Настоящее постановление вступает в силу со дня его принятия, подлежит официальному опубликованию, размещению на официальном </w:t>
      </w:r>
      <w:hyperlink r:id="rId4">
        <w:r>
          <w:rPr>
            <w:rStyle w:val="InternetLink"/>
            <w:sz w:val="27"/>
            <w:szCs w:val="27"/>
          </w:rPr>
          <w:t>сайте</w:t>
        </w:r>
      </w:hyperlink>
      <w:r>
        <w:rPr>
          <w:sz w:val="27"/>
          <w:szCs w:val="27"/>
        </w:rPr>
        <w:t xml:space="preserve"> Кирилловского муниципального района в информационно-телекоммуникационной сети «Интернет» и распространяется на правоотношения, возникшие с 26 июл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454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района                                                       А.Л.Кузнец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11.09.2023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>7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276"/>
        <w:gridCol w:w="1134"/>
        <w:gridCol w:w="1134"/>
        <w:gridCol w:w="1276"/>
        <w:gridCol w:w="1134"/>
        <w:gridCol w:w="1134"/>
        <w:gridCol w:w="1417"/>
      </w:tblGrid>
      <w:tr>
        <w:trPr>
          <w:trHeight w:val="3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0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786,2</w:t>
            </w:r>
          </w:p>
        </w:tc>
      </w:tr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 247,5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8,6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1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оциально-экономическо-го развития района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на реализацию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085"/>
        <w:gridCol w:w="1241"/>
        <w:gridCol w:w="1234"/>
        <w:gridCol w:w="1391"/>
        <w:gridCol w:w="1234"/>
        <w:gridCol w:w="1094"/>
        <w:gridCol w:w="1007"/>
        <w:gridCol w:w="1122"/>
        <w:gridCol w:w="1633"/>
      </w:tblGrid>
      <w:tr>
        <w:trPr>
          <w:trHeight w:val="31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6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96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61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 4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2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 461 636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1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9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86,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735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8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25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 692,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279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05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17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 794,4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3,9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1.09.2023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>7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18"/>
        <w:gridCol w:w="1321"/>
        <w:gridCol w:w="1321"/>
        <w:gridCol w:w="1321"/>
        <w:gridCol w:w="1320"/>
        <w:gridCol w:w="1169"/>
        <w:gridCol w:w="1261"/>
        <w:gridCol w:w="1169"/>
        <w:gridCol w:w="1169"/>
      </w:tblGrid>
      <w:tr>
        <w:trPr>
          <w:trHeight w:val="30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2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313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 446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48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 350,2</w:t>
            </w:r>
          </w:p>
        </w:tc>
      </w:tr>
      <w:tr>
        <w:trPr>
          <w:trHeight w:val="30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07,3</w:t>
            </w:r>
          </w:p>
        </w:tc>
      </w:tr>
      <w:tr>
        <w:trPr>
          <w:trHeight w:val="30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6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57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580,6</w:t>
            </w:r>
          </w:p>
        </w:tc>
      </w:tr>
      <w:tr>
        <w:trPr>
          <w:trHeight w:val="30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96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9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7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862,3</w:t>
            </w:r>
          </w:p>
        </w:tc>
      </w:tr>
      <w:tr>
        <w:trPr>
          <w:trHeight w:val="30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851" w:gutter="0" w:header="454" w:top="1134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7"/>
          <w:szCs w:val="27"/>
          <w:u w:val="single"/>
        </w:rPr>
        <w:t>11.09.2023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>79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2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55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 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 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частие в ликвидации навалов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гиональный государственный экологический над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питальный ремонт и ремонт автомобильных дорог в населе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6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питальный ремонт и ремонт автомобильных мо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7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8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9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2 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в осенне-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5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 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6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й электро-, тепло-, газо- и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9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дорожного движения для автодорог и программ комплексного развития транспортной структур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бращению с животными без владельцев за счет средств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56"/>
      </w:tblGrid>
      <w:tr>
        <w:trPr>
          <w:trHeight w:val="1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5,7 тыс. руб., подъезд к п. Шиндалово -  565,8 тыс. руб., подъезд к д. Васильево -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3,0 тыс. руб., участок подъезда к  д. Зуево -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езд к деревне Тереховская - 170,00 тыс. руб.; подъезд к д. Чищино - 99,00 тыс. руб.; подъезд к д. Дуравино - 31,7 тыс. руб.; </w:t>
            </w:r>
          </w:p>
          <w:p>
            <w:pPr>
              <w:pStyle w:val="Normal"/>
              <w:jc w:val="center"/>
              <w:rPr/>
            </w:pPr>
            <w:r>
              <w:rPr/>
              <w:t>подъезд к д. Минчаково - 98,0 тыс. руб.; подъезд к д. Выметное -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- 22,0 тыс. руб; Ремонт подъезда к д. Гора - 40,0 тыс. руб.; ремонт подъезда к кладбищу д. Коварзино - 99,0 тыс. руб.; ремонт дороги к д. Фефелово - 35,0 тыс. руб.; ремонт подъезда к д. Евсюнино - 32,0 тыс. руб.; ремонт дороги Ферапонтово-Мыс - 98,0 тыс. руб.; ремонт дороги к кладбищу д. Поповка - 25,0 тыс. руб.; ремонт подъезда к д. Олюшино - 32,0 тыс. руб.; ремонт подъезда к д. Лесово - 60,0 тыс. руб.; ремонт подъезда к д. Плахино - 22,0 тыс. руб.; ремонт подъезда к д. Бяковское - 35,0 тыс. руб.; ремонт подъезда к д. Пески – 60,0 тыс. руб.; ремонт подъезда к д. Данильцево - 50,0 тыс. руб.; ремонт подъезда к д. Дьяконовка - 22,0 тыс. руб.; ремонт подъезд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Цветково - 35,0 тыс. руб.;  ремонт подъезда к д. Гора -2 - 40,0 тыс. руб.;  ремонт подъезда к д. Малино -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- 80,0 тыс. руб.; подъезд к д. Семково -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- 173,2 тыс. руб.; подъезд к д. Комлино -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56"/>
      </w:tblGrid>
      <w:tr>
        <w:trPr>
          <w:trHeight w:val="1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6,0 тыс. руб., ремонт улиц в д. Сосуново -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.Вогнема -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- 99,6 тыс. руб.; ремонт ул. Луговая - 70,3 тыс. руб.; ремонт ул. Захарьинская - 49,8 тыс. руб.; ремонт ул. Молодежная - 35,7 тыс. руб.; ремонт ул. Благовещенская, с. Волокославино - 99,9 тыс. руб.; ремонт ул. Школьная, с. Волокославино - 99,9 тыс. руб.; ремонт ул. в д. Скоково -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в д. Бяковское - 20,0 тыс. руб.; ремонт улиц д. Емишево - 35,0 тыс. руб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улиц д. Щелково - 98,0 тыс. руб.; </w:t>
            </w:r>
          </w:p>
          <w:p>
            <w:pPr>
              <w:pStyle w:val="Normal"/>
              <w:jc w:val="center"/>
              <w:rPr/>
            </w:pPr>
            <w:r>
              <w:rPr/>
              <w:t>ремонт улиц  д. Суховерхово - 12,0 тыс. руб.; ремонт улицы Слободская с. Ферапонтово - 99,0 тыс. руб.; ремонт улицы Молодежной с. Ферапонтово - 90,0 тыс. руб.; ремонт улиц д. Карботка - 55,0 тыс. руб.; ремонт улицы Мирная д. Яршево - 49,0 тыс. руб.; ремонт улиц д. Яршево, д. 47б - 30,0 тыс. руб.; ремонт улицы д. Зыбошное - 12,0 тыс. руб.; ремонт улицы Полевая д. Карботка - 32,0 тыс. руб.; ремонт улиц  д. Нефедьево - 30,0 тыс. руб.; ремонт улиц д. Шишкино - 15,0 тыс. руб.; ремонт улиц д. Лещево - 30,0 тыс. руб.; ремонт улиц   д. Палшемское - 32,0 тыс. руб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улицы Русановская д. Коварзино -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. Северная в с. Талицы - 99,7 тыс. руб.; ремонт ул. в д. Рудаково -  99,8 тыс. руб., экспертиза сметы - в д. Молоди  - 3,5 тыс. руб., экспертиза сметы - в д. Большой Пепел - 9,4 тыс. руб.; ремонт ул. д. Займищи - 99,6 тыс. руб.; ремонт 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с. Талицы - 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- 9,2 тыс. руб.; ремонт ул. Сельская в с. Чарозеро - 231,0 тыс. руб.; ремонт ул. Васильевская в с Чарозеро - 298,5 тыс. руб.; ремонт ул. Заречная в с. Чарозеро - 91,4 тыс. руб.; ремонт ул. в д. Козлово - 162,4 тыс. руб.; ремонт ул. в </w:t>
            </w:r>
          </w:p>
          <w:p>
            <w:pPr>
              <w:pStyle w:val="Normal"/>
              <w:jc w:val="center"/>
              <w:rPr/>
            </w:pPr>
            <w:r>
              <w:rPr/>
              <w:t>д. Подосеново -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- 2592,75 тыс. руб. Оплата работ в 2018 году за выполненные работы 2017 г. -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**</w:t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56"/>
      </w:tblGrid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56"/>
      </w:tblGrid>
      <w:tr>
        <w:trPr>
          <w:trHeight w:val="1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-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-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- Мыс - 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-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-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-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-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-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371"/>
      </w:tblGrid>
      <w:tr>
        <w:trPr>
          <w:trHeight w:val="139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371"/>
      </w:tblGrid>
      <w:tr>
        <w:trPr>
          <w:trHeight w:val="231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1559"/>
        <w:gridCol w:w="1559"/>
        <w:gridCol w:w="1559"/>
        <w:gridCol w:w="1560"/>
        <w:gridCol w:w="1559"/>
        <w:gridCol w:w="1559"/>
      </w:tblGrid>
      <w:tr>
        <w:trPr>
          <w:trHeight w:val="2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5,7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,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60,5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0,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35,5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59,6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91,3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77,8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9"/>
        <w:gridCol w:w="2127"/>
        <w:gridCol w:w="1984"/>
        <w:gridCol w:w="2126"/>
        <w:gridCol w:w="49"/>
        <w:gridCol w:w="1701"/>
        <w:gridCol w:w="93"/>
        <w:gridCol w:w="1608"/>
        <w:gridCol w:w="1276"/>
        <w:gridCol w:w="1701"/>
      </w:tblGrid>
      <w:tr>
        <w:trPr>
          <w:trHeight w:val="3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ства в д. Иванов Бор - 0,8 км; улицы п. Шексна – 0,4 км; </w:t>
            </w:r>
          </w:p>
          <w:p>
            <w:pPr>
              <w:pStyle w:val="Normal"/>
              <w:rPr/>
            </w:pPr>
            <w:r>
              <w:rPr/>
              <w:t>Подъезд с. Топорня (со стороны д. Алешино) - 0,1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7,2  тыс. 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Дачной в м. Топорня (0,15 км.);</w:t>
            </w:r>
          </w:p>
          <w:p>
            <w:pPr>
              <w:pStyle w:val="Normal"/>
              <w:rPr/>
            </w:pPr>
            <w:r>
              <w:rPr/>
              <w:t>экспертизы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08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адунино 0,5 (км.)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1 337,4 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суново (0,1 км.);</w:t>
            </w:r>
          </w:p>
          <w:p>
            <w:pPr>
              <w:pStyle w:val="Normal"/>
              <w:rPr/>
            </w:pPr>
            <w:r>
              <w:rPr/>
              <w:t>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214,1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 Соколье (1,5 км.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68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е Гряды (0,5 км.); подъезд к м. Косые Гряды (1,0 км.); ул. д. Ананьино (0,5 км.); подъезд к д. Ананьино (0,2 км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668,3  тыс. руб.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Пеньково - 0,4 км.; ул. Озерная д. Пеньково - 0,06 км.; ул. Мира д. Пеньково – 0,06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89,0 тыс. 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д. Бабичево – (0,07 км.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 сумму 491,8 тыс.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о (0,1 км.); улицы в д. Липово (0,1 км.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227,8 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ул. д. Жохово (0,1 км.)</w:t>
            </w:r>
            <w:r>
              <w:rPr>
                <w:b/>
              </w:rPr>
              <w:t xml:space="preserve">   Итого:  на сумму 221,6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в с. Вогнема (0,2 км.)</w:t>
            </w:r>
            <w:r>
              <w:rPr>
                <w:b/>
              </w:rPr>
              <w:t xml:space="preserve">   Итого:  на сумму 588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д. Великий Двор (0,4 км.)</w:t>
            </w:r>
            <w:r>
              <w:rPr>
                <w:b/>
              </w:rPr>
              <w:t xml:space="preserve">  Итого:  на сумму 691,8  тыс. руб.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– подъезд к </w:t>
            </w:r>
          </w:p>
          <w:p>
            <w:pPr>
              <w:pStyle w:val="Normal"/>
              <w:rPr/>
            </w:pPr>
            <w:r>
              <w:rPr/>
              <w:t>д. Филимоново - 0,1 км.; ул.  в с. Никольский Торжок - 0,5 км.; ул.  в д. Скоково - 0,05 км.;ул. в д. Бурак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36,6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3 км.); ул. в д. Скоково (0,1 км.); с. Волокославинское – подъезд к д. Филимоново (0,2 км.); ремонт трубопереезда на ул. Молодежная в с. Волокославинское (0,1 км.) Подъезд к д. Шлюз 5 (0,1 км.); экспертиза смет, ремонт подъезда к д. Шлюз 5 (0,1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073,6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(0,3 км.); улицы в д. Заречье (0,2 км.); подъезд к н.п. Шлюз № 5; 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16,4 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с. Никольский Торжок (0,3 км.); улица в д. Щаниково (0,1 км.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322,4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 с. Никольский Торжок (0,3 км.);  ул. в с. Волокославинское (0,2 км.); ул. в д. Дуравино (0,3 км).; подъезд к д. Дуравино (0,2 км.) </w:t>
            </w:r>
            <w:r>
              <w:rPr>
                <w:b/>
              </w:rPr>
              <w:t>Итого:  на сумму 856,8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 с. Волокославинское (0,5 км.); подъезд к д. Славянка (0,5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06,8 тыс. руб.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</w:t>
            </w:r>
          </w:p>
          <w:p>
            <w:pPr>
              <w:pStyle w:val="Normal"/>
              <w:rPr/>
            </w:pPr>
            <w:r>
              <w:rPr/>
              <w:t>(262,0 т.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ыс - 0,25 км; подъезд к д. Леушкино - 0,15 км; подъезд поворот Лесово -Филиппово - 0,05 км; подъезд к д. Никифорово - 0,15 км; подъезд церковь Ципино - д. Загорье  - 0,05 км; подъезд Гридинская -д.Ивашково – 1 - 0,06м подъезд к д. Сигово д. Ивашково 2 - Филино - 0,05 км; подъезд автодорога на Л. Бор - Б. Палшема - 0,1 км; подъезд к д. Фефелово - 0,1 км; подъезд к кладбищу д. Коварзино - 0,5 км; подъезд к д. Зыбошное - 0,1 км; проезд по д. Нова - 0,05 км.; проезд по д. Татарово - 0,05 км.; ул. Каргопольская - 0,01 км.; проезд по д. Нефедьево - 0,05 км.; ул. п. Запань Нова - 0,03 км.; проезд. по д. Гора-2 - 0,04 км.; ул. д. Суховерхово - 0,03 км.; ул. д. Коварзино - 0,05 км.; ул. д. Новостройка - 0,05 км.; ул. д. Яршево - 0,05 км.; ул. с. Ферапонтово - 0,13 км.; подъезд к пожарному  водоему - 0,02 км.; проезд к д. Зайцево - 0,02 км.; проезд по д. Теряево - 0,02 км.; подъезд к д.Евсюнино - 0,05 ул. д. Карботка - 0,02 км.; проезд по д. Кленовицы - 0,05 км; подъезд к </w:t>
            </w:r>
          </w:p>
          <w:p>
            <w:pPr>
              <w:pStyle w:val="Normal"/>
              <w:rPr/>
            </w:pPr>
            <w:r>
              <w:rPr/>
              <w:t>д. Дъяконовская - 0,02 км, проезд по д. Пономарево - 0,05 км, подъезд к д. Горка – 0,03 км, экспертиза  смет и разработка проектно-сметных докум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991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харьино (ремонт моста у д. Кнышево)  (0,1 км.); подъезда к д. Мыс (0,1 км);  подъезд к д. Малино (0,1 км); подъезд к д. Пески (0,3 км); подъезд к кладбищу Коварзино (0,1 км) ; подъезд к д. Никифорово (0,2 км.); экспертиза смет и разработка проектно-сметной документации; дорога на Л.Бор-Б.Палшема (0,1 км.); подъезд к д. Гора 1 (0,1 км.); ремонт ул. Заозерица в с. Ферапонтово (0,1 км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493,7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оста д. Сигово через р.Содошка (с экспертизой сметы) </w:t>
            </w:r>
            <w:r>
              <w:rPr>
                <w:b/>
              </w:rPr>
              <w:t>Итого:  на сумму 3 848,1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с. Ферапонтово (0,3 км.); ул. д. Коварзино (0,3 км.); ул. д. Суховерхово (0,3 км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780,7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Мыс  (0,3 км.); подъезд к д. Малино (0,3 км.); подъезд к д. Окулово (0,5 км.); подъезд к д. Бяковское (0,5 км.); подъезд к д.Татарово (0,1 км.); подъезд к  д. Карботка (0,3  км.); подезд к д. Перхино (0,1  км.); подъезд к д. Гора - 1 (0,1 км.); подъезд к кладбищу д. Коварзино (0,1 км.); ул. д. Коварзино (0,3 км.)  </w:t>
            </w:r>
            <w:r>
              <w:rPr>
                <w:b/>
              </w:rPr>
              <w:t>Итого:  на сумму 2092,3 тыс. руб.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. Колкач - 0,15 км.; проезд по </w:t>
            </w:r>
          </w:p>
          <w:p>
            <w:pPr>
              <w:pStyle w:val="Normal"/>
              <w:rPr/>
            </w:pPr>
            <w:r>
              <w:rPr/>
              <w:t>с. Талицы: ул. Советская - 0,25 км.; пер. Швейный - 0,05 км.; ул. Первомайская - 0,05 км.; ул. Молодежная - 0,05 км.;  ул. Школьная - 0,15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8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езд от д. Дергаево через д. Талашманиха до и по д. Юсово (0,1 км); подъезд д. Молоди - д. Б.Пепел (0,1км); проезд по д. Ягрыш- д. Починок (0,05 км) руб.; проезд от д. Юркино до и по д. Семково (0,05 км); проезд по с. Талицы - ул. Левинская (0, 1 км); ремонт улиц: с. Колкач - (01, км), с. Талицы (0,1 км); с. Колкач - д. Дмитриево (0,05 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26,3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9,6 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Водозабору (д. Толстик - водозабор) (0,15 км);  подъезд к д. Б. Пепел (д. Молоди - д. Б. Пепел) (0,15 км.); подъезд к д. Починок (д. Ягрыш - д. Починок) (0,15 км.);  проезд по с. Талицы (0,15 км.); проезд по с. Колкач (0,15 км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11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ул. Школьная в с. Талицы (0,6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18,9 тыс. руб.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 - 0,3 км; ул. с. Чарозеро - 0,2 км; улица д. Ботово - 0,1 км, трубопереезд ул. Тихая с. Чарозеро,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847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 (0,2 км.); с. Чарозеро, ул. Ветеранов (0,1 км.); ул. д. Бараково (0,2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749,7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Карповская; ул. д.Ефремовская с трубопереездом 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52,3 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Семеновская (0,9 км.); ул. д. Семеновская (0,2 км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910,3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Мережино (0,5 км.); ул. д. Мережино  (0,5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69,6  тыс. руб.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ами асфальтобетонного покрытия ул. Гагарина в г. Кириллове - 0,3 км.; ремонт картами асфальтобетонного покрытия ул. Ленина в г. Кириллове - 0,17 км.; ремонт тротуара по ул. Урицкого г. Кириллова - 0,045 км.; ремонт ул. Новая в с. Горицы - 0,3 км.; ремонт подъезда к д. Тихон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82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арковой зоны по ул. Пролетарская, ул. Ленина (у почты) (0,09 км);  ремонт тротуара по ул. Парышкинская (от ул. Дзержинского, до ул. Уверова, от ул. Пролетарская до ул. Преображенского) (0,21 км);  ремонт бордюрного ограждения тротуара по ул. Ленина (у магазина "Вечерний") ; ремонт картами асфальтобетонного покрытия ул. Центральная в с. Горицы (0,05 км.); экспертиза смет; ремонт ул. в д. Родино - (0,5 км.).; ремонт бордюрного ограждения по ул. Симоновская в г. Кириллове в 2021 г. 2 этап - (0,2 км.); работы по ремонту тротуара по ул. Ленина (от ул. Пролетарская до заезда в МКД ул. Пролетарская д. 7) - (0,32 км.). </w:t>
            </w:r>
            <w:r>
              <w:rPr>
                <w:b/>
              </w:rPr>
              <w:t>Итого:  на сумму 4858,5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тротуара по ул. Симоновская (от ул. Пролетарская до ул. Дзержинского) (0,24 км.); ремонт ул. Парышкинская (от ул. Уверова до ул. Лелекова) (0,09 км.); ремонт трубопереездов по ул. Революционная  - (0,05 км.); ремонт тротуара по ул. Ленина (вблизи д. № 122Б) (0,008 км.); ремонт картами асфальтобетонного покрытия ул. Гагарина, ул. Ленина, ул. Пролетарская в г. Кириллове – (0,100 км.); обустройство проезда через ручей на подъезде к д. Лимоново городского поселения г. Кириллов (0,024 км.); обустройство тротуара по ул. Гагарина вблизи д. 90 (0,03 км.); экспертиза с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подъезда м.  Лукинки в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ириллове (0,5 км.); ремонт ул. Обух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ириллова (0,3 км.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л. Революционная в г. Кириллове (0,3 км.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монт ул. Парижской Коммуны в г. Кирил-лове (0,3 км.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ов в г. Кириллове по ул. Симоновская (0,11км.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ул. Ленина (0,11км.);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монт тротуара и парковочной зоны п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реображенского, 23-25 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ириллов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05км.); ремонт парковочной зон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 р. Свияга на ул. Костюничева в г. Кириллове (0,06 км.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  на сумму 6000,0 тыс. руб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(2,0 км.); ул. Красноармейская  (0,5 км.); с. Горицы (0,5 км.); экспертиза смет и разработка ПС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 Кириллова (2,5 км.); ул. с. Горицы (0,5 км.) </w:t>
            </w: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6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2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center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47,7</w:t>
            </w:r>
          </w:p>
        </w:tc>
      </w:tr>
    </w:tbl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559"/>
        <w:gridCol w:w="1843"/>
        <w:gridCol w:w="1417"/>
        <w:gridCol w:w="1418"/>
        <w:gridCol w:w="1984"/>
        <w:gridCol w:w="1843"/>
      </w:tblGrid>
      <w:tr>
        <w:trPr>
          <w:trHeight w:val="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97,8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Кирсново сельского поселения Алешинское Кирилловского района Вологодской области  (0,11 км.) – 379,08 тыс. руб.: из них областные – 367,57 т.р. районные – 11,51 т.р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Ратибор сельского поселения Алешинское Кирилловского района Вологодской области (0,18 км.) - 516,52 тыс. руб.: из них областные – 500,02 т.р. районные – 16,5 т.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</w:t>
            </w:r>
            <w:r>
              <w:rPr/>
              <w:t xml:space="preserve"> </w:t>
            </w:r>
            <w:r>
              <w:rPr>
                <w:b/>
              </w:rPr>
              <w:t>895,6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троителей в д. Иванов Бор Алешинского сельского поселения Кирилловского района Вологодской области (0,3 км.) 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817,3 тыс. руб.</w:t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0,7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еверная в с. Талицы - (0,3 км.)  - 789,9 тыс. руб.: из них областные – 766,2 тыс. руб., районные – 23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789,9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оторжское поселение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улицы в д. Большое Коровино сельского поселения Николоторжское Кирилловского района Вологодской области</w:t>
            </w:r>
            <w:r>
              <w:rPr>
                <w:b/>
              </w:rPr>
              <w:t xml:space="preserve"> 696,0 тыс. руб. </w:t>
            </w:r>
            <w:r>
              <w:rPr/>
              <w:t>из них: областные – 675,1 тыс. руб.; районные – 20,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в д. Большое Коровино Николоторжского сельского поселения Кирилловского района Вологодской области (0,3 км.) – 875,3 тыс. руб.; областные – 857,7 тыс. руб., районные – 17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875,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Луговая в п. Косино (0,125 км.) 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817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5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1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,6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,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,3 тыс. руб.</w:t>
            </w:r>
          </w:p>
        </w:tc>
      </w:tr>
    </w:tbl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992"/>
        <w:gridCol w:w="1276"/>
        <w:gridCol w:w="1134"/>
        <w:gridCol w:w="1134"/>
        <w:gridCol w:w="1134"/>
        <w:gridCol w:w="1276"/>
        <w:gridCol w:w="1253"/>
        <w:gridCol w:w="1134"/>
      </w:tblGrid>
      <w:tr>
        <w:trPr>
          <w:trHeight w:val="231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74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96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7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8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6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2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7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8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89,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0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9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</w:tbl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дии Дорожного фонда Вологодской области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75"/>
        <w:gridCol w:w="880"/>
        <w:gridCol w:w="881"/>
        <w:gridCol w:w="1101"/>
        <w:gridCol w:w="881"/>
        <w:gridCol w:w="881"/>
        <w:gridCol w:w="1101"/>
        <w:gridCol w:w="881"/>
        <w:gridCol w:w="1099"/>
        <w:gridCol w:w="567"/>
        <w:gridCol w:w="976"/>
        <w:gridCol w:w="1101"/>
        <w:gridCol w:w="1101"/>
        <w:gridCol w:w="662"/>
        <w:gridCol w:w="1139"/>
      </w:tblGrid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 xml:space="preserve">Плановое значение целевых показателей эффективности использования субсиди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3,32  км.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2445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1.10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79,1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 67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4,00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5,62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3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8,96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9575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9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50366-20 от 01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8,94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1322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7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1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5,394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8060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72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2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7,42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,755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7 км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0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7,97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,4114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дъезда к городу с обхода в г. Кириллове (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244-19 </w:t>
              <w:br/>
              <w:t>от 10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8,19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1628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66-20</w:t>
              <w:br/>
              <w:t>от 17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45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,902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1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53-19</w:t>
              <w:br/>
              <w:t>от 13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41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0437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08-19 </w:t>
              <w:br/>
              <w:t>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8,8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5,648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16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1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5-0429-20 от 15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01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37174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6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5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,52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,0264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9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6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4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8,17780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6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408-19 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,815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6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721-20</w:t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3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,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15,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03,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2,6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4,37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Лелекова (от ул. Гагарина до 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61-21 от 25.05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9,46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7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верова (от ул. Гагарина до ул. Ленин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6-21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7,32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5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 0,2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Революционная 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5-21 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1,5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7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7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060-21 от 25.02.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87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28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3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12281-2021  от 19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,3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1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наиболее разрушенных участков ул. Гагар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-5-0056-21 от 20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3,10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70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09-21 от 18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0,86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,8103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6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леш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28-21 от 27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,235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0175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04951-2021  от 08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8,0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3,427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6426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"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"Кирилло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RANGE!E20"/>
            <w:r>
              <w:rPr>
                <w:sz w:val="12"/>
                <w:szCs w:val="12"/>
              </w:rPr>
              <w:t xml:space="preserve"> 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Восстановление  участка улицы в д. Кирсново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5-21 от 16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7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0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1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сстановление  участка улицы в д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Ратибор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7-21 от 16.06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27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9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боты по содержанию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3,3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324-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8.05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3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57,7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Ремонт улицы в д. Большое Коровино</w:t>
            </w:r>
            <w:r>
              <w:rPr>
                <w:sz w:val="12"/>
                <w:szCs w:val="12"/>
              </w:rPr>
              <w:t xml:space="preserve"> Николоторжского сельского поселения Кирилловского района Вологодской области</w:t>
            </w:r>
            <w:r>
              <w:rPr>
                <w:spacing w:val="-8"/>
                <w:sz w:val="12"/>
                <w:szCs w:val="12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35-1-5-0203-23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 07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57,7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12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 улицы Луговая в п. Коси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2"/>
                <w:szCs w:val="12"/>
              </w:rPr>
              <w:t>Администрация поселения Липов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125 км</w:t>
            </w:r>
          </w:p>
        </w:tc>
      </w:tr>
    </w:tbl>
    <w:p>
      <w:pPr>
        <w:pStyle w:val="Normal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851"/>
        <w:gridCol w:w="850"/>
        <w:gridCol w:w="1134"/>
        <w:gridCol w:w="851"/>
        <w:gridCol w:w="850"/>
        <w:gridCol w:w="1134"/>
        <w:gridCol w:w="851"/>
        <w:gridCol w:w="1134"/>
        <w:gridCol w:w="567"/>
        <w:gridCol w:w="992"/>
        <w:gridCol w:w="1134"/>
        <w:gridCol w:w="992"/>
        <w:gridCol w:w="709"/>
        <w:gridCol w:w="1134"/>
      </w:tblGrid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/>
            </w:pPr>
            <w:r>
              <w:rPr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/>
            </w:pPr>
            <w:r>
              <w:rPr>
                <w:sz w:val="12"/>
                <w:szCs w:val="12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</w:tbl>
    <w:p>
      <w:pPr>
        <w:pStyle w:val="Normal"/>
        <w:widowControl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01"/>
        <w:gridCol w:w="1567"/>
        <w:gridCol w:w="1275"/>
        <w:gridCol w:w="2551"/>
        <w:gridCol w:w="1134"/>
        <w:gridCol w:w="1134"/>
        <w:gridCol w:w="43"/>
        <w:gridCol w:w="1276"/>
        <w:gridCol w:w="1275"/>
        <w:gridCol w:w="1276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оказатели результативности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Ремонт улицы в д. Большой Пепел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алиц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151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4,8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7,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443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,69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7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5075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3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348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7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407</w:t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2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3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258</w:t>
            </w:r>
          </w:p>
        </w:tc>
      </w:tr>
      <w:tr>
        <w:trPr>
          <w:trHeight w:val="10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6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692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6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6846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9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96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95757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07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94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13225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Дзержинского (от ул. Гагар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2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39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80601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,18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4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75545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38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41149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дъезда к городу с обхода в г. Кириллове (ул. Ленин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2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19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01628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7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8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245  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Победы (от ул. Гагарина до ул. Базарн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5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4373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,8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,64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6439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1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7174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2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5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2647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3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,17780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работ по ремонту части ул. Слободская  в с Ферапонто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032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000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Кирсново сельского поселения Алешин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7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043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Ратибор сельского поселения Алешин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9569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Лелекова (от ул. Гагарина до ул. Ленин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6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,46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7926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верова (от ул. Гагарина до ул. Ленин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3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544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Революционная (от ул. Гагар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,5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990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1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8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8483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950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наиболее разрушенных участков ул. Гагар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6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3,1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424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,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86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8103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,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,2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1759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Ферапон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7426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«Кирилловский муниципальный район» (ликвидация борщевика Сосновского на полосах отвода автомобильных дорог)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0100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содержанию автомобильных дорог местного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000</w:t>
            </w:r>
          </w:p>
        </w:tc>
      </w:tr>
      <w:tr>
        <w:trPr>
          <w:trHeight w:val="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лиц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9,9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777</w:t>
            </w:r>
          </w:p>
        </w:tc>
      </w:tr>
      <w:tr>
        <w:trPr>
          <w:trHeight w:val="21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Ремонт улицы 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д. Большое Коровино Николоторжского сельского поселения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60000</w:t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и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 в п. Коси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Лип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00</w:t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00</w:t>
            </w:r>
          </w:p>
        </w:tc>
      </w:tr>
    </w:tbl>
    <w:p>
      <w:pPr>
        <w:pStyle w:val="Normal"/>
        <w:jc w:val="both"/>
        <w:rPr/>
      </w:pPr>
      <w:r>
        <w:rPr/>
        <w:t>********* Основное мероприятие 219. Разработка комплексной схемы дорожного движения для автодорог и программ комплексного развития транспортной структуры пос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231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, тыс. руб.</w:t>
            </w:r>
          </w:p>
        </w:tc>
      </w:tr>
      <w:tr>
        <w:trPr>
          <w:trHeight w:val="13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22"/>
        <w:gridCol w:w="1288"/>
        <w:gridCol w:w="1159"/>
        <w:gridCol w:w="1292"/>
        <w:gridCol w:w="1158"/>
        <w:gridCol w:w="1422"/>
        <w:gridCol w:w="1291"/>
        <w:gridCol w:w="1300"/>
        <w:gridCol w:w="965"/>
      </w:tblGrid>
      <w:tr>
        <w:trPr>
          <w:trHeight w:val="30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34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31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692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99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213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306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 030,4</w:t>
            </w:r>
          </w:p>
        </w:tc>
      </w:tr>
      <w:tr>
        <w:trPr>
          <w:trHeight w:val="30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0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7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43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126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 878,9</w:t>
            </w:r>
          </w:p>
        </w:tc>
      </w:tr>
      <w:tr>
        <w:trPr>
          <w:trHeight w:val="30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83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5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3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8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669,0</w:t>
            </w:r>
          </w:p>
        </w:tc>
      </w:tr>
      <w:tr>
        <w:trPr>
          <w:trHeight w:val="30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9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9,3</w:t>
            </w:r>
          </w:p>
        </w:tc>
      </w:tr>
      <w:tr>
        <w:trPr>
          <w:trHeight w:val="3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4,3</w:t>
            </w:r>
          </w:p>
        </w:tc>
      </w:tr>
      <w:tr>
        <w:trPr>
          <w:trHeight w:val="3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9</w:t>
            </w:r>
          </w:p>
        </w:tc>
      </w:tr>
    </w:tbl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7"/>
          <w:szCs w:val="27"/>
          <w:u w:val="single"/>
        </w:rPr>
        <w:t>11.09.2023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>796</w:t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/>
      </w:pPr>
      <w:r>
        <w:rPr>
          <w:color w:val="000000"/>
          <w:sz w:val="26"/>
          <w:szCs w:val="26"/>
        </w:rPr>
        <w:t>«Приложение 4</w:t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е 3</w:t>
      </w:r>
    </w:p>
    <w:p>
      <w:pPr>
        <w:pStyle w:val="Normal"/>
        <w:numPr>
          <w:ilvl w:val="0"/>
          <w:numId w:val="0"/>
        </w:numPr>
        <w:ind w:left="11907" w:right="-1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реализацию подпрограммы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67"/>
        <w:gridCol w:w="1294"/>
        <w:gridCol w:w="1289"/>
        <w:gridCol w:w="1294"/>
        <w:gridCol w:w="1286"/>
        <w:gridCol w:w="1153"/>
        <w:gridCol w:w="1303"/>
        <w:gridCol w:w="1167"/>
        <w:gridCol w:w="1088"/>
      </w:tblGrid>
      <w:tr>
        <w:trPr>
          <w:trHeight w:val="307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2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7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255,4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 443,1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8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 282,8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left="12474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left="12474" w:right="-10" w:hanging="0"/>
        <w:outlineLvl w:val="0"/>
        <w:rPr/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left="12474" w:right="-10" w:hanging="0"/>
        <w:outlineLvl w:val="0"/>
        <w:rPr/>
      </w:pPr>
      <w:r>
        <w:rPr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sz w:val="26"/>
          <w:szCs w:val="26"/>
        </w:rPr>
        <w:t xml:space="preserve">программе </w:t>
      </w:r>
      <w:r>
        <w:rPr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е распределение средств субсидии на поддержку подпрограммы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134"/>
        <w:gridCol w:w="1276"/>
        <w:gridCol w:w="1134"/>
        <w:gridCol w:w="1134"/>
        <w:gridCol w:w="992"/>
        <w:gridCol w:w="992"/>
        <w:gridCol w:w="992"/>
        <w:gridCol w:w="993"/>
      </w:tblGrid>
      <w:tr>
        <w:trPr>
          <w:trHeight w:val="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 тыс. руб.</w:t>
            </w:r>
          </w:p>
        </w:tc>
      </w:tr>
      <w:tr>
        <w:trPr>
          <w:trHeight w:val="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**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 муниципального образования город Кири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3,1</w:t>
            </w:r>
          </w:p>
        </w:tc>
      </w:tr>
      <w:tr>
        <w:trPr>
          <w:trHeight w:val="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федеральный бюджет - безвозмездные поступления из федерального бюдже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- безвозмездные поступления из бюджета Вологодской области (кроме дотаци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бюджет - средства межбюджетных трансфертов;</w:t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>
          <w:color w:val="000000"/>
          <w:sz w:val="22"/>
          <w:szCs w:val="22"/>
        </w:rPr>
        <w:t xml:space="preserve">** подлежат уточнению после формирования адресного перечня дворовых территорий многоквартирных домов, расположенных на территории </w:t>
      </w:r>
      <w:r>
        <w:rPr>
          <w:sz w:val="22"/>
          <w:szCs w:val="22"/>
        </w:rPr>
        <w:t xml:space="preserve"> муниципального образования город Кириллов</w:t>
      </w:r>
      <w:r>
        <w:rPr>
          <w:color w:val="000000"/>
          <w:sz w:val="22"/>
          <w:szCs w:val="22"/>
        </w:rPr>
        <w:t xml:space="preserve"> и подлежащих благоустройству в рамках реализации подпрограммы 3 в 2018 - 2025 годах</w:t>
      </w:r>
    </w:p>
    <w:p>
      <w:pPr>
        <w:pStyle w:val="Normal"/>
        <w:tabs>
          <w:tab w:val="clear" w:pos="720"/>
          <w:tab w:val="left" w:pos="8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/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/>
      </w:pPr>
      <w:r>
        <w:rPr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sz w:val="26"/>
          <w:szCs w:val="26"/>
        </w:rPr>
        <w:t xml:space="preserve">программе </w:t>
      </w:r>
      <w:r>
        <w:rPr>
          <w:color w:val="000000"/>
          <w:sz w:val="26"/>
          <w:szCs w:val="26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общественных территорий, подлежащих благоустройств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899"/>
        <w:gridCol w:w="7371"/>
        <w:gridCol w:w="1701"/>
      </w:tblGrid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работ, планируемых к вы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autoSpaceDE w:val="false"/>
              <w:ind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зона «Липовый пар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. Кириллов, </w:t>
            </w:r>
          </w:p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2"/>
                <w:szCs w:val="22"/>
              </w:rPr>
              <w:t>ул. Гагарина, д.113</w:t>
            </w:r>
            <w:r>
              <w:rPr>
                <w:color w:val="000000"/>
                <w:sz w:val="22"/>
                <w:szCs w:val="22"/>
                <w:vertAlign w:val="superscript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 (общественная террито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ройство тротуара из тротуарной плитки по ул. Гагарина; </w:t>
            </w:r>
          </w:p>
          <w:p>
            <w:pPr>
              <w:pStyle w:val="Normal"/>
              <w:ind w:left="132" w:right="13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монтаж и установка диванов садово-парковых и установка урн железобето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ая зона по ул. Гагарина вдоль </w:t>
            </w:r>
          </w:p>
          <w:p>
            <w:pPr>
              <w:pStyle w:val="Normal"/>
              <w:ind w:left="132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го дома в г. Кириллов, 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13</w:t>
            </w:r>
            <w:r>
              <w:rPr>
                <w:sz w:val="22"/>
                <w:szCs w:val="22"/>
                <w:vertAlign w:val="superscript"/>
              </w:rPr>
              <w:t xml:space="preserve">в </w:t>
            </w:r>
            <w:r>
              <w:rPr>
                <w:sz w:val="22"/>
                <w:szCs w:val="22"/>
              </w:rPr>
              <w:t>(общественная террито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ойство тротуара из тротуарной плитки; 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гра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«Костюничев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. Кириллов, 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113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г </w:t>
            </w:r>
            <w:r>
              <w:rPr>
                <w:sz w:val="22"/>
                <w:szCs w:val="22"/>
              </w:rPr>
              <w:t>(общественная террито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устройство тротуара из тротуарной плитки вдоль ул. Гагарина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ановка малых архитектурных форм (скамейки, урны, скульптуры мультипликационных герое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ая территория  у здания почты 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. Кириллов, ул. Пролетарская, д. 5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енная террито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- устройство тротуара из тротуарной плитки </w:t>
            </w:r>
            <w:r>
              <w:rPr>
                <w:sz w:val="24"/>
                <w:szCs w:val="24"/>
              </w:rPr>
              <w:t>по ул. Ленина и Пролетарской у здания, расположенного по адресу: г. Кириллов, ул. Пролетар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у автостанции, г. Кириллов, 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, д. 90а </w:t>
            </w:r>
            <w:r>
              <w:rPr>
                <w:sz w:val="22"/>
                <w:szCs w:val="22"/>
              </w:rPr>
              <w:t>(общественная террито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навеса и посадочной площадки (обустройство остановочного павильона)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ановка скамеек и урн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тротуара из тротуарной пли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ая территория у МФЦ, г. Кириллов, ул. Гагарина, 94 </w:t>
            </w:r>
            <w:r>
              <w:rPr>
                <w:sz w:val="22"/>
                <w:szCs w:val="22"/>
              </w:rPr>
              <w:t>(общественная террито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тротуара из тротуарной плитки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ограждения (за счет средств бюджета МО г. Кириллов)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асфальтирование 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</w:t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ая территория у р. Свияга, 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ул. Костюничева, вблизи д. 2 </w:t>
            </w:r>
          </w:p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2"/>
                <w:szCs w:val="22"/>
              </w:rPr>
              <w:t>(общественное пространств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замена настила на пешеходном мосту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асфальтирование подходов к пешеходному м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</w:t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ая территория </w:t>
            </w:r>
            <w:r>
              <w:rPr>
                <w:sz w:val="22"/>
                <w:szCs w:val="22"/>
                <w:lang w:val="en-US" w:eastAsia="en-US"/>
              </w:rPr>
              <w:t xml:space="preserve">«Устройство тротуара из тротуарной плитки 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 ул. </w:t>
            </w:r>
            <w:r>
              <w:rPr>
                <w:bCs/>
                <w:color w:val="000000"/>
                <w:sz w:val="24"/>
                <w:szCs w:val="24"/>
              </w:rPr>
              <w:t>Красноармейская до ул. Парижской Коммуны»</w:t>
            </w:r>
            <w:r>
              <w:rPr>
                <w:color w:val="000000"/>
                <w:sz w:val="22"/>
                <w:szCs w:val="22"/>
              </w:rPr>
              <w:t xml:space="preserve">:  г. Кириллов, ул. Гагарина, д. 105 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ственная террито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- устройство тротуара из тротуарной плитки от ул. </w:t>
            </w:r>
            <w:r>
              <w:rPr>
                <w:bCs/>
                <w:color w:val="000000"/>
                <w:sz w:val="24"/>
                <w:szCs w:val="24"/>
              </w:rPr>
              <w:t>Красноармейская до ул. Парижской Коммуны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ановка малых архитектур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4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851" w:gutter="0" w:header="454" w:top="1134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7"/>
          <w:szCs w:val="27"/>
          <w:u w:val="single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6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6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7:00Z</dcterms:created>
  <dc:creator>Аксеновский Андрей Геннадьевич</dc:creator>
  <dc:description/>
  <dc:language>en-US</dc:language>
  <cp:lastModifiedBy>1</cp:lastModifiedBy>
  <cp:lastPrinted>2023-09-11T17:13:00Z</cp:lastPrinted>
  <dcterms:modified xsi:type="dcterms:W3CDTF">2023-09-27T09:57:00Z</dcterms:modified>
  <cp:revision>2</cp:revision>
  <dc:subject/>
  <dc:title/>
</cp:coreProperties>
</file>