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052134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кон</w:t>
              <w:softHyphen/>
              <w:t>тролю за соблюдением концес</w:t>
              <w:softHyphen/>
              <w:t>сионером условий концесси</w:t>
              <w:softHyphen/>
              <w:t>онных согла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целях надлежащего осуществления контроля за соблюдением концес</w:t>
        <w:softHyphen/>
        <w:t>сионером условий концессионных соглашений в отношении объектов, нахо</w:t>
        <w:softHyphen/>
        <w:t xml:space="preserve">дящихся в муниципальной собственности Кирилловского муниципального района, в соответствии со статьей 9 Федерального закона от 21.07.2005           № 115-ФЗ «О концессионных соглашениях» </w:t>
      </w:r>
      <w:r>
        <w:rPr>
          <w:sz w:val="28"/>
        </w:rPr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1. Утвердить состав комиссии по контролю за соблюдением концессио</w:t>
        <w:softHyphen/>
        <w:t>нером условий концессионных соглашений согласно приложению 1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Утвердить положение о комиссии по контролю за соблюдением кон</w:t>
        <w:softHyphen/>
        <w:t>цессионером условий концессионных соглашений согласно приложению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                                     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autoSpaceDE w:val="false"/>
        <w:ind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623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4.12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96</w:t>
      </w:r>
    </w:p>
    <w:p>
      <w:pPr>
        <w:pStyle w:val="Normal"/>
        <w:autoSpaceDE w:val="false"/>
        <w:ind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омиссии по осуществлению контроля за соблюдением концессионером условий концессионных соглашений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, первый заместит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уково</w:t>
              <w:softHyphen/>
              <w:t>дителя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е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, председат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митета по управлению имуществом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дякова Н.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кретарь комиссии, главный специалист комитета по управлению имуществом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зизова Е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едущий инженер комитета по управлению имуще</w:t>
              <w:softHyphen/>
              <w:t>ством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 Ю.В.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управления строительства, ЖКХ и природопользования администрации район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623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ind w:firstLine="62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autoSpaceDE w:val="false"/>
        <w:ind w:firstLine="62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autoSpaceDE w:val="false"/>
        <w:ind w:firstLine="6237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4.12.2021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796</w:t>
      </w:r>
    </w:p>
    <w:p>
      <w:pPr>
        <w:pStyle w:val="Normal"/>
        <w:autoSpaceDE w:val="false"/>
        <w:ind w:firstLine="62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иложение 2)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ОЛОЖЕНИЕ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о комиссии по контролю за соблюдением Концессионером услов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цессионных согла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6"/>
          <w:szCs w:val="26"/>
        </w:rPr>
        <w:tab/>
        <w:t>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ложение о комиссии по осуществлению контроля за испол</w:t>
        <w:softHyphen/>
        <w:t>нением концессионером условий концессионных соглашений в отношении объектов водоснабжения, водоотведения, теплоснабжения, являющихся муниципальной собст</w:t>
        <w:softHyphen/>
        <w:t>венностью Кирилловского муниципального района (далее - Положение, Комиссия, Концессионное соглашение), определяет задачи, полномочия и порядок деятельности комиссии по контролю исполнения концессионером условий концессионного согла</w:t>
        <w:softHyphen/>
        <w:t>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2. Комиссия является уполномоченным концедентом органом за исполне</w:t>
        <w:softHyphen/>
        <w:t>нием концессионного согла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3. Комиссия в своей деятельности руководствуется Конституцией Россий</w:t>
        <w:softHyphen/>
        <w:t>ской Федерации,  федеральными законами,     муниципальными правовыми актами, концессионным соглашением, настоящим Полож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4. Комиссия формируется в составе председателя комиссии, заместителя председателя комиссии, секретаря ко</w:t>
        <w:softHyphen/>
        <w:t>миссии, членов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По решению Комиссии возможно привлечение экспертов, иных лиц (органы технического надзора, авторского надзора) в соответствии с действующим законода</w:t>
        <w:softHyphen/>
        <w:t>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5. Общее руководство Комиссией и обеспечение выполнения возложенных функций осуществляет председатель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6. 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руководит деятельностью Комиссии, определяет перечень, сроки и порядок рассмотрения вопросов на заседаниях Комиссии, материалы, необходимые для вне</w:t>
        <w:softHyphen/>
        <w:t>сения на рассмотрение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подписывает протоколы заседаний и другие документы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7. Секретарь Комиссии осуществляет организационно-техническое обеспе</w:t>
        <w:softHyphen/>
        <w:t>чение деятельности комиссии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 формирует проект повестки заседания Комиссии и представляет на утвер</w:t>
        <w:softHyphen/>
        <w:t>ждение председателю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осуществляет подготовку запросов, проектов решений, других материалов и документов, касающихся выполнения основных задач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 уведомляет членов Комиссии не менее чем за 3 рабочих дня о месте, дате, времени проведения заседания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8. Члены Комиссии имеют прав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беспрепятственного доступа на объект концессионного согла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 беспрепятственного доступа к документации, относящейся к осуществле</w:t>
        <w:softHyphen/>
        <w:t>нию деятельности, предусмотренной концессионным соглашени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запрашивать у концессионера информацию об исполнении концессионером обязательств по концессионному согла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9. Члены Комиссии не вправ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вмешиваться в осуществление хозяйственной деятельности концессионера; - разглашать сведения, отнесенные концессионным соглашением к сведениям кон</w:t>
        <w:softHyphen/>
        <w:t>фиденциального характера или являющиеся коммерческой тайн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1.10. Заседания Комиссии проводятся по мере необходим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вные задачи рабочей групп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контроль за исполнением обязательств по соблюдению сроков реконструк</w:t>
        <w:softHyphen/>
        <w:t>ции объекта концессионного согла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контроль за исполнением концессионером обязательств по осуществлению инвестиций в реконструкцию объекта концессионного согла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контроль за исполнением концессионером обязательств по обеспечению соответствия технико-экономических показателей объекта концессионного соглаше</w:t>
        <w:softHyphen/>
        <w:t>ния установленным концессионным соглашением технико-экономическим показате</w:t>
        <w:softHyphen/>
        <w:t>л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контроль за исполнением концессионером обязательств по осуществлению деятельности, предусмотренной концессионным соглашением, использованию (экс</w:t>
        <w:softHyphen/>
        <w:t>плуатации) объекта концессионного соглашения в соответствии с целями концесси</w:t>
        <w:softHyphen/>
        <w:t>онного соглаш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рядок деятельности рабочей групп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Комиссия проводит контроль исполнения концессионного соглашения не реже чем 1 раз в год. Контрольные мероприятия проводятся ежегодно до 31 декаб</w:t>
        <w:softHyphen/>
        <w:t>ря текуще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2. Комиссия имеет право проводить контроль в целях предупреждения и (или) ликвидации аварийных и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3. Концедент уведомляет концессионера о дате осуществления контроля, о составе Комиссии в срок, не позднее 10 календарных дней, до начала осуществления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4. Концессионер обязан обеспечить членам Комиссии беспрепятственный доступ на объект Соглашения, а также к документации, относящейся к осуществле</w:t>
        <w:softHyphen/>
        <w:t>нию деятельности, указанной в концессионном соглаш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5. Результат контроля оформляется актом о результатах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6. В акте о результатах контроля указыв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дата, время и место составления акта о результатах контро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наименование органа, осуществляющего контрол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дата и номер постановления руководителя концеден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 фамилии, имена, отчества и должности должностных лиц, проводивших контрол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наименование концессионера, фамилия, имя, отчество и должность руково</w:t>
        <w:softHyphen/>
        <w:t>дителя, иного должностного лица или уполномоченного представителя концессионе</w:t>
        <w:softHyphen/>
        <w:t>ра, присутствовавших при проведении контро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дата, время, продолжительность и место проведения контро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 сведения о результатах контроля, в том числе о выявленных нарушениях; условий, установленных концессионным соглашением, об их характер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 сведения об ознакомлении или отказе в ознакомлении с актом о результа</w:t>
        <w:softHyphen/>
        <w:t>тах контроля руководителя, иного должностного лица или уполномоченного предста</w:t>
        <w:softHyphen/>
        <w:t xml:space="preserve">вителя концессионера, присутствовавших при проведении проверки, о наличии их подписей или об </w:t>
      </w:r>
      <w:r>
        <w:rPr>
          <w:bCs/>
          <w:color w:val="000000"/>
          <w:sz w:val="26"/>
          <w:szCs w:val="26"/>
        </w:rPr>
        <w:t>отказ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совершения подпис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- подписи членов Комисс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одписи уполномоченных представителей концедента и концессионер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7. При обнаружении рабочей группой в ходе осуществления контроля на</w:t>
        <w:softHyphen/>
        <w:t>рушений, которые могут существенно повлиять на соблюдение концессионером ус</w:t>
        <w:softHyphen/>
        <w:t>ловий концессионного соглашения, Комиссия обязана сообщить об этом концессио</w:t>
        <w:softHyphen/>
        <w:t>неру в течение 3 рабочих дней со дня обнаружения таких нару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8.  Акт о результатах контроля оформляется в течение 3 рабочих дней со дня проведения контроля. Акт о результатах контроля подписывается всеми членами Комиссии. В течение 2 рабочих дней, со дня подписания акта всеми членами Комис</w:t>
        <w:softHyphen/>
        <w:t>сии, акт направляется концессионеру для ознакомления и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9.  Концессионер вправе указать свои возражения к акту о результатах про</w:t>
        <w:softHyphen/>
        <w:t>верки, а также отказаться от подписания, представив письменные возражения в тече</w:t>
        <w:softHyphen/>
        <w:t>ние 3 рабочих дней со дня получения акта. В таком случае акт о результатах проверки подписывается концедентом с указанием причин составления одностороннего акта в течение 2 рабочих дней со дня получения возражений концессионера. Указанный од</w:t>
        <w:softHyphen/>
        <w:t>носторонний акт должен быть предоставлен концессионеру в течение 1 рабочего дня со дня подписания акта концеден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10. Если концессионер не оспаривает результаты контроля, он обязан уст</w:t>
        <w:softHyphen/>
        <w:t>ранить все нарушения, выявленные в ходе проверки, в согласованный с концедентом срок и уведомить концедента об окончании работ по устранению нару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3.11. Акт считается составленным в окончательной форме со дня подписания концедентом и концессионером, либо со дня составления одностороннего акта в слу</w:t>
        <w:softHyphen/>
        <w:t>чае, предусмотренном пунктом 3.9. настояще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  <w:t>Акт о результатах контроля подлежит размещению концедентом в течение 5 рабочих дней с даты составления данного акта в окончательной форме на официаль</w:t>
        <w:softHyphen/>
        <w:t>ном сайте концеден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оступ к указанному акту обеспечивается в течение срока действия концес</w:t>
        <w:softHyphen/>
        <w:t>сионного соглашения и после дня окончания его срока действия в течение трех лет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2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12-16T12:48:00Z</dcterms:modified>
  <cp:revision>3</cp:revision>
  <dc:subject/>
  <dc:title>ГЛАВА САМОУПРАВЛЕНИЯ КИРИЛЛОВСКОГО РАЙОНА</dc:title>
</cp:coreProperties>
</file>