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8359911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Об основных направлениях бюджетной, налоговой и долговой политики Кирилловского муниципального района на 2023 год и плановый период 2024 и 2025          го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 Бюджетного кодекса Российской Федерации и для составления проекта районного бюджета на 2023 год и плановый период 2024 и 2025 годов, формирования межбюджетных отношений с муниципальными образованиями района администрация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бюджетной и налоговой  политики Кирилловского муниципального района на 2023 год и плановый период 2024 и 2025 годов согласно приложению 1 к настоящему постановлению.</w:t>
      </w:r>
    </w:p>
    <w:p>
      <w:pPr>
        <w:pStyle w:val="Style17"/>
        <w:tabs>
          <w:tab w:val="clear" w:pos="708"/>
          <w:tab w:val="left" w:pos="-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основные направления долговой  политики Кирилловского муниципального района на 2023 год и плановый период 2024 и  2025 годов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торам и главным распорядителям бюджетных средств осуществлять формирование доходов и расходов по соответствующим отраслям с учетом основных направлений бюджетной и налоговой  политики Кирилловского муниципального района на 2023 год и плановый период 2024 и 2025 г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администрации района                                              А.Л.Кузнецов  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Ы</w:t>
      </w:r>
    </w:p>
    <w:p>
      <w:pPr>
        <w:pStyle w:val="Style17"/>
        <w:ind w:left="567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7"/>
        <w:ind w:left="567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Style17"/>
        <w:ind w:left="5670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8.11.2022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797</w:t>
      </w:r>
    </w:p>
    <w:p>
      <w:pPr>
        <w:pStyle w:val="Style17"/>
        <w:ind w:left="567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Style17"/>
        <w:ind w:firstLine="567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 и налоговой полити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ловского муниципального района на 2023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сновные направления бюджетной и налоговой политики Кирилловского муниципального района на 2023 год и плановый период 2024 и 2025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сновные направления бюджетной и налоговой политики сохраняют преемственность  задач,  определенных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поставленной цели, национальных целей и стратегических задач развития Российской Федерации на период до 2025 года, определенных в Указе Президента  Российской Федерации от 7 мая 2018 года № 204 «О национальных целях и стратегических задачах развития Российской Федерации на период  до 2025 года», Указе Президента  Российской Федерации 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5 годах, утвержденной распоряжением Правительства Российской Федерации от 31 января 2019 года № 117-р, бюджетная и налоговая политика в Кирилловском муниципальном районе на 2023-2025 годы  ориентирована на решение следующих задач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еспечение долгосрочной сбалансированности районного бюджета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механизма государственной поддержки отдельных категорий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еспечение реализации мероприятий, направленных на улучшение качества жизни и благосостояния населения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изация и повышение эффективности бюджетных расход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социальной направленности консолидированного бюджета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управление муниципальным долгом района и сохранение его объема на экономически безопас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государственного финансового контроля с целью его ориентации на оценку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силение стимулирующей роли межбюджетных трансфертов, в том числе в части повышения заинтересованности органов местного самоуправления района  в содействии развитию экономики соответствующих территорий муниципальных образовани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юджетное планирование основывается на «базовом варианте» прогноза социально-экономического развития района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инструментом достижения национальных целей развития являются национальные проекты и реализуемые на территории района региональные прое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инструментом, который призван обеспечить повышение результативности  и эффективности бюджетных расходов, ориентированности на достижение целей государственной политики, по-прежнему будут являться муниципальные программы района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района исходя из ожидаемых результатов с учетом изменения законодательства на областном и федеральном уровн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19"/>
        <w:spacing w:lineRule="auto" w:line="240"/>
        <w:ind w:firstLine="709"/>
        <w:rPr/>
      </w:pPr>
      <w:r>
        <w:rPr>
          <w:sz w:val="26"/>
          <w:szCs w:val="26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районного бюджета и бюджетного процесса для граждан. В рамках данного направления будет продолжена работа по актуализации  информации о бюджетном процессе в районе в рамках  информационного ресурса «открытый бюджет - «Бюджет для граждан»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19"/>
        <w:spacing w:lineRule="auto" w:line="240"/>
        <w:ind w:firstLine="709"/>
        <w:rPr/>
      </w:pPr>
      <w:r>
        <w:rPr>
          <w:sz w:val="26"/>
          <w:szCs w:val="26"/>
        </w:rPr>
        <w:t xml:space="preserve">Районный бюджет будет сформирован на три года – на очередной финансовый год и плановый период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направления налоговой политики Кирилловского района</w:t>
      </w:r>
    </w:p>
    <w:p>
      <w:pPr>
        <w:pStyle w:val="TextBody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на 2023- 2025 годы</w:t>
      </w:r>
    </w:p>
    <w:p>
      <w:pPr>
        <w:pStyle w:val="TextBody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и настоящего времени диктуют новые задачи налоговой политики, преимущественно ориентированной на переход от фазы восстановления после пандемии к дальнейшему развит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ой задачей налоговой политики района, обозначенной в 2020 году на 2021 год, являлось продолжение работы по укреплению и развитию доходной базы районного бюджета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 района на 2022-2024 годы будет основываться на следующих приоритета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гализация теневых доходов и привлечение организаций и предпринимателей к налогообложению, увеличение поступления неналоговых доход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органов исполнительной государственной власти, расположенных на территории района, органов местного самоуправления района, территориальных органов федеральных органов исполнительной власти, расположенных на территории района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в районе внедрен механизм оценки эффективности налоговых расходов местных бюджетов, будет проведена предварительная оценка предоставленных мер поддержки на предмет их бюджетной и экономической эффективности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Оценка налоговых расходов осуществляется кураторами налоговых расходов в соответствии с ежегодно утверждаемым перечнем налоговых расходов.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сновные направления бюджетной  политики на 20232-2025 годы</w:t>
      </w:r>
    </w:p>
    <w:p>
      <w:pPr>
        <w:pStyle w:val="Style18"/>
        <w:ind w:left="70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left="70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районного бюджета на 2023 - 2025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5 года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муниципальных программ района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района и большей части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оевременное принятие решений по приоритизации расходов в целях обеспечения сбалансированного исполнения бюджета в условиях  введения ограничительных мер в отношени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одействие дальнейшему увеличению  доли расходов бюджетов поселений, формируемых  в  программном форм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допущение роста кредиторской и дебиторской задолженности районного бюджета, принятие мер по ликвидации сложившейся кредиторской и дебиторской задолженности райо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бюджетных ассигнований на реализацию муниципальных программ и непрограммных направлений деятельности будут сформированы с учетом решений Комиссии по разработке и реализации муниципальных программ Кирилловского района и повышению эффективности бюджетны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i/>
          <w:sz w:val="26"/>
          <w:szCs w:val="26"/>
        </w:rPr>
        <w:t>3.2. Основные направления бюджетной политики в области социальной сфе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1. На период 2023 - 2024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В сфере образования и молодежной политики 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национальной системы профессионального роста педагогических работни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овых мест в обще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3. В сфере социальной политики для достижения национальных целей бюджетная политика будет направлена на обеспечение расходных обязательств района по предоставлению мер социальной поддержки и социальных выплат населению, поддержка и проведение мероприятий для  граждан старшего поколения, инвалидов и семей с детьм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3.2.4.  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российской гражданской идентичности на основе духовно-нравственных и культурных ценностей народов Российской Федерации;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рав граждан на участие в культурной жизни и пользование услугами учреждений культуры, доступ к культурным ценностям и информации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народных художественных промыслов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укрепление материально-технической базы муниципальных учреждений культур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В 2023 - 2025 годах будут предусмотрены расходы на функционирование сети учреждений культуры района, проведение значимых культурных мероприятий района, развитие муниципальных библиоте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3.2.5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создание для всех категорий и групп населения условий для занятий физической культуры и спортом, массовым спортом,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В сфере здравоохранения для достижения национальных целей бюджетная политика будет направлена на сокращение дефицита медицинских кадр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3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3. В области национальной экономики</w:t>
      </w:r>
    </w:p>
    <w:p>
      <w:pPr>
        <w:pStyle w:val="3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3.3.1. В сфере экономики на предстоящий период планируется реализовать</w:t>
      </w:r>
    </w:p>
    <w:p>
      <w:pPr>
        <w:pStyle w:val="31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екты, способствующие переходу экономики на качественно иные темпы развития, существенно улучшающие качество жизни насе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3.2. </w:t>
      </w:r>
      <w:r>
        <w:rPr>
          <w:bCs/>
          <w:sz w:val="26"/>
          <w:szCs w:val="26"/>
        </w:rPr>
        <w:t xml:space="preserve">Приоритетами в расходовании средств Дорожного фонда Кирилловского муниципального район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, а также содействие муниципальному образованию город Кириллов в осуществлении дорожной деятельности в отношении автомобильных дорог общего пользования местного знач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3.3.</w:t>
      </w:r>
      <w:r>
        <w:rPr>
          <w:sz w:val="26"/>
          <w:szCs w:val="26"/>
        </w:rPr>
        <w:t>В области сельского хозяйства основной задачей бюджетной политики в рамках реализации муниципальной программы  по социально-экономическому развитию Кирилловского муниципального района  является повышение эффективности муниципальной поддержки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23-2025 годы планируется реализовать мероприятия по предоставлению субсидий на компенсацию части затрат сельхозтоваропроизводителей на приобретение комбикормов, отрубей зерновых, фуражного зерна, а также проводить районные мероприятия и конкурсы в сфере сельского хозяйства для повышения престижа сельскохозяйственных профессий и профессионального мастерства работник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3.3.4. В сфере торговли создание условий  для развития мобильной торговли в малонаселенных и труднодоступных населенных пунктах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3.3.5. В сфере занятости населения  будут осуществляться меры активной политики занятости (временное трудоустройство несовершеннолетних граждан в возрасте от 14 до 18 лет, содействие занятости безработных граждан), способствующие снижению уровня безработицы.</w:t>
      </w:r>
    </w:p>
    <w:p>
      <w:pPr>
        <w:pStyle w:val="Normal"/>
        <w:ind w:firstLine="567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21"/>
        <w:spacing w:before="0" w:after="0"/>
        <w:ind w:left="0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4. В области жилищно-коммунального хозяй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фере </w:t>
      </w:r>
      <w:r>
        <w:rPr>
          <w:color w:val="000000"/>
          <w:sz w:val="26"/>
          <w:szCs w:val="26"/>
        </w:rPr>
        <w:t>жилищно-коммунального хозяйства</w:t>
      </w:r>
      <w:r>
        <w:rPr>
          <w:sz w:val="26"/>
          <w:szCs w:val="26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ормирование комфортной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витие газификаци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обеспечение энергосбережения и повышение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 2023-2025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общественных территорий, переселение граждан из непригодного для проживания жилищного фонда, строительство, подготовку объектов теплоэнергетики к работе в осенне-зимни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5. В области охраны окружающей сред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уществление бюджетной политики в области охраны окружающей  среды направлено на обеспечение экологической безопасности и сохранение  природных систем, на реализацию проекта «Народный бюдж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Следует обеспечить постоянный государственный экологический контроль и мониторинг, своевременное, полное и достоверное информирование граждан, организаций о состоянии окружающей природной среды и экологической безопасности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Финансирование расходов в области охраны окружающей среды  будет осуществляться в рамках программы   по обеспечению населения Кирилловского района Вологодской области доступным жильем и формирование комфортной среды проживан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6. В области капитального строительст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района, объектах, строительство и капитальный ремонт которых осуществляется на условиях софинансирования  за счет средств федерального и областного бюджетов. </w:t>
      </w:r>
    </w:p>
    <w:p>
      <w:pPr>
        <w:pStyle w:val="Normal"/>
        <w:widowControl w:val="false"/>
        <w:autoSpaceDE w:val="false"/>
        <w:spacing w:lineRule="exact" w:line="20" w:before="0" w:after="1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Финансирование расходов по капитальному строительству на территории Кирилловского муниципального района будет осуществляться в рамках действующих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7. В области муниципальн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в данной сфере будет осуществляться в рамках муниципальной программы  по совершенствованию муниципального управления в Кирилловском муниципальном районе и направлена на решение следующих основных задач:</w:t>
      </w:r>
    </w:p>
    <w:p>
      <w:pPr>
        <w:pStyle w:val="Normal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альнейшее совершенствование муниципальной службы;</w:t>
      </w:r>
    </w:p>
    <w:p>
      <w:pPr>
        <w:pStyle w:val="Normal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ализацию механизмов противодействия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>повышение эффективности и прозрачности деятельности органов местного самоуправления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6"/>
          <w:szCs w:val="26"/>
        </w:rPr>
        <w:t>повышение уровня финансового управления в органах местного самоуправления района путем повышения ответственности органов местного самоуправления района за выполнение возложенных на них функций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и совершенствование эффективных технологий на муниципальной службе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повышение эффективности кадрового резерва органов местного самоуправления район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8. В области  межбюджетных отноше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жбюджетные отношения в 2023-2025 годах будут формироваться в соответствии с требованиями Бюджетного кодекса Российской Федерации и  решением Представительного Собрания Кирилловского муниципального района от 14.11.2013 № 15 «О межбюджетных трансфертах в Кирилловском муниципальном районе» с учетом изменений действующего законодательства Российской Федерации и област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8.1. Приоритетными задачами в сфере межбюджетных отношений являетс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содействие в обеспечении сбалансированности бюджетов поселений, снижение рисков неисполнения первоочередных расходных обязательст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еализац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органов местного самоуправления поселений в увеличении собственной доходной базы местных бюджетов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высокой роли выравнивающей составляющей межбюджетных трансферт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еспечение равных условий для устойчивого исполнения расходных обязательств поселений район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ение максимального количества межбюджетных трансфертов при формировании районного бюджета на очередной финансовый год и плановый период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овышение эффективности предоставления целевых межбюджетных трансферт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еализация мер по укреплению финансовой дисциплины, соблюдению органами местного самоуправления поселений требований бюджетного законодательств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овлечение граждан в процесс принятия решений о распределении муниципальных финан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8.2. В части выравнивания уровня бюджетной обеспеченности муниципальных образований района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целях реализации положений Бюджетного кодекса Российской Федерации будет действовать формализированный порядок определения ежегодно утверждаемого решением Представительного Собрания о районном бюджете на очередной финансовый год и плановый период критерия выравнивания финансовых возможностей муниципальных образований  района, исходя из необходимости достижения которого будет сформирован объем дотаций на выравнивание бюджетной обеспеченности  поселений района.</w:t>
      </w:r>
    </w:p>
    <w:p>
      <w:pPr>
        <w:pStyle w:val="21"/>
        <w:spacing w:lineRule="auto" w:line="240" w:before="0" w:after="0"/>
        <w:ind w:left="0" w:right="41" w:hanging="0"/>
        <w:jc w:val="both"/>
        <w:rPr/>
      </w:pPr>
      <w:r>
        <w:rPr>
          <w:sz w:val="26"/>
          <w:szCs w:val="26"/>
        </w:rPr>
        <w:tab/>
        <w:t xml:space="preserve">Кроме того, при недостатке доходных источников или в связи с увеличением по объективным причинам расходных обязательств бюджетов поселений в ходе их исполнения будет оказана финансовая поддержка в рамках реализации муниципальной программы «Управление муниципальными  финансами  Кирилловского муниципального района  на 2021-2026 годы» в виде  дотации на поддержку мер по обеспечению сбалансированности местных бюджетов и иных межбюджетных трансфертов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8.3. В части финансового обеспечения осуществления полномочий, переданных поселениям район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финансовое обеспечение  полномочий, переданных поселениям района, будет осуществляться за счет иных межбюджетных трансфертов, выделяемых из районного бюджета. Ключевой задачей в сфере предоставления иных межбюджетных трансфертов является обеспечение достаточности средств районного бюджета, направляемых на исполнение переданных полномочи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8.4. Формирование и исполнение бюджетов поселений района будет  осуществляться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 территорий. Будет оказываться необходимое методическое содействие в вопросах увеличения доли расходов, сформированных программно-целевым методом планирования, в общем объеме расходов бюджетов посел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 условиях ограниченности бюджетных ресурсов и имеющихся рисков несбалансированности бюджетов межбюджетные отношения будут направлены на усиление ответственности органов местного самоуправления поселений за проводимую бюджетную политику в части:</w:t>
      </w:r>
    </w:p>
    <w:p>
      <w:pPr>
        <w:pStyle w:val="ConsPlusNonformat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блюдения муниципальными образованиями района условий заключенных соглашений о </w:t>
      </w:r>
      <w:r>
        <w:rPr>
          <w:rFonts w:cs="Times New Roman" w:ascii="Times New Roman" w:hAnsi="Times New Roman"/>
          <w:bCs/>
          <w:sz w:val="26"/>
          <w:szCs w:val="26"/>
        </w:rPr>
        <w:t>мерах по социально-экономическому развитию и оздоровлению муниципальных финансов поселений Кирилловского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взвешенной долговой и бюджетной политик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условного исполнения принятых расходных обязательст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Для анализа результатов проводимой работы будет осуществляться ежемесячный мониторинг исполнения бюджетов поселений, обеспечения их сбалансированности, своевременности осуществления расчетов, погашения кредиторской задолженности, а также ежегодная оценка качества управления муниципальными финансами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7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Style17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8.11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9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олговой  полити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ловского муниципального район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плановый период 2024 и 2025 годов</w:t>
      </w:r>
    </w:p>
    <w:p>
      <w:pPr>
        <w:pStyle w:val="TextBody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ализации долговой политики в 2017-2022 год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7-2021 годов муниципальный долг сокращен на 1040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труктуризация бюджетных кредитов, предоставленных в 2017 году областным бюджетом, существенно снизила в ближайшие годы долговую нагрузку районного бюджета, распределив ее более равномерно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требность в погашении долговых обязательств района в виде бюджетных кредитов из областного бюджета в 2017 году снижена с 10400,0 тыс. рублей до 1000,0 тыс. рублей, в 2018 году снижена с 9400,0 тыс. рублей до 4600,0 тыс. рублей,  в 2019 году снижена с 4800,0 тыс. рублей до 2800,0 тыс. рублей, в 2020 году снижена с 2800,0 тыс. рублей до 0,0 тыс. 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Бюджетный эффект от реструктуризации предоставленных бюджетных кредитов оценивается в объеме 10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тогам исполнения районного бюджета 2021 года муниципальный долг района составил 0,0 тыс. рублей или 0 % в </w:t>
      </w:r>
      <w:r>
        <w:rPr>
          <w:color w:val="000000"/>
          <w:sz w:val="26"/>
          <w:szCs w:val="26"/>
        </w:rPr>
        <w:t>объеме доходов района без учета объема безвозмездных поступлений и поступлений налоговых доходов по дополнительным и (или) дифференцированным нормативам отчис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состоянию на 1 января 2023 года муниципальный долг района составит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долговой политики района в 2023-2025 годах будет продолжать осуществляться в рамках решения ключевых задач по поддержанию умеренной долговой нагрузки.</w:t>
      </w:r>
    </w:p>
    <w:p>
      <w:pPr>
        <w:pStyle w:val="Normal"/>
        <w:ind w:firstLine="567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факторы, определяющие характер и направления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вой политики района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факторами, определяющими характер и направления долговой политики района в 2023 году и плановом периоде 2024 и 2025 годов,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олучении бюджетных кредитов из областного бюджета необходимость выполнения условий соглашений с Департаментом финансов области о предоставленных бюджетных креди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худшение экономической и финансовой ситуаций, связанных с введением санкций в отношен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финансового обеспечения расходных обязательств района, принимаемых с учетом реализации Указа Президента Российской Федерации от                  7 мая 2018 года № 204 «О национальных целях и стратегических задачах Российской Федерации на период до 2024 года» и от 21 июля 2020 года № 474 «О национальных целях развития Российской Федерации до 2030 год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величения расходов районного бюджета на выплату заработной платы работникам бюджетной сферы и отдельным категориям граждан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еобходимость сохранения позиции в группе муниципальных образований с высоким уровнем долговой устойчивости в соответствии с порядком оценки Департамента финансов области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8"/>
        <w:ind w:left="70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Цели и задачи долговой политики район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итогам исполнения районного бюджета в 2023-2025 годах условия договоров, заключенных администрацией района с Департаментом финансов Вологодской области, о предоставлении бюджетных кредитов Кирилловскому муниципальному району с учетом условий реструктуризации бюджетных кредитов должны быть выполнены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Долговая политика Кирилловского района – управление муниципальным долгом района в целях сохранения объема муниципального долга района на экономически безопасном уровне, соблюдения требова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ные цели долговой политики Кирилловского района – недопущение рисков возникновения кризисных ситуаций при исполнении районного бюджета, поддержание размера и структуры муниципального долга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долговой политики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обеспечение сбалансированности и долговой устойчивости районного бюдже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хранение объема муниципального долга района на экономически безопасном уровн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нения долговых обязательств района в полном объеме и в установленные сро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осуществление учета и регистрации долговых обязательств района своевременно и в полном объеме в Муниципальной долговой книге Кириллов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скрытия информации о муниципальном долге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осуществление контроля за показателями долговой устойчивости районного бюджета (предельными значениями, установленными Бюджетным кодексом Российской Федерац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обеспечение высокого уровня долговой устойчивости районного бюдж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Инструменты реализации долговой политики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 структуре муниципального долга района рыночные заимствования отсутствуют. Учитывая сложную экономическую ситуацию, вызванную санкциями, в перспективе  может возникнуть потребность в привлечении рыночных заимствовани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ми реализации долговой политики района являютс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) мониторинг финансовых рынков в целях определения стоимости кредитных ресурс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2) поддержание текущей ликвидности районного бюджета через использование бюджетных кредитов на пополнение остатков средств на счете бюджет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высокого уровня долговой устойчивости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муниципального долга района к общему объему доходов район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50 %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годовая сумма платежей по погашению и обслуживанию муниципального долга район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ом погашения после 1 января года, следующего за очередным финансовым годом, к общему объему налоговых и неналоговых доходов районного бюджета и дотаций из бюджетов бюджетной систему Российской Федерации - не более 13 %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доля расходов на обслуживание муниципального долга района в общем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- не более 5 %;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 предоставление муниципальных гарантий района в 2023 - 2025 годах ввиду больших финансово-экономических риск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5) при возникновении острой кризисной ситуации с доходной базой районного бюджет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Анализ рисков для районного бюджета, возник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оцессе управления муниципальным долгом райо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, возникающим в процессе управления муниципальным долгом района и влияющим на эффективность долговой политики в среднесрочном периоде, относятс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худшение экономической ситуации в Российской Федерации, в связи с усилением секционного давлени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стижения планируемых объемов поступления доходов районного бюджет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иск ликвидности - отсутствие на едином счете районного бюджета необходимого объема средств для исполнения расходных и долговых обязательств района в полном объеме в установленный срок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роста муниципального долга райо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районного бюджета и поступлений по источникам внутреннего финансирования дефицита районного бюджета, а также принятие взвешенных и экономически обоснованных решений по привлечению рыночных заимствований для финансирования дефицита районного бюджета и погашения муниципальных долговых обязательств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жидаемые итоги реализации долг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ики района в 2023-2025 год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еализация настоящей долговой политики направлена на сохранение следующих значений показателей долговой устойчивости районного бюджета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4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 муниципального долга района к общему объему доходов район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40%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 муниципального долга района к общему объему доходов район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30%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6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 муниципального долга района к общему объему доходов районн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30%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Кроме того, реализация долговой политики направлена на обеспечение доступности информации о муниципальном долге района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706B9E13BF99B8F76BD6DCC8C5781BD3A74323AFAA14DF0106EE75101F2DE7B4FE460723FCAB5B5C9AAF3940i7zAE" TargetMode="External"/><Relationship Id="rId5" Type="http://schemas.openxmlformats.org/officeDocument/2006/relationships/hyperlink" Target="consultantplus://offline/ref=DA706B9E13BF99B8F76BD6DCC8C5781BD3A74C2AAFAB14DF0106EE75101F2DE7B4FE460723FCAB5B5C9AAF3940i7z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1:00Z</dcterms:created>
  <dc:creator>Смирнова Ольга Николаевна</dc:creator>
  <dc:description/>
  <dc:language>en-US</dc:language>
  <cp:lastModifiedBy>1</cp:lastModifiedBy>
  <cp:lastPrinted>2022-11-08T12:46:00Z</cp:lastPrinted>
  <dcterms:modified xsi:type="dcterms:W3CDTF">2022-11-09T06:42:00Z</dcterms:modified>
  <cp:revision>3</cp:revision>
  <dc:subject/>
  <dc:title>ГЛАВА САМОУПРАВЛЕНИЯ КИРИЛЛОВСКОГО РАЙОНА</dc:title>
</cp:coreProperties>
</file>