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136289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района на 2022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унктом 6 части 1 статьи 9 Федерального закона от 29 декабря 2012 года № 273-ФЗ «Об образовании в Российской Федерации» администрация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организации Кирилловского муниципального района, реализующие образовательные программы дошкольного образования, за конкретными территориями Кирилловского муниципального района, с которых обеспечивается прием граждан, имеющих право на получение дошкольного образования, на 2022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ям муниципальных образовательных организаций района, реализующих образовательные программы дошкольного образования, закрепленных за конкретными территориями района, обеспечить прием в муниципальные образовательные организации района граждан, имеющих право на получение дошкольного образования и проживающих на территории Кирилловского муниципального района в 2022 году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руководителя администрации района В.И. Николае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айона 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07.02.2022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79</w:t>
      </w:r>
    </w:p>
    <w:p>
      <w:pPr>
        <w:pStyle w:val="Normal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тельных организаций, реализующих образовательные программы дошкольного образования, закрепленных за конкретными                     территориями Кирилловского муниципального района,                                                         с которых обеспечивается прием на обучение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89"/>
        <w:gridCol w:w="4867"/>
      </w:tblGrid>
      <w:tr>
        <w:trPr>
          <w:trHeight w:val="13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            образовательной организаци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й, за которыми              закреплены муниципальные образовательные организации района, реализующие                      образовательные программы дошкольного образования</w:t>
            </w:r>
          </w:p>
        </w:tc>
      </w:tr>
      <w:tr>
        <w:trPr>
          <w:trHeight w:val="170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дошкольное                               образовательное учреждение                       Кирилловского муниципального       района Вологодской области                «Детский сад № 3 «Солнышко»                   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поселение город Кириллов;              Сельское поселение Алешин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Аксеново, д.Большое Зауломско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оздышка, д.Колдома, д.Кривошеинов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уховерхово</w:t>
            </w:r>
          </w:p>
        </w:tc>
      </w:tr>
      <w:tr>
        <w:trPr>
          <w:trHeight w:val="249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         образовательное учреждение                   Кирилловского муниципального         района Вологодской области                «Детский сад общеразвивающего               вида с приоритетным                                 осуществлением познавательно-речевого развития детей № 4               «Зернышко»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поселение город Кириллов;             Сельское поселение Алешин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Аксеново, д.Большое Зауломско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оздышка, д.Колдома, д.Кривошеинов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уховерхово</w:t>
            </w:r>
          </w:p>
        </w:tc>
      </w:tr>
      <w:tr>
        <w:trPr>
          <w:trHeight w:val="227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образовательное учреждение                  Кирилловского муниципального   района Вологодской области                «Детский сад общеразвивающего        вида с приоритетным осуществлением экологического развития детей            № 6 «Алёнушка»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поселение город Кириллов;                 Сельское поселение Алешин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Аксеново, д.Большое Зауломско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оздышка, д.Колдома, д.Кривошеинов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уховерхово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 образовательное учреждение                    Кирилловского муниципального                    района Вологодской области                  «Талицкий детский сад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>
          <w:trHeight w:val="170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общеобразовательное учреждение Кирилловского                      муниципального района                          «Николоторжская средняя школа имени Героя Советского Сою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Преображенского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муниципального района                         «Алёшинская основная школа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ешинское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Кирилловского                       муниципальн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гнемская основная шко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и A.M. Конова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иповское</w:t>
            </w:r>
          </w:p>
        </w:tc>
      </w:tr>
      <w:tr>
        <w:trPr>
          <w:trHeight w:val="11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Кирилловского                      муниципальн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ицкая средняя школ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ород Кириллов;                 сельское поселение Липовское: д.Пеньково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учреждение Кирилловского                          муниципального района                           «Ферапонтовская средняя школа имени Героя Советского Сою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Андрее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0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    муниципального района                           «Чарозерская основная школ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1:00Z</dcterms:created>
  <dc:creator>Смирнова Ольга Николаевна</dc:creator>
  <dc:description/>
  <dc:language>en-US</dc:language>
  <cp:lastModifiedBy>1</cp:lastModifiedBy>
  <cp:lastPrinted>2022-02-07T14:24:00Z</cp:lastPrinted>
  <dcterms:modified xsi:type="dcterms:W3CDTF">2022-02-07T14:11:00Z</dcterms:modified>
  <cp:revision>2</cp:revision>
  <dc:subject/>
  <dc:title>ГЛАВА САМОУПРАВЛЕНИЯ КИРИЛЛОВСКОГО РАЙОНА</dc:title>
</cp:coreProperties>
</file>