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Р А С П О Р Я Ж Е Н И Е        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8.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-р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оздании комиссии по обследованию дорожных условий на маршрутах движения школьных автобусов на 2022-2023 учебный год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беспечения безопасности дорожного движения на маршрутах школьных автобусов при перевозке обучающихся общеобразовательных учреждений района на территории Кирилл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положение  о  комиссии  по  обследованию  дорожных условий на маршрутах движения школьных автобусов на 2022-2023 учебный год согласно приложению 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здать комиссию по обследованию дорожных условий на маршрутах   движения школьных автобусов на 2022-2023 учебный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графики обследования дорожных условий на маршрутах движения школьных автобусов на 2022-2023 учебный год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аспоряжение подлежит размещению на официальном сайте Кирилловского муниципального района в информационно-телекоммуник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Контроль за исполнением настоящего распоряж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уководитель администрации района</w:t>
        <w:tab/>
        <w:tab/>
        <w:tab/>
        <w:tab/>
        <w:tab/>
        <w:t>А.Л.Кузнецов</w:t>
      </w:r>
    </w:p>
    <w:p>
      <w:pPr>
        <w:pStyle w:val="Normal"/>
        <w:ind w:left="69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>распоряжением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3.08.202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79-р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комиссии по обследованию дорожных условий на маршрутах движения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ых автобусов на 2022-2023 учебный год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1. Комиссия по обследованию дорожных условий на маршрутах движения      школьных  автобусов на  территории  Кирилловского муниципального района (далее - комиссия) образована в целях оценки соответствия технического состояния и уровня содержания автомобильных дорог, улиц, искусственных дорожных сооружений требованиям безопасности   дорожного   движения   при   осуществлении   перевозок   на маршрутах   движения   школьных автобусов,   осуществляющих   доставку обучающихся в образовательные учреждения района и обратн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2. Комиссия осуществляет свою деятельность на основании Федерального закона от 10.12.1995 № 196-ФЗ «О безопасности дорожного движения», Федерального закона от   08.11.2007 №  259-ФЗ «Устав автомобильного транспорта и городского наземного электрического транспорта», постановления Правительства РФ от 23.10.1993 № 1090 «О правилах дорожного движения», Правил организованной перевозки группы детей  автобусами,  утвержденных постановлением Правительства РФ  от 23.09.2020 №  1527, Правил  обеспечения безопасности перевозок автомобильным транспортом и городским наземным    электрическим транспортом, утвержденных приказом Минтранса России от 30.04.2021 № 145, Методических рекомендаций об организации перевозок обучающихся в образовательных        организациях,  разработанных  Департаментом государственной политики в сфере  общего    образования (письмо Министерства образования и науки РФ от 29.07.2014 № 08-988), других нормативных актов, действующих в сфере обеспечения безопасности дорожного движ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Задачи и функции комисс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.1.   Основной задачей комиссии является обследование дорожных условий на маршрутах движения школьных автобусов (далее - маршрут) перед их открытием и в процессе эксплуатаци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.2.    Комиссия   определяет   соответствие   маршрутов   требованиям безопасности дорожного движения на основан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4"/>
          <w:szCs w:val="24"/>
        </w:rPr>
        <w:t>-   информации о маршруте, представляемой КУ КМР ВО «Центр обеспечения деятельности учреждений образования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данных о дорожных условиях на маршруте (параметрах и состоянии проезжей части, обочин, элементах плана и профиля дороги, интенсивности и  составе  движения,  состоянии  искусственных дорожных  сооружений, наличии средств организации движения и  т.п.), представляемых организациями, в ведении которых находятся дороги, искусственные сооруж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непосредственного обследования путём визуального   осмотра и инструментальных измерений в процессе проведения контрольных проездов по маршрут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.3.  По результатам обследования дорожных условий на маршрутах комиссия принимает одно из следующих решен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4"/>
          <w:szCs w:val="24"/>
        </w:rPr>
        <w:t>-  о соответствии обследованного маршрута требованиям по обеспечению безопасности дорожного движ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о временном прекращении движения по маршрут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о закрытии маршру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.4. В случае  выявления несоответствия  маршрутов  требованиям безопасности дорожного движения комиссия разрабатывает предложения о проведении неотложных и перспективных мероприятий, направленных на улучшение условий  дорожного  движения и предупреждение  дорожно-транспортных происшествий на маршрут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>2.5.  Перечень и сроки обследуемых маршрутов определяются комиссией в соответствии с утвержденным графиком. Обследование дорожных условий на маршрутах осуществляется не реже двух раз в год (к осенне-зимнему и весенне-летнему периоду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Права комисс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1. Комиссия имеет право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 запрашивать и получать от органов государственной инспекции безопасности   дорожного   движения,   организаций  независимо   от   форм собственности сведения, необходимые для осуществления возложенных на комиссию задач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 привлекать специалистов для изучения вопросов по обеспечению безопасности дорожного движения и участия в работе комисс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>-  вносить предложения по вопросам безопасности дорожного движения  соответствующим органам, в компетенцию которых входит решение указанных вопросов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Организация деятельности комисс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.2. Секретарь комисс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  ведет рабочую документацию комиссии, оповещает ее членов и приглашенных лиц о сроках проведения обслед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обеспечивает  оформление акта обследования (приложение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направляет в организации, учреждения и предприятия копии актов обследования маршрутов и иную необходимую информац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.3. Решение комиссии принимается простым большинством голосов её членов, присутствующих на обследовании маршрута, и заносится в акт обследования. Оформление актов обследования осуществляется в трехдневный срок (три рабочих дня) с момента окончания обследования маршрут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.4. Организационное обеспечение работы комиссии осуществляется  КУ КМР ВО Центр обеспечения деятельности учреждений образования».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т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едования и замера протяженности маршру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«_____» __________  20____  г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>№ 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я в составе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 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екретарь комиссии 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 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произвела обследование маршрута школьного автобуса и замер межостановочных расстояний и общей протяженности маршру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наименование маршрута, начальный, конечный пункт, перечень улиц по которым проходит маршрут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редмет его соответствия требованиям безопасности дорожного движения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шрут проходит: 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18"/>
          <w:szCs w:val="18"/>
        </w:rPr>
        <w:t>(наименование улицы, дороги, ширина проезжей части, вид покрытия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ротяженность маршрута 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посадочных площадок: 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заездных карманов: 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дорожных знаков 5.12: 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информационных указателей: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остановок, разворотных площадок, наличие пешеходных переходов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зже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чин: 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и состояния дорожных знаков: 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освещения: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ые участки: 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 КОМИССИИ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: 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 комиссии: 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екретарь комиссии: 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firstLine="708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096" w:firstLine="708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ind w:left="6096" w:firstLine="708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6096" w:firstLine="708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3.08.202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79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обследованию дорожных условий на маршрутах движ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кольных автобусов на 2022-2023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6"/>
        <w:gridCol w:w="6900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Л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     администрации     Кирилловского муниципального района, председатель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В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      руководителя        администрации Кирилловского муниципальн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Н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женер   КУ   КМР   ВО    «Центр    обеспечения деятельности учреждений образования», секретарь комиссии;</w:t>
            </w:r>
          </w:p>
        </w:tc>
      </w:tr>
      <w:tr>
        <w:trPr/>
        <w:tc>
          <w:tcPr>
            <w:tcW w:w="97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 С.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Кирилловского дорожного ремонтно-строительного управления-филиала Публичного акционерного общества «Вологодавтодор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чева Н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инженер по надзору Кирилловского района КУ ВО «Управление автомобильных дорог Вологодской области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А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     ОГИБДД      ОМВД      России Кирилловскому району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фурина Е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Кирилловс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п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строительства, ЖКХ и природопользования администрации Кирилловского муниципального района;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образовательных организаций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аспоряжение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3.08.202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79-р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(Приложение 3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РАФИК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ледования дорожных условий на маршрутах движения школьных автобусов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2022-2023 учебный год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177"/>
      </w:tblGrid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бследования маршр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Чарозеро - м.Печенга - с.Чарозеро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.Чарозеро - д.Коротецкая - д.Булыкино - д.Марковская -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Игнатьево - с.Чарозер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оварзино - п.Новостройка - с.Ферапонтово - д.Коварзин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ерапонтово - д.Куракино - с. Ферапонтов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ерапонтово - д.Цыпино - с.Ферапонтово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Ферапонтово - д.Татарово - д.Теряево - д.Глебовское –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Щелково - с.Ферапонто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риллов - д.Суховерхово - д.Мелехово - г.Кирилл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риллов - с.Горицы - г.Кириллов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Кириллов - п.Шиндалово - м.Топорня - д.Васькино –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Иванов Бор - д.Коврижново - п.Шиндалово - г.Кирилл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.2022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Вогнема - пос.Косино - с.Вогнема - пос.Косино - с.Вогнема –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.Новодевичье - с.Вогнема - м.Пустынь - с.Вогнем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Никольский Торжок - д.Бураково - д.Скоково с.Никольский Торжок - с.Волокославинское - с.Никольский Торжок - с.Волокославинское - с.Никольский Торжок - д.Бураково –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икольский Торжо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Никольский Торжок - с.Рукино - с.Никольский Торжок –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Петровское - с.Никольский Торжок - с.Волокославинское -           д.Сусла - с.Никольский Торжок - с.Рукино - с.Никольски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ок - с.Петровское - с.Никольский Торжок – с.Петровское -            с.Никольский Торжо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Талицы - д.Титово - с.Колкач - с.Петровское – с.Талицы –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Займищи - с.Талицы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Талицы - д.Федорково - д.Пасынково - д.Юркино - д.Ивашево - с.Колкач - с.Талиц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454" w:top="680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908</w:t>
    </w:r>
    <w:r>
      <w:rPr>
        <w:sz w:val="14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58:00Z</dcterms:created>
  <dc:creator>Смирнова Ольга Николаевна</dc:creator>
  <dc:description>JU$t bEEn CAPuted!</dc:description>
  <dc:language>en-US</dc:language>
  <cp:lastModifiedBy>1</cp:lastModifiedBy>
  <cp:lastPrinted>2022-08-04T11:54:00Z</cp:lastPrinted>
  <dcterms:modified xsi:type="dcterms:W3CDTF">2022-08-09T08:58:00Z</dcterms:modified>
  <cp:revision>2</cp:revision>
  <dc:subject/>
  <dc:title>ГЛАВА САМОУПРАВЛЕНИЯ КИРИЛЛОВСКОГО РАЙОНА</dc:title>
</cp:coreProperties>
</file>