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ИРИЛЛОВСКИЙ  МУНИЦИПАЛЬНЫЙ  ОКРУГ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6290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2.2024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87" w:hRule="atLeast"/>
        </w:trPr>
        <w:tc>
          <w:tcPr>
            <w:tcW w:w="968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 внесении изменений в постановление главы округа от 20.12.2023 № 6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ПОСТАНОВЛЯЮ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1. Внести в Состав штаба по строительству, реконструкции и капитальным ре</w:t>
        <w:softHyphen/>
        <w:t>монтам объектов капитального строительства, утвержденный постановлением главы округа от 20.12.2023 № 6 «О штабе по строительству, реконструкции и капитальным ремонтам объектов капитального строительства» изменения, изложив его в следующей редакц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3"/>
        <w:gridCol w:w="7351"/>
      </w:tblGrid>
      <w:tr>
        <w:trPr>
          <w:trHeight w:val="84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ляндин А.Н.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3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Кирилловского муниципального округа, руководитель штаба;</w:t>
            </w:r>
          </w:p>
        </w:tc>
      </w:tr>
      <w:tr>
        <w:trPr>
          <w:trHeight w:val="84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 А.Л.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3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ервый заместитель главы Кирилловского муниципального округа, заместитель руководителя штаба;</w:t>
            </w:r>
          </w:p>
        </w:tc>
      </w:tr>
      <w:tr>
        <w:trPr>
          <w:trHeight w:val="84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48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ва М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3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управления строительства, ЖКХ и природопользования администрации района, секретарь штаба.</w:t>
            </w:r>
          </w:p>
        </w:tc>
      </w:tr>
      <w:tr>
        <w:trPr>
          <w:trHeight w:val="84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миссии:</w:t>
            </w:r>
          </w:p>
        </w:tc>
      </w:tr>
      <w:tr>
        <w:trPr>
          <w:trHeight w:val="84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йсин Р.Р.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35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Липовского территориального управления администрации Кирилловского муниципального округа (по необходимости);</w:t>
            </w:r>
          </w:p>
        </w:tc>
      </w:tr>
      <w:tr>
        <w:trPr>
          <w:trHeight w:val="84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4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ин Е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35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Талицкого территориального управления администрации Кирилловского муниципального округа (по необходимости);</w:t>
            </w:r>
          </w:p>
        </w:tc>
      </w:tr>
      <w:tr>
        <w:trPr>
          <w:trHeight w:val="84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4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ичева А.С.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3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ачальник управления социально-экономического развития округа администрации Кирилловского муниципального округа (по необходимости);</w:t>
            </w:r>
          </w:p>
        </w:tc>
      </w:tr>
      <w:tr>
        <w:trPr>
          <w:trHeight w:val="84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ютин Р.Н.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3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ачальник отдела по физической культуре и спорту администрации Кирилловского муниципального округа (по необходимости);</w:t>
            </w:r>
          </w:p>
        </w:tc>
      </w:tr>
      <w:tr>
        <w:trPr>
          <w:trHeight w:val="84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озова Н.Е.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Алешинского территориального управления администрации Кирилловского муниципального округа (по необ</w:t>
              <w:softHyphen/>
              <w:t>ходимости);</w:t>
            </w:r>
          </w:p>
        </w:tc>
      </w:tr>
      <w:tr>
        <w:trPr>
          <w:trHeight w:val="84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шуков Н.Н.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35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Ферапонтовского территориального управления администрации Кирилловского муниципального округа (по необходимости);</w:t>
            </w:r>
          </w:p>
        </w:tc>
      </w:tr>
      <w:tr>
        <w:trPr>
          <w:trHeight w:val="84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ганова Е.Н.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3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ачальник управления архитектуры и градостроительства администрации  Кирилловского муниципального округа;</w:t>
            </w:r>
          </w:p>
        </w:tc>
      </w:tr>
      <w:tr>
        <w:trPr>
          <w:trHeight w:val="84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right="-250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пин Е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ородского территориального управления администрации Кирилловского муниципального округа (по необходимости);</w:t>
            </w:r>
          </w:p>
        </w:tc>
      </w:tr>
      <w:tr>
        <w:trPr>
          <w:trHeight w:val="84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-25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афурина Е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3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ачальник управления образования администрации Кирилловского муниципального округа (по необходимости);</w:t>
            </w:r>
          </w:p>
        </w:tc>
      </w:tr>
      <w:tr>
        <w:trPr>
          <w:trHeight w:val="84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right="-250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вецова Т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Николоторжского территориального управления администрации Кирилловского муниципального округа (по необходимости);</w:t>
            </w:r>
          </w:p>
        </w:tc>
      </w:tr>
      <w:tr>
        <w:trPr>
          <w:trHeight w:val="84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олопова Е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3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ачальник управления строительства, ЖКХ и природопользования администрации Кирилловского муниципального округ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2. Настоящее постановление подлежит размещению на официальном сайте Кирилловского муниципального округа в информационно-телекомму</w:t>
        <w:softHyphen/>
        <w:t>никационной сети «Интернет» в течение 5 дней со дня его принят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округа                                                                                               А.Н.Тюлянд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7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26:00Z</dcterms:created>
  <dc:creator>Аксеновский Андрей Геннадьевич</dc:creator>
  <dc:description/>
  <dc:language>en-US</dc:language>
  <cp:lastModifiedBy>1</cp:lastModifiedBy>
  <dcterms:modified xsi:type="dcterms:W3CDTF">2024-03-22T13:26:00Z</dcterms:modified>
  <cp:revision>2</cp:revision>
  <dc:subject/>
  <dc:title/>
</cp:coreProperties>
</file>