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215752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которых осуществляется по принципу «одного ок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еречень услуг, предоставление которых осуществляется по принципу «одного ок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1.2013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ение которых осуществляется по принци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ного окна» 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нятие документов, а также выдача решений о переводе или об отказе в переводе жилого помещения в нежилое и нежилого помещения в жилое помещение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готовка и выдача разрешений на строительство, реконструкцию объектов капитального строительства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готовка и выдача разрешений на ввод в эксплуатацию объектов капитального строительства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дготовка и выдача градостроительного плана земельного участка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ыдача выписок из реестра муниципальной собственности Кирилловского муниципального района.</w:t>
        <w:tab/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ыдача разрешений на установку рекламных конструкций, аннулирование таких разрешений на территории Кирилловского муниципального района Вологодской област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Предоставление информации об объектах недвижимого имущества, находящихся в муниципальной собственности Кирилловского муниципального района и предназначенных для сдачи в аренду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едоставление в аренду муниципального имущества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редоставление земельных участков, государственная собственность на которые не разграничена, для строительства администрацией Кирилловского муниципального района Вологодской област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администрацией Кирилловского муниципального района Вологодской област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ред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ы здания, строения, сооружения, администрацией Кирилловского муниципального района Вологодской област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6:00Z</dcterms:created>
  <dc:creator>Смирнова Ольга Николаевна</dc:creator>
  <dc:description/>
  <dc:language>en-US</dc:language>
  <cp:lastModifiedBy>1</cp:lastModifiedBy>
  <cp:lastPrinted>2013-01-14T16:52:00Z</cp:lastPrinted>
  <dcterms:modified xsi:type="dcterms:W3CDTF">2013-01-15T07:28:00Z</dcterms:modified>
  <cp:revision>3</cp:revision>
  <dc:subject/>
  <dc:title>ГЛАВА САМОУПРАВЛЕНИЯ КИРИЛЛОВСКОГО РАЙОНА</dc:title>
</cp:coreProperties>
</file>