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  <w:r>
        <w:rPr>
          <w:b/>
          <w:sz w:val="27"/>
          <w:szCs w:val="27"/>
        </w:rPr>
        <w:t xml:space="preserve">ЗАКЛЮЧ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ого комитета Представительного Собрания Кирилловского муниципального района на проект решения Совета МО город Кириллов «О бюджете городского поселения город Кириллов  на 2019 год и плановый период 2020 и 2021 годов».</w:t>
      </w:r>
    </w:p>
    <w:p>
      <w:pPr>
        <w:pStyle w:val="Normal"/>
        <w:rPr>
          <w:sz w:val="26"/>
          <w:szCs w:val="26"/>
        </w:rPr>
      </w:pPr>
      <w:r>
        <w:rPr>
          <w:b/>
          <w:sz w:val="27"/>
          <w:szCs w:val="27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ириллов                                                                                                         13.12.2018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</w:t>
      </w:r>
      <w:r>
        <w:rPr>
          <w:b/>
          <w:sz w:val="25"/>
          <w:szCs w:val="25"/>
        </w:rPr>
        <w:t>Общие положения.</w:t>
      </w:r>
    </w:p>
    <w:p>
      <w:pPr>
        <w:pStyle w:val="Normal"/>
        <w:ind w:hanging="142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 xml:space="preserve">Настоящее экспертное заключение подготовлено контрольно-счетным комитетом Представительного Собрания Кирилловского муниципального района (далее по тексту – контрольно-счетный комитет) в соответствии с требованиями Бюджетного кодекса Российской Федерации,  Положения о бюджетном процессе в МО город Кириллов, Положения о контрольно-счетном комитете    Представительного Собрания Кирилловского муниципального района  от 27.12.2013 года № 58(с учетом внесенных изменений и дополнений)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Проект решения  представлен в Совет города  руководителем администрации города в срок,  установленный статьей 185 Бюджетного кодекса РФ и Положением о бюджетном процессе в муниципальном образовании  город Кириллов. Проект бюджета составлен на три года – очередной финансовый год и плановый период .</w:t>
      </w:r>
    </w:p>
    <w:p>
      <w:pPr>
        <w:pStyle w:val="Normal"/>
        <w:autoSpaceDE w:val="false"/>
        <w:jc w:val="both"/>
        <w:rPr>
          <w:rFonts w:eastAsia="TimesNewRomanPSMT;MS Mincho"/>
          <w:sz w:val="25"/>
          <w:szCs w:val="25"/>
        </w:rPr>
      </w:pPr>
      <w:r>
        <w:rPr>
          <w:sz w:val="25"/>
          <w:szCs w:val="25"/>
        </w:rPr>
        <w:t>В составе документов к проекту решения представл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-  Основные направления бюджетной и налоговой политики МО город Кириллов на 2019 год и плановый период 2020 и 2021 го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-  Прогноз социально-экономического развития МО город Кириллов на 2019- 2021 г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- Пояснительная записка к проекту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-  Анализ исполнения бюджета МО город Кириллов за период за  2016-2017 годы, ожидаемое исполнение за 2018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- Расчет суммы трансфертов на финансовое обеспечение  передаваемых полномочий по осуществлению внутреннего и внешнего муниципального финансового контроля за исполнением  бюджета поселения на 2019-2021 г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рушение требований статьи 184 Бюджетного кодекса Российской Федерации, </w:t>
      </w:r>
      <w:r>
        <w:rPr>
          <w:sz w:val="25"/>
          <w:szCs w:val="25"/>
          <w:u w:val="single"/>
        </w:rPr>
        <w:t>не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- методики и расчеты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предварительные итоги социально-экономического развития за истекший период 2018 года и ожидаемые итоги социально-экономического развития за 2018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- реестр источников доходов бюджета МО город Кириллов на 2019 год и плановый период 2020-2021 го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- паспорта муниципальных програм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b/>
          <w:bCs/>
          <w:color w:val="000000"/>
          <w:sz w:val="25"/>
          <w:szCs w:val="25"/>
        </w:rPr>
        <w:t>Цель экспертизы:</w:t>
      </w:r>
    </w:p>
    <w:p>
      <w:pPr>
        <w:pStyle w:val="Normal"/>
        <w:spacing w:before="280" w:after="280"/>
        <w:ind w:firstLine="6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Целью подготовки настоящего заключения является определение достоверности и обоснованности показателей при формировании проекта решения о бюджете на очередной финансовый год и на плановый период</w:t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b/>
          <w:bCs/>
          <w:color w:val="000000"/>
          <w:sz w:val="25"/>
          <w:szCs w:val="25"/>
        </w:rPr>
        <w:t xml:space="preserve">Задачи </w:t>
      </w:r>
      <w:r>
        <w:rPr>
          <w:b/>
          <w:sz w:val="25"/>
          <w:szCs w:val="25"/>
        </w:rPr>
        <w:t>экспертизы</w:t>
      </w:r>
      <w:r>
        <w:rPr>
          <w:b/>
          <w:bCs/>
          <w:color w:val="000000"/>
          <w:sz w:val="25"/>
          <w:szCs w:val="25"/>
        </w:rPr>
        <w:t>:</w:t>
      </w:r>
    </w:p>
    <w:p>
      <w:pPr>
        <w:pStyle w:val="Normal"/>
        <w:spacing w:before="280" w:after="280"/>
        <w:ind w:firstLine="284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Оценка соответствия структуры проекта решения о бюджете требованиям бюджетного законодательства Российской Федерации и  экспертиза текстовой части проекта решения о бюджете на соответствие нормам бюджетного законодательства РФ.</w:t>
      </w:r>
    </w:p>
    <w:p>
      <w:pPr>
        <w:pStyle w:val="Normal"/>
        <w:spacing w:before="280" w:after="280"/>
        <w:ind w:firstLine="284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spacing w:before="280" w:after="280"/>
        <w:ind w:firstLine="284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Оценка достаточности запланированных ассигнований для исполнения установленных расходных обязательств МО город Кириллов.</w:t>
      </w:r>
    </w:p>
    <w:p>
      <w:pPr>
        <w:pStyle w:val="Normal"/>
        <w:spacing w:before="280" w:after="280"/>
        <w:ind w:firstLine="284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ind w:firstLine="284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5.Оценка непротиворечивости содержания отдельных фрагментов текста проекта решения о бюджете, а также приложений к нему текстовой части проекта решения о бюджете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color w:val="000000"/>
          <w:sz w:val="25"/>
          <w:szCs w:val="25"/>
        </w:rPr>
        <w:t>6.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0"/>
        <w:ind w:firstLine="60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подготовке заключения контрольно-счетным комитетом проанализированы законодательные и нормативные акты, документы и сведения, представленные к проекту решения о бюджете и документы составляющие основу формирования  бюджета поселения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Оценка соответствия структуры проекта решения о бюджете</w:t>
      </w:r>
    </w:p>
    <w:p>
      <w:pPr>
        <w:pStyle w:val="Normal"/>
        <w:spacing w:before="280" w:after="280"/>
        <w:ind w:firstLine="600"/>
        <w:contextualSpacing/>
        <w:jc w:val="center"/>
        <w:rPr/>
      </w:pPr>
      <w:r>
        <w:rPr>
          <w:b/>
          <w:bCs/>
          <w:color w:val="000000"/>
          <w:sz w:val="25"/>
          <w:szCs w:val="25"/>
        </w:rPr>
        <w:t>требованиям бюджетного законодательства РФ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и экспертиза текстовой части проекта решения о бюджете на соответствие нормам бюджетного законодательства РФ.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sz w:val="25"/>
          <w:szCs w:val="25"/>
        </w:rPr>
        <w:t>Пунктами 1.1, 1.2, 1.3 проекта решения  предлагается утвердить основные характеристики  бюджета городского поселения город Кириллов  на 2019 год и плановый период, что соответствует пункту 1 статьи 184.1  Бюджетного кодекса</w:t>
      </w:r>
      <w:r>
        <w:rPr>
          <w:color w:val="000000"/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ind w:left="851" w:firstLine="11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Общий объем доходов: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19 год в сумме 66 110,0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20 год в сумме 34 386,6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21 год в сумме 36 605,7 тыс. рубле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40" w:leader="none"/>
        </w:tabs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расходов: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19 год в сумме 66 110,0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20 год в сумме 34 386,6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 xml:space="preserve">- на 2021 год в сумме 36 605,7 тыс. рублей. 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ind w:left="851" w:firstLine="88"/>
        <w:jc w:val="both"/>
        <w:rPr/>
      </w:pPr>
      <w:r>
        <w:rPr>
          <w:sz w:val="25"/>
          <w:szCs w:val="25"/>
        </w:rPr>
        <w:t>Бюджеты на 2019, 2020 и 2021 годы сбалансированы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5"/>
          <w:szCs w:val="25"/>
        </w:rPr>
        <w:t xml:space="preserve">Проектом решения о бюджете (п.2) предлагаются </w:t>
      </w:r>
      <w:r>
        <w:rPr>
          <w:b/>
          <w:color w:val="000000"/>
          <w:sz w:val="25"/>
          <w:szCs w:val="25"/>
        </w:rPr>
        <w:t>утвердить</w:t>
      </w:r>
      <w:r>
        <w:rPr>
          <w:color w:val="000000"/>
          <w:sz w:val="25"/>
          <w:szCs w:val="25"/>
        </w:rPr>
        <w:t>: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бъем доходов муниципального образования город Кириллов, формируемый за счет  налоговых и неналоговых доходов, безвозмездных поступлений на 2019 год и плановый период 2020-2021 годов (приложение </w:t>
      </w:r>
      <w:r>
        <w:rPr>
          <w:sz w:val="25"/>
          <w:szCs w:val="25"/>
        </w:rPr>
        <w:t>1, 10</w:t>
      </w:r>
      <w:r>
        <w:rPr>
          <w:color w:val="000000"/>
          <w:sz w:val="25"/>
          <w:szCs w:val="25"/>
        </w:rPr>
        <w:t xml:space="preserve"> к проекту решения). </w:t>
      </w:r>
      <w:r>
        <w:rPr>
          <w:b/>
          <w:color w:val="000000"/>
          <w:sz w:val="25"/>
          <w:szCs w:val="25"/>
        </w:rPr>
        <w:t xml:space="preserve">Необходимо «Установить». </w:t>
      </w:r>
      <w:r>
        <w:rPr>
          <w:color w:val="000000"/>
          <w:sz w:val="25"/>
          <w:szCs w:val="25"/>
        </w:rPr>
        <w:t>Показатели, которые утверждаются решением о бюджете, четко прописаны в п. 3 ст. 184.1 Бюджетного кодекса РФ.</w:t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5"/>
          <w:szCs w:val="25"/>
        </w:rPr>
        <w:t xml:space="preserve">Пунктом 3 проекта решения предлагается </w:t>
      </w:r>
      <w:r>
        <w:rPr>
          <w:b/>
          <w:color w:val="000000"/>
          <w:sz w:val="25"/>
          <w:szCs w:val="25"/>
        </w:rPr>
        <w:t>установить</w:t>
      </w:r>
      <w:r>
        <w:rPr>
          <w:color w:val="000000"/>
          <w:sz w:val="25"/>
          <w:szCs w:val="25"/>
        </w:rPr>
        <w:t>:</w:t>
      </w:r>
    </w:p>
    <w:p>
      <w:pPr>
        <w:pStyle w:val="Normal"/>
        <w:spacing w:before="280" w:after="280"/>
        <w:ind w:firstLine="14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нормативы отчислений от федеральных, региональных и местных налогов, сборов и неналоговых доходов в бюджет городского поселения город Кириллов на 2019 год и плановый период 2020-2021 годов (приложение 17 к проекту решения);</w:t>
      </w:r>
    </w:p>
    <w:p>
      <w:pPr>
        <w:pStyle w:val="Normal"/>
        <w:spacing w:before="280" w:after="280"/>
        <w:ind w:firstLine="14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  <w:t>- дифференцированные нормативы отчислений в бюджет городского поселения город Кирилл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 на 2019 год и плановый период 2020-2021 годов (приложение 18 к проекту решения);</w:t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5"/>
          <w:szCs w:val="25"/>
        </w:rPr>
        <w:t xml:space="preserve">- перечень и коды главных администраторов доходов бюджета МО город Кириллов и закрепляемые за ними виды (подвиды) доходов  (приложение </w:t>
      </w:r>
      <w:r>
        <w:rPr>
          <w:sz w:val="25"/>
          <w:szCs w:val="25"/>
        </w:rPr>
        <w:t>2</w:t>
      </w:r>
      <w:r>
        <w:rPr>
          <w:color w:val="000000"/>
          <w:sz w:val="25"/>
          <w:szCs w:val="25"/>
        </w:rPr>
        <w:t xml:space="preserve"> к проекту решения). В соответствии с требованиями п.3  ст. 184.1.Бюджетного кодекса РФ необходимо </w:t>
      </w:r>
      <w:r>
        <w:rPr>
          <w:b/>
          <w:color w:val="000000"/>
          <w:sz w:val="25"/>
          <w:szCs w:val="25"/>
        </w:rPr>
        <w:t>утвердить</w:t>
      </w:r>
      <w:r>
        <w:rPr>
          <w:color w:val="000000"/>
          <w:sz w:val="25"/>
          <w:szCs w:val="25"/>
        </w:rPr>
        <w:t>;</w:t>
      </w:r>
    </w:p>
    <w:p>
      <w:pPr>
        <w:pStyle w:val="Normal"/>
        <w:spacing w:before="280" w:after="0"/>
        <w:ind w:firstLine="601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перечень и коды главных администраторов источников финансирования дефицита бюджета (приложение </w:t>
      </w:r>
      <w:r>
        <w:rPr>
          <w:sz w:val="25"/>
          <w:szCs w:val="25"/>
        </w:rPr>
        <w:t xml:space="preserve">3 </w:t>
      </w:r>
      <w:r>
        <w:rPr>
          <w:color w:val="000000"/>
          <w:sz w:val="25"/>
          <w:szCs w:val="25"/>
        </w:rPr>
        <w:t xml:space="preserve"> к проекту решения). В соответствии с требованиями п. 3 ст. 184.1.Бюджетного кодекса РФ необходимо </w:t>
      </w:r>
      <w:r>
        <w:rPr>
          <w:b/>
          <w:color w:val="000000"/>
          <w:sz w:val="25"/>
          <w:szCs w:val="25"/>
        </w:rPr>
        <w:t>утвердить</w:t>
      </w:r>
      <w:r>
        <w:rPr>
          <w:color w:val="000000"/>
          <w:sz w:val="25"/>
          <w:szCs w:val="25"/>
        </w:rPr>
        <w:t>;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унктом 4 проекта  предлагается в пределах общего объема расходов </w:t>
      </w:r>
      <w:r>
        <w:rPr>
          <w:b/>
          <w:color w:val="000000"/>
          <w:sz w:val="25"/>
          <w:szCs w:val="25"/>
        </w:rPr>
        <w:t xml:space="preserve">утвердить </w:t>
      </w:r>
      <w:r>
        <w:rPr>
          <w:color w:val="000000"/>
          <w:sz w:val="25"/>
          <w:szCs w:val="25"/>
        </w:rPr>
        <w:t>распределение бюджетных ассигнований:</w:t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5"/>
          <w:szCs w:val="25"/>
        </w:rPr>
        <w:t xml:space="preserve">-  по разделам, подразделам классификации расходов бюджета города на 2019 год и плановый период 2020-2021 года  (приложение </w:t>
      </w:r>
      <w:r>
        <w:rPr>
          <w:sz w:val="25"/>
          <w:szCs w:val="25"/>
        </w:rPr>
        <w:t>4, 11</w:t>
      </w:r>
      <w:r>
        <w:rPr>
          <w:color w:val="000000"/>
          <w:sz w:val="25"/>
          <w:szCs w:val="25"/>
        </w:rPr>
        <w:t xml:space="preserve"> к проекту решения);</w:t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5"/>
          <w:szCs w:val="25"/>
        </w:rPr>
        <w:t xml:space="preserve">-  по разделам, подразделам, целевым статьям (муниципальным программам и не программным направлениям деятельности), группам (группам и подгруппам)  видов  расходов в ведомственной структуре расходов бюджета городского поселения город Кириллов на 2019 год и плановый период 2020-2021 годы (приложения №5 и №12 к проекту);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 на размеры средств, выделяемых из бюджета муниципального образования город Кириллов на финансирование расходов, связанных с передачей полномочий органам местного самоуправления Кирилловского муниципального района на 2019 год и плановый период 2020-2021 года. (приложение </w:t>
      </w:r>
      <w:r>
        <w:rPr>
          <w:sz w:val="25"/>
          <w:szCs w:val="25"/>
        </w:rPr>
        <w:t>7, 15</w:t>
      </w:r>
      <w:r>
        <w:rPr>
          <w:color w:val="000000"/>
          <w:sz w:val="25"/>
          <w:szCs w:val="25"/>
        </w:rPr>
        <w:t xml:space="preserve"> к проекту решения). </w:t>
      </w:r>
      <w:r>
        <w:rPr>
          <w:i/>
          <w:color w:val="000000"/>
          <w:sz w:val="25"/>
          <w:szCs w:val="25"/>
        </w:rPr>
        <w:t xml:space="preserve">Абзац (п.п. 3) прописан в проекте не корректно и не соответствует требованиям п. 3 ст. 184.1.Бюджетного кодекса РФ.  </w:t>
      </w:r>
      <w:r>
        <w:rPr>
          <w:color w:val="000000"/>
          <w:sz w:val="25"/>
          <w:szCs w:val="25"/>
        </w:rPr>
        <w:t>Правильно должно звучать «Утвердить объемы межбюджетных трансфертов, передаваемых бюджету  Кирилловского муниципального района из бюджета муниципального образования город Кириллов на осуществление части полномочий по решению вопросов местного значения в соответствии с заключенными соглашениями на 2019 год и плановый период 2020-2021 годов».</w:t>
      </w:r>
    </w:p>
    <w:p>
      <w:pPr>
        <w:pStyle w:val="Style23"/>
        <w:jc w:val="both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реализацию муниципальных программ (приложение </w:t>
      </w:r>
      <w:r>
        <w:rPr>
          <w:rFonts w:cs="Times New Roman" w:ascii="Times New Roman" w:hAnsi="Times New Roman"/>
          <w:sz w:val="25"/>
          <w:szCs w:val="25"/>
        </w:rPr>
        <w:t>9, 14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к проекту решения</w:t>
      </w:r>
      <w:r>
        <w:rPr>
          <w:color w:val="000000"/>
          <w:sz w:val="25"/>
          <w:szCs w:val="25"/>
        </w:rPr>
        <w:t xml:space="preserve">), </w:t>
      </w:r>
      <w:r>
        <w:rPr>
          <w:rFonts w:cs="Times New Roman" w:ascii="Times New Roman" w:hAnsi="Times New Roman"/>
          <w:sz w:val="25"/>
          <w:szCs w:val="25"/>
        </w:rPr>
        <w:t xml:space="preserve">что не противоречит  пункту 3  статьи 184.1 Бюджетного кодекса.  </w:t>
      </w:r>
      <w:r>
        <w:rPr>
          <w:rFonts w:cs="Times New Roman" w:ascii="Times New Roman" w:hAnsi="Times New Roman"/>
          <w:i/>
          <w:sz w:val="25"/>
          <w:szCs w:val="25"/>
        </w:rPr>
        <w:t>В то же время в нарушение норм ст. 184.2 Бюджетного кодекса РФ с проектом решения о бюджете не представлены паспорта муниципальных программ. В результате чего не имеется возможности дать заключение о финансовой обеспеченности  муниципальных программ, законности и правомерности расходов предлагаемых к утверждению приложениями 9 и 14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ом 5 проектом предлагается установить размер резервного фонда администрации МО город Кирилл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на 2019 год  в сумме 100,0 тыс. рублей, что составляет 0,1 % общего объема расход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на  2020 год  в сумме 50,0 тыс. рублей, что составляет  0,1 % общего объема расх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на  2021 год  в сумме 50,0 тыс. рублей, что составляет  0,1 % общего объема расходов.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гласно п. 3 статьи 81 Бюджетного кодекса РФ  размер резервного фонда не может превышать 3 процента утвержденного общего объема расходов. Данное ограничение соблюдено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5"/>
          <w:szCs w:val="25"/>
        </w:rPr>
        <w:t xml:space="preserve">Пунктом 6 проекта предлагается утвердить объем </w:t>
      </w:r>
      <w:r>
        <w:rPr>
          <w:color w:val="000000"/>
          <w:sz w:val="25"/>
          <w:szCs w:val="25"/>
        </w:rPr>
        <w:t xml:space="preserve">межбюджетных трансфертов, передаваемых  бюджету МО город Кириллов из бюджета Кирилловского муниципального района на 2019 год и плановый период 2020 и 2021 годов (приложение </w:t>
      </w:r>
      <w:r>
        <w:rPr>
          <w:sz w:val="25"/>
          <w:szCs w:val="25"/>
        </w:rPr>
        <w:t>8, 16</w:t>
      </w:r>
      <w:r>
        <w:rPr>
          <w:color w:val="000000"/>
          <w:sz w:val="25"/>
          <w:szCs w:val="25"/>
        </w:rPr>
        <w:t xml:space="preserve"> к проекту решения);</w:t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sz w:val="25"/>
          <w:szCs w:val="25"/>
        </w:rPr>
        <w:t xml:space="preserve">Пунктом 7 проекта решения предлагается утвердить общий объем бюджетных ассигнований, направляемых  на исполнение публичных нормативных обязательств в сумме 132,0 тыс. рублей на 2019 год и на каждый год планового периода, 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что не противоречит  пункту 3  статьи 184.1 Бюджетного кодекса</w:t>
      </w:r>
      <w:r>
        <w:rPr>
          <w:color w:val="000000"/>
          <w:sz w:val="25"/>
          <w:szCs w:val="25"/>
        </w:rPr>
        <w:t>;</w:t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sz w:val="25"/>
          <w:szCs w:val="25"/>
        </w:rPr>
        <w:t xml:space="preserve">Пунктами 8 и 9  проекта решения предлагается утвердить </w:t>
      </w:r>
      <w:r>
        <w:rPr>
          <w:rFonts w:eastAsia="TimesNewRomanPSMT;MS Mincho"/>
          <w:sz w:val="25"/>
          <w:szCs w:val="25"/>
        </w:rPr>
        <w:t xml:space="preserve">общий объем и распределение  бюджетных ассигнований Дорожного фонда муниципального образования город Кириллов на 2019 год и плановый период, что соответствует требованиям  части 5 статьи 179.4 Бюджетного кодекса.  </w:t>
      </w:r>
      <w:r>
        <w:rPr>
          <w:color w:val="000000"/>
          <w:sz w:val="25"/>
          <w:szCs w:val="25"/>
        </w:rPr>
        <w:t xml:space="preserve">(Приложение № </w:t>
      </w:r>
      <w:r>
        <w:rPr>
          <w:sz w:val="25"/>
          <w:szCs w:val="25"/>
        </w:rPr>
        <w:t>6, 13</w:t>
      </w:r>
      <w:r>
        <w:rPr>
          <w:color w:val="000000"/>
          <w:sz w:val="25"/>
          <w:szCs w:val="25"/>
        </w:rPr>
        <w:t xml:space="preserve"> к проекту решения)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нктом 10 проекта решения предлагается утвердить общий объем условно утверждаемых расходов на плановый период, что соответствует  п.3 статьи   184.1 Бюджетного кодекса РФ. 859,7 тыс. руб. на 2020 год и 1830,03 тыс. руб. на 2021 го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утверждении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ерхнего предела и предельного объема муниципального внутреннего долга муниципального образования  пунктами 12 и 13 проекта решения соблюдены все условия и ограничения установленные  статьей 107 Бюджет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5"/>
          <w:szCs w:val="25"/>
        </w:rPr>
      </w:pPr>
      <w:r>
        <w:rPr>
          <w:rFonts w:eastAsia="TimesNewRomanPSMT;MS Mincho"/>
          <w:sz w:val="25"/>
          <w:szCs w:val="25"/>
        </w:rPr>
        <w:t>Проектом решения в 2019 году и плановом периоде не предусматривается предоставление муниципальных гарантий и кредитов, а так же осуществление внутренних</w:t>
      </w:r>
      <w:r>
        <w:rPr>
          <w:rFonts w:eastAsia="TimesNewRomanPSMT;MS Mincho"/>
          <w:b/>
          <w:sz w:val="25"/>
          <w:szCs w:val="25"/>
        </w:rPr>
        <w:t xml:space="preserve"> </w:t>
      </w:r>
      <w:r>
        <w:rPr>
          <w:rFonts w:eastAsia="TimesNewRomanPSMT;MS Mincho"/>
          <w:sz w:val="25"/>
          <w:szCs w:val="25"/>
        </w:rPr>
        <w:t xml:space="preserve">  заимствований бюджета, что закреплено пунктами 14 и 15 проек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представленном проекте решения о бюджете городского поселения город Кириллов на 2019 год и на плановый период до 2020-2021 годов общий объём условно утверждаемых расходов предусмотрен  в приложениях №11 и 12 к проекту отдельной строкой и установлен: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на 2020 год в размере 859,7 тыс. рублей или 3,8 % от общего объёма  расходов бюджета городского поселения город Кирилл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 на этот период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на 2021 год в размере 1830,3 тыс. рублей, или 7,4 % от общего объёма расходов бюджета городского поселения город Кирилл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 на этот период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Таким образом, требования  статьи 184.1 Бюджетного кодекса Российской Федерации  в части условно утверждаемых расходов соблюдены.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i/>
          <w:sz w:val="25"/>
          <w:szCs w:val="25"/>
        </w:rPr>
        <w:t>В нарушение требований статьи 184.1 Бюджетного кодекса РФ проектом решения не утверждаются: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/>
          <w:i/>
          <w:sz w:val="25"/>
          <w:szCs w:val="25"/>
        </w:rPr>
      </w:pPr>
      <w:r>
        <w:rPr>
          <w:rFonts w:eastAsia="TimesNewRomanPSMT;MS Mincho"/>
          <w:i/>
          <w:sz w:val="25"/>
          <w:szCs w:val="25"/>
        </w:rPr>
        <w:t xml:space="preserve">- ведомственная структура расходов бюджета на очередной финансовый год и плановый период(абз.4.) и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  <w:t xml:space="preserve"> </w:t>
      </w:r>
      <w:r>
        <w:rPr>
          <w:rFonts w:eastAsia="TimesNewRomanPSMT;MS Mincho"/>
          <w:i/>
          <w:sz w:val="25"/>
          <w:szCs w:val="25"/>
        </w:rPr>
        <w:t xml:space="preserve">источники финансирования дефицита бюджета  на очередной год и плановый период  (абз.8). </w:t>
      </w:r>
    </w:p>
    <w:p>
      <w:pPr>
        <w:pStyle w:val="Style23"/>
        <w:ind w:firstLine="1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.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spacing w:before="280" w:after="280"/>
        <w:ind w:firstLine="54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ринципом достоверности бюджета, установленным статьей 37 Бюджетного кодекса РФ, расчет доходов бюджета должен быть реалистичным. Реалистичность доходов бюджета означает, что при составлении и утверждении проекта бюджета доходы бюджета не должны быть ни занижены, ни завышены.</w:t>
      </w:r>
    </w:p>
    <w:p>
      <w:pPr>
        <w:pStyle w:val="Normal"/>
        <w:spacing w:before="280" w:after="280"/>
        <w:ind w:firstLine="54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74.1 Бюджетного кодекса РФ прогнозирование доходов бюджета должно осуществляться на основе прогноза социально-экономического развития территории и действующего на день внесения проекта решения о бюджете в представительный орган законодательства о налогах и сборах и бюджетного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5"/>
          <w:szCs w:val="25"/>
        </w:rPr>
        <w:t>Доходная часть бюджета муниципального образования город Кириллов на  2019 год и плановый период 2020 – 2021 годов спрогнозирована исходя из Прогноза социально-экономического развития городского поселения город Кириллов на период 2019–2021 годы. Плановые показатели  (численность, объем инвестиций, доходы предприятий и граждан), заложенные в прогнозе, являются базой для дальнейшего расчета доходов и расходов бюдже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гласно прогнозу социально-экономического развития в 2019 году и плановом периоде  2020-2021 года определены основные показатели в следующих объемах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72"/>
        <w:gridCol w:w="1423"/>
        <w:gridCol w:w="1548"/>
        <w:gridCol w:w="1548"/>
        <w:gridCol w:w="154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казате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5"/>
                <w:szCs w:val="25"/>
              </w:rPr>
              <w:t>оценка 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постоянного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3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женность муниципальных дорог в границах 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монт муниципальных дорог в границах 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8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23,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заработной платы всех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599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0 17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13 714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48 908,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списочная численность работающ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ле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6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жилищный фонд на конец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5"/>
                <w:szCs w:val="25"/>
              </w:rPr>
              <w:t>Тыс. кв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ветхих и аварийных жилых помещений на конец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5"/>
                <w:szCs w:val="25"/>
              </w:rPr>
              <w:t>Тыс. кв.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both"/>
              <w:rPr/>
            </w:pPr>
            <w:r>
              <w:rPr>
                <w:sz w:val="25"/>
                <w:szCs w:val="25"/>
              </w:rPr>
              <w:t>Ликвидировано ветхого и аварийного жилищного фонда за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5"/>
                <w:szCs w:val="25"/>
              </w:rPr>
              <w:t>Тыс. кв. 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учреждений физической культуры и 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работников физической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ле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10,0</w:t>
            </w:r>
          </w:p>
        </w:tc>
      </w:tr>
    </w:tbl>
    <w:p>
      <w:pPr>
        <w:pStyle w:val="Normal"/>
        <w:spacing w:before="280" w:after="280"/>
        <w:ind w:left="-709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сновные индикаторы  социально-экономического развития  муниципального образования характеризуются  положительной динамик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52635"/>
          <w:sz w:val="25"/>
          <w:szCs w:val="25"/>
        </w:rPr>
      </w:pPr>
      <w:r>
        <w:rPr>
          <w:b/>
          <w:bCs/>
          <w:color w:val="052635"/>
          <w:sz w:val="25"/>
          <w:szCs w:val="25"/>
        </w:rPr>
        <w:t>Доходы бюджета и перспективные тенденции их изменения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  <w:t> 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5"/>
          <w:szCs w:val="25"/>
        </w:rPr>
        <w:t>Доходы бюджета городского поселения  на очередной финансовый год и плановый период  предусмотрены  в следующих объемах: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на 2019 год в сумме 66 110,0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на 2020 год в сумме 34 386,6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на 2021 год в сумме 36 605,7 тыс. рублей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5"/>
          <w:szCs w:val="25"/>
        </w:rPr>
        <w:t>Структура доходов бюджета на 2019 год и на плановый период 2020 и 2021 годов приведена в таблице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01"/>
        <w:gridCol w:w="1228"/>
        <w:gridCol w:w="1210"/>
        <w:gridCol w:w="1227"/>
        <w:gridCol w:w="1140"/>
        <w:gridCol w:w="1228"/>
      </w:tblGrid>
      <w:tr>
        <w:trPr/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both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 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019 г.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020 г.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021 г.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 (тыс. руб.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 (%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 (тыс. руб.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 (%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 (тыс. руб.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 (%)</w:t>
            </w:r>
          </w:p>
        </w:tc>
      </w:tr>
      <w:tr>
        <w:trPr/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b/>
                <w:bCs/>
                <w:color w:val="052635"/>
                <w:sz w:val="25"/>
                <w:szCs w:val="25"/>
              </w:rPr>
              <w:t>Доходы всег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6110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4386,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6605,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1666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2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2404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5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4615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7,2</w:t>
            </w:r>
          </w:p>
        </w:tc>
      </w:tr>
      <w:tr>
        <w:trPr>
          <w:trHeight w:val="83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/>
            </w:pPr>
            <w:r>
              <w:rPr>
                <w:color w:val="052635"/>
                <w:sz w:val="25"/>
                <w:szCs w:val="25"/>
              </w:rPr>
              <w:t>Безвозмездные поступления от других бюджетов бюджетной системы РФ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44444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7,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1982,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4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1990,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2,8</w:t>
            </w:r>
          </w:p>
        </w:tc>
      </w:tr>
    </w:tbl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  <w:t> </w:t>
      </w:r>
    </w:p>
    <w:p>
      <w:pPr>
        <w:pStyle w:val="A"/>
        <w:spacing w:before="0" w:after="0"/>
        <w:rPr/>
      </w:pPr>
      <w:r>
        <w:rPr>
          <w:color w:val="052635"/>
          <w:sz w:val="25"/>
          <w:szCs w:val="25"/>
        </w:rPr>
        <w:t xml:space="preserve">Как видно из таблицы, в структуре доходов бюджета на 2019 год  наибольший удельный вес составляют  безвозмездные поступления от других бюджетов бюджетной системы Российской Федерации (67,2%). В плановом периоде наоборот более 65 % приходится на налоговые и неналоговые доходы. </w:t>
      </w:r>
    </w:p>
    <w:p>
      <w:pPr>
        <w:pStyle w:val="A"/>
        <w:shd w:fill="FFFFFF" w:val="clear"/>
        <w:spacing w:before="0" w:after="0"/>
        <w:ind w:firstLine="284"/>
        <w:jc w:val="both"/>
        <w:rPr/>
      </w:pPr>
      <w:r>
        <w:rPr>
          <w:color w:val="052635"/>
          <w:sz w:val="25"/>
          <w:szCs w:val="25"/>
        </w:rPr>
        <w:t xml:space="preserve"> </w:t>
      </w:r>
      <w:r>
        <w:rPr>
          <w:color w:val="052635"/>
          <w:sz w:val="25"/>
          <w:szCs w:val="25"/>
        </w:rPr>
        <w:t>Структура налоговых и неналоговых доходов бюджета городского поселения город Кириллов  характеризуется следующими показателями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01"/>
        <w:gridCol w:w="1101"/>
        <w:gridCol w:w="1100"/>
        <w:gridCol w:w="964"/>
        <w:gridCol w:w="1101"/>
        <w:gridCol w:w="902"/>
      </w:tblGrid>
      <w:tr>
        <w:trPr>
          <w:trHeight w:val="350" w:hRule="atLeast"/>
          <w:cantSplit w:val="true"/>
        </w:trPr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Наименование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52635"/>
                <w:sz w:val="25"/>
                <w:szCs w:val="25"/>
              </w:rPr>
              <w:t xml:space="preserve">  </w:t>
            </w:r>
            <w:r>
              <w:rPr>
                <w:color w:val="052635"/>
                <w:sz w:val="25"/>
                <w:szCs w:val="25"/>
              </w:rPr>
              <w:t>2019 год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52635"/>
                <w:sz w:val="25"/>
                <w:szCs w:val="25"/>
              </w:rPr>
              <w:t xml:space="preserve"> </w:t>
            </w:r>
            <w:r>
              <w:rPr>
                <w:color w:val="052635"/>
                <w:sz w:val="25"/>
                <w:szCs w:val="25"/>
              </w:rPr>
              <w:t>2020 год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/>
            </w:pPr>
            <w:r>
              <w:rPr>
                <w:color w:val="052635"/>
                <w:sz w:val="25"/>
                <w:szCs w:val="25"/>
              </w:rPr>
              <w:t xml:space="preserve">        </w:t>
            </w:r>
            <w:r>
              <w:rPr>
                <w:color w:val="052635"/>
                <w:sz w:val="25"/>
                <w:szCs w:val="25"/>
              </w:rPr>
              <w:t>2021 год</w:t>
            </w:r>
          </w:p>
        </w:tc>
      </w:tr>
      <w:tr>
        <w:trPr>
          <w:trHeight w:val="705" w:hRule="atLeast"/>
          <w:cantSplit w:val="true"/>
        </w:trPr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, тыс. руб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, 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, тыс. руб.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, 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, тыс. руб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, %</w:t>
            </w:r>
          </w:p>
        </w:tc>
      </w:tr>
      <w:tr>
        <w:trPr>
          <w:trHeight w:val="1383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Налоговые и неналоговые доходы всего</w:t>
              <w:br/>
              <w:t>в том числе: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1 666,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 xml:space="preserve">       </w:t>
            </w:r>
            <w:r>
              <w:rPr>
                <w:color w:val="052635"/>
                <w:sz w:val="25"/>
                <w:szCs w:val="25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2404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4615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налог на доходы физических ли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1 142,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51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1527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51,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2311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50,1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земельный налог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384,0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,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384,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,2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384,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5,6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доходы от уплаты акцизов</w:t>
            </w:r>
          </w:p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налоги на имущество физ. лиц.</w:t>
            </w:r>
          </w:p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доходы в виде арендной платы</w:t>
            </w:r>
          </w:p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428,0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4788,0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924,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1,2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2,1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8,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575,0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4994,0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924,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1,5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2,3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8,6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709,0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287,0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924,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1,0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5,5</w:t>
            </w:r>
          </w:p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7,8</w:t>
            </w:r>
          </w:p>
        </w:tc>
      </w:tr>
      <w:tr>
        <w:trPr/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color w:val="052635"/>
          <w:sz w:val="25"/>
          <w:szCs w:val="25"/>
        </w:rPr>
        <w:t>Наибольший удельный вес, более 50% в общей сумме поступлений от налогов и неналоговых доходов как в 2019 году, так и в плановом периоде составит налог на доходы физических лиц.  (2019 год – 51,4 %, 2020 год  - 51,4 %, 2021 год  - 50,1 %</w:t>
      </w:r>
      <w:r>
        <w:rPr>
          <w:sz w:val="25"/>
          <w:szCs w:val="25"/>
        </w:rPr>
        <w:t xml:space="preserve"> )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  <w:t>Безвозмездные поступления в бюджет городского поселения  включают в себя безвозмездные поступления из бюджета Кирилловского муниципального района и выглядят следующим образом: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38"/>
        <w:gridCol w:w="1134"/>
        <w:gridCol w:w="1414"/>
        <w:gridCol w:w="1138"/>
        <w:gridCol w:w="1427"/>
        <w:gridCol w:w="1265"/>
      </w:tblGrid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аза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1</w:t>
            </w:r>
          </w:p>
        </w:tc>
      </w:tr>
      <w:tr>
        <w:trPr>
          <w:trHeight w:val="34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в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в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в 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, в т.ч.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 98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 99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5"/>
                <w:szCs w:val="25"/>
              </w:rPr>
              <w:t>530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вен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9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color w:val="052635"/>
          <w:sz w:val="25"/>
          <w:szCs w:val="25"/>
        </w:rPr>
        <w:tab/>
      </w:r>
      <w:r>
        <w:rPr>
          <w:sz w:val="25"/>
          <w:szCs w:val="25"/>
        </w:rPr>
        <w:t>В структуре безвозмездных поступлений  от других бюджетов бюджетной системы Российской Федерации наибольший удельный вес занимают иные межбюджетные трансферты (более 50 процент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>В приложениях №1 и № 10 к проекту решения  суммы  66,5 тыс. руб. (на каждый год),  предусмотренные  проектом решения о районном бюджете на 2019 год и плановый период 2020-2021 годы (приложение 12 «Распределение иных межбюджетных трансфертов, передаваемых бюджетам поселений на 2019 год и плановый период 2020-2021 годы») на мероприятия по исполнению расходных обязательств в части обеспечения выплаты заработной платы работникам муниципальных учреждений отражена в графе «прочие субсидии», а следует отразить по строке «иные межбюджетные трансферты». В результате данные суммы не нашли отражения в приложениях № 8 №16 « Межбюджетные трансферты, передаваемые бюджету муниципального образования город Кириллов из бюджета Кирилловского муниципального района на 2019 год и плановый период 2020-2021 годы».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 </w:t>
      </w:r>
      <w:r>
        <w:rPr>
          <w:b/>
          <w:sz w:val="25"/>
          <w:szCs w:val="25"/>
        </w:rPr>
        <w:t>3.Оценка достаточности запланированных ассигнований для исполнения установленных расходных обязательств городского поселения.</w:t>
      </w:r>
    </w:p>
    <w:p>
      <w:pPr>
        <w:pStyle w:val="Normal"/>
        <w:spacing w:before="280" w:after="280"/>
        <w:ind w:firstLine="142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Согласно положениям статьи 65 и пункта 2 статьи 174.2 Бюджетного кодекса РФ  формирование проекта решения о бюджете на 2019 год и плановый период 2020-2021года осуществлялось в условиях  сформированной нормативной правовой базы. 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sz w:val="25"/>
          <w:szCs w:val="25"/>
        </w:rPr>
        <w:t>Структура расходов бюджета городского поселения соответствует основным полномочиям, определенным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14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</w:t>
      </w:r>
      <w:r>
        <w:rPr>
          <w:b/>
          <w:color w:val="000000"/>
          <w:sz w:val="25"/>
          <w:szCs w:val="25"/>
        </w:rPr>
        <w:t>Планируемые расходы  бюджета  город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щий объем расходов бюджета на 2019 год планируется в сумме 66110,0 тыс. рублей, что на 29602,2 тыс. рублей больше ожидаемого исполнения  расходов в 2018 году. Планируемые расходы бюджета городского поселения в разрезе разделов функциональной классификации расходов 2019 года в сравнении с ожидаемыми в 2018 году расходами отражены в следующей таблице: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84"/>
        <w:gridCol w:w="1381"/>
        <w:gridCol w:w="1276"/>
        <w:gridCol w:w="1418"/>
        <w:gridCol w:w="1418"/>
      </w:tblGrid>
      <w:tr>
        <w:trPr>
          <w:trHeight w:val="1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Раздел/ подраз де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здела (подраздел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Ожидаемое исполнение в 2018 году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5"/>
                <w:szCs w:val="25"/>
              </w:rPr>
              <w:t>План на 2019 год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>Рост/снижение (+ / -) в % 2019 год к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>Доля % структуре расходов 2019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5"/>
                <w:szCs w:val="25"/>
              </w:rPr>
              <w:t>11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+3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 и кинемат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ы 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+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720" w:leader="none"/>
          <w:tab w:val="left" w:pos="813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 показывает, что в 2019 году из 8-ми разделов функциональной классификации расходов по четырем разделам: «национальная безопасность и правоохранительная деятельность», «Жилищно-коммунальное хозяйство», «Образование» и «Физическая культура и спорт» планируется уменьшение расходов, в сравнении с ожидаемым исполнением  2018 года. Наиболее финансово-емким в 2019 году  будет раздел: «Национальная экономика»- 64,3 %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2019 году суммарные расходы бюджета городского поселения по разделам социального направления составят 6366,4 тыс. рублей. В 2018 году по этим разделам ожидается исполнение расходов в сумме 6622,3 тыс. рубле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инамика расходов бюджета поселения на плановый период 2020-2021 годов характеризуется следующими данными:</w:t>
      </w:r>
    </w:p>
    <w:p>
      <w:pPr>
        <w:pStyle w:val="Normal"/>
        <w:ind w:firstLine="708"/>
        <w:jc w:val="right"/>
        <w:rPr/>
      </w:pPr>
      <w:r>
        <w:rPr>
          <w:sz w:val="25"/>
          <w:szCs w:val="25"/>
        </w:rPr>
        <w:t>т</w:t>
      </w:r>
      <w:r>
        <w:rPr/>
        <w:t>ыс. рублей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18"/>
        <w:gridCol w:w="1441"/>
        <w:gridCol w:w="2002"/>
        <w:gridCol w:w="1441"/>
        <w:gridCol w:w="211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0" w:firstLine="5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т(+), снижение (-) к предыдущему году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9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0 г.к 2019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firstLine="2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1 г. к 2020 г.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1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86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 72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605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2 219,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ная структура расходов бюджета городского поселения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роект решения о бюджете городского поселения на 2019 год и плановый период 2020-2021 годов сформирован и предлагается к утверждению в функциональной и в программной структуре расходов. При формировании бюджета требования статьи 179 Бюджетного кодекса РФ в части включения (распределения) бюджетных ассигнований на реализацию муниципальных программ в проект решения о бюджете соблюден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ведения о распределении бюджетных ассигнований на реализацию муниципальных программ на 2019 год и на плановый период 2020-2021 годов в проекте решения о бюджете закреплены в приложениях 9 и 14 «Распределение бюджетных ассигнований на реализацию муниципальных программ муниципального образования город Кириллов на 2019 год и плановый период 2020-2021 годы». Приложением №9 на 2019 год предлагается утвердить распределение бюджетных ассигнований на реализацию пяти муниципальных программ.  На плановый период 2020-2021 годов четырех муниципальных програм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к указывалось выше паспорта муниципальных программ с проектом решения не представлены.  Дать заключение о целесообразности, законности и правильности включения расходов в проект бюджета  не имеется возмож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аспределение бюджетных ассигнований на реализацию муниципальных программ на 2019 год и плановый период 2020 и 2021 годов предлагается к утверждению приложениями 9 и 14  к проекту </w:t>
      </w:r>
      <w:r>
        <w:rPr/>
        <w:t>в следующих объемах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78"/>
        <w:gridCol w:w="1231"/>
        <w:gridCol w:w="1278"/>
        <w:gridCol w:w="1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2019 год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ыс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b/>
                <w:sz w:val="25"/>
                <w:szCs w:val="25"/>
              </w:rPr>
              <w:t>2020 год, тыс. 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b/>
                <w:sz w:val="25"/>
                <w:szCs w:val="25"/>
              </w:rPr>
              <w:t>2021 год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Сохранение и развитие культурного потенциала в населенных пунктах в зоне обслуживания Горицкого сельского Дома культуры на 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Развитие физической культуры и массового спорта в БУ «Кирилловский физкультурно-оздоровительный комплекс» на 2019-2021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Обеспечение безопасности жизнедеятельности населения на территории МО город Кириллов </w:t>
            </w: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на 2018-2020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Развитие автомобильных дорог местного значения и улично-дорожной сети в МО город Кириллов </w:t>
            </w: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на 2018-2020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5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7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22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Благоустройство территории городского поселения город Кириллов на </w:t>
            </w: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2018-2020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6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85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Cs/>
                <w:sz w:val="25"/>
                <w:szCs w:val="25"/>
                <w:lang w:eastAsia="en-US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05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23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38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3"/>
              <w:jc w:val="both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>Доля в годовом объеме расходов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5"/>
          <w:szCs w:val="25"/>
        </w:rPr>
      </w:pPr>
      <w:r>
        <w:rPr>
          <w:color w:val="FF0000"/>
          <w:sz w:val="25"/>
          <w:szCs w:val="25"/>
        </w:rPr>
        <w:t xml:space="preserve">  </w:t>
      </w:r>
      <w:r>
        <w:rPr>
          <w:i/>
          <w:sz w:val="25"/>
          <w:szCs w:val="25"/>
        </w:rPr>
        <w:t>В нарушение  требований п.2 ст. 179 Бюджетного кодекса РФ проектом запланированы  ассигнования в сумме 18314,5 тыс. руб. на реализацию трех муниципальных программ на плановый период 2021 года, тогда как срок реализации данных программ утвержден 2018-2020 годы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ind w:firstLine="54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ект бюджета МО город Кириллов  на 2019 год  и плановый период 2020 и 2021 годы, разработан  в соответствии с правилами применения  бюджетной классификации, установленными приказом Министерства финансов РФ от 08.06.2018 N 132н "О Порядке формирования и применения кодов бюджетной классификации РФ, их структуре и принципах назначения». </w:t>
      </w:r>
      <w:r>
        <w:rPr>
          <w:b/>
          <w:color w:val="000000"/>
          <w:sz w:val="25"/>
          <w:szCs w:val="25"/>
        </w:rPr>
        <w:t>В ходе экспертизы выявлен ряд нарушений (замечаний) в части применения данного Порядка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i/>
          <w:color w:val="000000"/>
          <w:sz w:val="25"/>
          <w:szCs w:val="25"/>
        </w:rPr>
        <w:t>Так  в приложении №4 «Распределение бюджетных ассигнований по разделам, подразделам классификации расходов бюджета городского поселения город «Кириллов на 2019год»  неверно указаны наименования  подразделов  классификации расходов.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  <w:sz w:val="25"/>
          <w:szCs w:val="25"/>
          <w:highlight w:val="green"/>
        </w:rPr>
      </w:pPr>
      <w:r>
        <w:rPr>
          <w:i/>
          <w:color w:val="000000"/>
          <w:sz w:val="25"/>
          <w:szCs w:val="25"/>
        </w:rPr>
        <w:t xml:space="preserve">Так подраздел 04 05  «Сельское хозяйство и рыболовство»  отражен как «Предотвращение распространения сорного растения борщевик Сосновского», подраздел 05 05  «Другие вопросы в области жилищно-коммунального хозяйства» отражен как «Взносы на капитальный ремонт общего имущества многоквартирных жилых домов», подраздел 11 02 «Массовый спорт»  прописан в проекте «Физическая культура». 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28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оектом решения о бюджете на 2019 год и плановый период 2020- 2021 годов дефицит бюджета поселения не предусмотрен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5"/>
          <w:szCs w:val="25"/>
        </w:rPr>
        <w:t>Общий объем доходов бюджета поселения на 2019 год</w:t>
      </w:r>
      <w:r>
        <w:rPr>
          <w:color w:val="000000"/>
          <w:sz w:val="25"/>
          <w:szCs w:val="25"/>
        </w:rPr>
        <w:t xml:space="preserve"> планируется установить в сумме 66 110,0  тыс. рублей, на 2020 год – 34 386,6 тыс. рублей, на 2021 год – 36 605,7 тыс. рублей.  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щий объем расходов бюджета поселения на 2019 год планируется установить в сумме 66 110,0  тыс. рублей, на 2020 год – 34 386,6  тыс. рублей, на 2021 год – 36 605,7тыс. рублей.  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ъем предусмотренных расходов на 2019-2021 годы соответствует суммарному объему доходов, что соответствует принципу сбалансированности бюджета.</w:t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  <w:color w:val="052635"/>
          <w:sz w:val="25"/>
          <w:szCs w:val="25"/>
        </w:rPr>
      </w:pPr>
      <w:r>
        <w:rPr>
          <w:b/>
          <w:color w:val="052635"/>
          <w:sz w:val="25"/>
          <w:szCs w:val="25"/>
        </w:rPr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  <w:color w:val="052635"/>
          <w:sz w:val="25"/>
          <w:szCs w:val="25"/>
        </w:rPr>
      </w:pPr>
      <w:r>
        <w:rPr>
          <w:b/>
          <w:color w:val="052635"/>
          <w:sz w:val="25"/>
          <w:szCs w:val="25"/>
        </w:rPr>
        <w:t>ВЫВОДЫ:</w:t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  <w:color w:val="052635"/>
          <w:sz w:val="25"/>
          <w:szCs w:val="25"/>
        </w:rPr>
      </w:pPr>
      <w:r>
        <w:rPr>
          <w:b/>
          <w:color w:val="052635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вет МО город Кириллов проект решения о бюджете и  разработанные  одновременно с ним документы и материалы представлены администрацией муниципального образования город Кириллов в установленные сроки. 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став документов, представленных к проекту решения о бюджете,  не в полной мере соответствует требованиям Бюджетного кодекса РФ и Положения о бюджетном процессе в МО город Кириллов. Н</w:t>
      </w:r>
      <w:r>
        <w:rPr>
          <w:sz w:val="25"/>
          <w:szCs w:val="25"/>
        </w:rPr>
        <w:t>е представлен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методики и расчеты иных межбюджетных трансферт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редварительные итоги социально-экономического развития за истекший период 2018 года и ожидаемые итоги социально-экономического развития за 2018 год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реестр источников доходов бюджета МО город Кириллов на 2019 год и плановый период 2020-2021 год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аспорта муниципальных программ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color w:val="000000"/>
          <w:sz w:val="25"/>
          <w:szCs w:val="25"/>
        </w:rPr>
        <w:t>Экспертиза проекта решения показала:</w:t>
      </w:r>
    </w:p>
    <w:p>
      <w:pPr>
        <w:pStyle w:val="Normal"/>
        <w:spacing w:before="280" w:after="280"/>
        <w:ind w:firstLine="53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142"/>
        <w:jc w:val="both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 xml:space="preserve">1.Структура проекта решения о бюджете городского поселения город Кириллов  на 2019 год и плановый период 2020 и  2021 годы не в полной мере  соответствует требованиям бюджетного законодательства Российской Федерации.  </w:t>
      </w:r>
    </w:p>
    <w:p>
      <w:pPr>
        <w:pStyle w:val="Normal"/>
        <w:spacing w:before="280" w:after="280"/>
        <w:ind w:firstLine="142"/>
        <w:contextualSpacing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2. Проект бюджета на 2019 год и плановый период 2020-2021годы  сформирован с нарушениями правил применения  бюджетной классификации, установленных приказом Министерства финансов РФ от 08.06.2018 N 132н "О Порядке формирования и применения кодов бюджетной классификации РФ, их структуре и принципах назначения». </w:t>
      </w:r>
    </w:p>
    <w:p>
      <w:pPr>
        <w:pStyle w:val="Normal"/>
        <w:spacing w:before="280" w:after="280"/>
        <w:ind w:firstLine="142"/>
        <w:contextualSpacing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3. </w:t>
      </w:r>
      <w:r>
        <w:rPr>
          <w:sz w:val="25"/>
          <w:szCs w:val="25"/>
        </w:rPr>
        <w:t>В части соблюдения в проекте решения о бюджете ограничений, установленных Бюджетным кодексом РФ,  нарушений не установлено.</w:t>
      </w:r>
    </w:p>
    <w:p>
      <w:pPr>
        <w:pStyle w:val="TextBodyIndent"/>
        <w:spacing w:before="0" w:after="0"/>
        <w:ind w:left="-426" w:hanging="0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4. Прогноз доходов бюджета в целом достаточно реалистичен. </w:t>
      </w:r>
    </w:p>
    <w:p>
      <w:pPr>
        <w:pStyle w:val="Normal"/>
        <w:ind w:left="-426" w:hanging="0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5. Дефицит бюджета на 2019-2021 годы  не прогнозируетс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6. В проекте решения все распределенные межбюджетные трансферты из проекта решения Представительного Собрания Кирилловского муниципального района о  районном  бюджете на 2019 год и плановый период 2020-2021 годов отражены в полном объеме.</w:t>
      </w:r>
    </w:p>
    <w:p>
      <w:pPr>
        <w:pStyle w:val="Normal"/>
        <w:spacing w:before="280" w:after="280"/>
        <w:ind w:firstLine="14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before="280" w:after="280"/>
        <w:ind w:firstLine="142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едложения и рекомендации.</w:t>
      </w:r>
    </w:p>
    <w:p>
      <w:pPr>
        <w:pStyle w:val="Normal"/>
        <w:spacing w:before="280" w:after="280"/>
        <w:ind w:firstLine="142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before="280" w:after="280"/>
        <w:ind w:firstLine="142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но- счетный комитет ПС КМР по результатам экспертизы  проекта решения рекомендует:</w:t>
      </w:r>
    </w:p>
    <w:p>
      <w:pPr>
        <w:pStyle w:val="Normal"/>
        <w:spacing w:before="280" w:after="280"/>
        <w:ind w:firstLine="142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280" w:after="280"/>
        <w:ind w:firstLine="142"/>
        <w:contextualSpacing/>
        <w:rPr/>
      </w:pPr>
      <w:r>
        <w:rPr>
          <w:color w:val="000000"/>
          <w:sz w:val="25"/>
          <w:szCs w:val="25"/>
          <w:u w:val="single"/>
        </w:rPr>
        <w:t>Администрации города</w:t>
      </w:r>
      <w:r>
        <w:rPr>
          <w:b/>
          <w:color w:val="000000"/>
          <w:sz w:val="25"/>
          <w:szCs w:val="25"/>
          <w:u w:val="single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 </w:t>
      </w:r>
      <w:r>
        <w:rPr>
          <w:color w:val="000000"/>
          <w:sz w:val="25"/>
          <w:szCs w:val="25"/>
        </w:rPr>
        <w:t>Привести  проект решения Совета МО город Кириллов  «О бюджете городского поселения город Кириллов на 2019 год и плановый период 2020-2021 годы  в соответствие требованиям ст. 184.1 Бюджетного кодекса РФ.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1) утвердить</w:t>
      </w:r>
      <w:r>
        <w:rPr>
          <w:rFonts w:eastAsia="TimesNewRomanPSMT;MS Mincho"/>
          <w:sz w:val="25"/>
          <w:szCs w:val="25"/>
        </w:rPr>
        <w:t xml:space="preserve"> ведомственную структуру расходов бюджета на очередной финансовый год и плановый период и  источники финансирования дефицита бюджета  на очередной год и плановый период;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5"/>
          <w:szCs w:val="25"/>
        </w:rPr>
      </w:pPr>
      <w:r>
        <w:rPr>
          <w:rFonts w:eastAsia="TimesNewRomanPSMT;MS Mincho"/>
          <w:sz w:val="25"/>
          <w:szCs w:val="25"/>
        </w:rPr>
        <w:t>2)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бзац (п.п. 3) пункта 4 проекта  привести в соответствие требованиям  п. 3 ст. 184.1.Бюджетного кодекса РФ.  Изложить в следующей редакции</w:t>
      </w:r>
      <w:r>
        <w:rPr>
          <w:i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 xml:space="preserve"> «Утвердить объемы межбюджетных трансфертов, передаваемых бюджету  Кирилловского муниципального района из бюджета муниципального образования город Кириллов на осуществление части полномочий по решению вопросов местного значения в соответствии с заключенными соглашениями на 2019 год и плановый период 2020-2021 год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 приложениях №1 и № 10 к проекту решения  суммы  66,5 тыс. руб. (на каждый год)   на мероприятия по исполнению расходных обязательств в части обеспечения выплаты заработной платы работникам муниципальных учреждений исключить из строки «прочие субсидии», и  отразить по строке «иные межбюджетные трансферты». И как следствие отразить в приложениях №8 и №16 « Межбюджетные трансферты, передаваемые бюджету муниципального образования город Кириллов из бюджета Кирилловского муниципального района на 2019 год и плановый период 2020-2021 годы».</w:t>
      </w:r>
    </w:p>
    <w:p>
      <w:pPr>
        <w:pStyle w:val="Normal"/>
        <w:ind w:left="52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В приложениях к проекту решения наименования разделов и подразделов бюджетной классификации привести в соответствие  с правилами применения  бюджетной классификации, установленными приказом Министерства финансов РФ от 08.06.2018 N 132н "О Порядке формирования и применения кодов бюджетной классификации РФ, их структуре и принципах назначения».</w:t>
      </w:r>
    </w:p>
    <w:p>
      <w:pPr>
        <w:pStyle w:val="Normal"/>
        <w:ind w:left="52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В приложении 12 привести в соответствие даты с планируемым годом.</w:t>
      </w:r>
    </w:p>
    <w:p>
      <w:pPr>
        <w:pStyle w:val="Normal"/>
        <w:ind w:left="52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5. До утверждения проекта решения представить в Совет города недостающие документы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- </w:t>
      </w:r>
      <w:r>
        <w:rPr>
          <w:sz w:val="25"/>
          <w:szCs w:val="25"/>
        </w:rPr>
        <w:t>методики и расчеты иных межбюджетных трансфертов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 предварительные итоги социально-экономического развития городского поселения за 2018 год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- реестр источников доходов бюджета МО город Кириллов на 2019 год и плановый </w:t>
        <w:tab/>
        <w:t>период 2020-2021 годов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6.  В пункте 2 проекта решения  о</w:t>
      </w:r>
      <w:r>
        <w:rPr>
          <w:color w:val="000000"/>
          <w:sz w:val="25"/>
          <w:szCs w:val="25"/>
        </w:rPr>
        <w:t>бъем доходов муниципального образования город Кириллов, формируемый за счет  налоговых и неналоговых доходов, безвозмездных поступлений на 2019 год и плановый период 2020-2021 годов</w:t>
      </w: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Установит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7. П</w:t>
      </w:r>
      <w:r>
        <w:rPr>
          <w:color w:val="000000"/>
          <w:sz w:val="25"/>
          <w:szCs w:val="25"/>
        </w:rPr>
        <w:t xml:space="preserve">одпунктами 3 и 4 пункта 3 проекта перечень и коды главных администраторов доходов бюджета МО город Кириллов и закрепляемые за ними виды (подвиды) доходов  и перечень главных администраторов источников внутреннего финансирования дефицита бюджета МО город Кириллов </w:t>
      </w:r>
      <w:r>
        <w:rPr>
          <w:b/>
          <w:color w:val="000000"/>
          <w:sz w:val="25"/>
          <w:szCs w:val="25"/>
        </w:rPr>
        <w:t>Утвердить</w:t>
      </w:r>
      <w:r>
        <w:rPr>
          <w:color w:val="000000"/>
          <w:sz w:val="25"/>
          <w:szCs w:val="25"/>
        </w:rPr>
        <w:t>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Совету МО город Кириллов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нтрольно-счётный комитет считает возможным утвердить проект решения о бюджете городского поселения город Кириллов на 2019 и плановый период 2020-2021 годы  в представленной редакции с учетом внесения поправок согласно предложениям и рекомендациям контрольно-счет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седатель КСК ПС КМР                                                                    Н.А. Новожилова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 Знак Знак Знак Знак Знак"/>
    <w:basedOn w:val="Style13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3:00Z</dcterms:created>
  <dc:creator>Наталья</dc:creator>
  <dc:description/>
  <cp:keywords/>
  <dc:language>en-US</dc:language>
  <cp:lastModifiedBy>User</cp:lastModifiedBy>
  <cp:lastPrinted>2018-12-03T17:11:00Z</cp:lastPrinted>
  <dcterms:modified xsi:type="dcterms:W3CDTF">2018-12-13T13:04:00Z</dcterms:modified>
  <cp:revision>12</cp:revision>
  <dc:subject/>
  <dc:title>ЗАКЛЮЧЕНИЕ</dc:title>
</cp:coreProperties>
</file>