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45218957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961"/>
        <w:gridCol w:w="425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1.201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68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оведении общественных обсуждений по проекту межевания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объекта с кадастровым номером 35:05:0403017:1095 (многоквартирный жилой дом), расположенного по адресу: Российская Федерация, Вологодская область, поселение Талицкое, с.Талицы, пер.Лесной, д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46 Градостроительного кодекса Российской Федерации, Решением Представительного Собрания Кирилловского муниципального района от 13.09.2018 № 629 «Об утверждении положения о порядке организации и проведения общественных обсуждений или публичных слушаний в случаях, предусмотренных Градостроительным кодексом Российской Федерации», в связи с обращением гражданина Ефремова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Назначить   общественные   обсуждения   на   4   марта   2019   года,   в   здании администрации поселения Талицкое, село Талицы, улица Советская, дом 31, регистрация участников обсуждений с 14 часов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ественные обсуждения проводятся с 15 часов 00 минут до 16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общественные  обсуждения  вынести  проект межевания  территории для размещения  объекта  с  кадастровым  номером 35:05:0403017:1095   (многоквартирный жилой дом), расположенного по адресу: Российская Федерация, Вологодская область, поселение Талицкое, с. Талицы, пер. Лесной, д.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значить Юлина А.В., первого заместителя руководителя администрации района, председательствующим на общественных обсуждениях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Докладчиком по вопросу, выносимому на общественные обсуждения, назначить Рябкову И.Ю., начальника управления архитектуры и градостроительства администрации района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 Пригласить на общественные обсуждения правообладателей земельных участков, имеющих общие границы с указанным выше земельным участком,  представителей администрации поселения Талицкое, главу поселения Талицкое, жителей с. Талиц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 Управлению архитектуры и градостроительства администрации района (Рябковой И.Ю.) организовать работу по приему и регистрации письменных предложений по вопросу, указанному в п. 3 настоящего постановления.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Настоящее постановление подлежит официальному опубликованию и размещению на официальном сайте Кирилловского муниципального района в информационно – телекоммуникационной сети «Интернет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райо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С.В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10" w:top="567" w:footer="45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901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3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07:00Z</dcterms:created>
  <dc:creator>Смирнова Ольга Николаевна</dc:creator>
  <dc:description/>
  <cp:keywords/>
  <dc:language>en-US</dc:language>
  <cp:lastModifiedBy>RePack by Diakov</cp:lastModifiedBy>
  <cp:lastPrinted>2019-01-24T12:45:00Z</cp:lastPrinted>
  <dcterms:modified xsi:type="dcterms:W3CDTF">2019-01-29T11:08:00Z</dcterms:modified>
  <cp:revision>3</cp:revision>
  <dc:subject/>
  <dc:title>ГЛАВА САМОУПРАВЛЕНИЯ КИРИЛЛОВСКОГО РАЙОНА</dc:title>
</cp:coreProperties>
</file>