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drawing>
          <wp:inline distT="0" distB="0" distL="0" distR="0">
            <wp:extent cx="30480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9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Сохранение и развитие культурного потенциала Кирилловского муниципального округа» на 2024-2028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постановлением администрации района от 24.04.2013 № 400  «Об утверждении порядка разработки, реализации и оценки эффективности муниципальных программ Кирилловского района и методических указаний по разработке и реализации программ Кирилловского района» (с изменениями) и в целях повышения роли культуры в решении задач социально-экономического развития Кирилловского района, обеспечения населения доступными и качественными услугами в сфере культуры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«Сохранение и развитие культурного потенциала Кирилловского муниципального округа» на 2024-2028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руководителя администрации района В.И.Никол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и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24"/>
        </w:rPr>
      </w:pPr>
      <w:r>
        <w:rPr>
          <w:sz w:val="28"/>
        </w:rPr>
        <w:tab/>
      </w:r>
      <w:r>
        <w:rPr>
          <w:b/>
          <w:sz w:val="40"/>
          <w:szCs w:val="24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МУНИЦИПАЛЬНАЯ ПРОГРАММ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 xml:space="preserve">«Сохранение и развитие культурного потенциа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>Кириллов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40"/>
          <w:szCs w:val="24"/>
        </w:rPr>
        <w:t>на 2024 - 202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 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4678" w:hanging="0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ветственный исполнитель: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тдел культуры администрации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ирилл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тветственный за разработку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алафеева Алла Александровна,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ведующий отделом культуры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ирилл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тел.: (81757)3-24-64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kultura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ki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_________________ А.А.Малафее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5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А</w:t>
      </w:r>
    </w:p>
    <w:p>
      <w:pPr>
        <w:pStyle w:val="Normal"/>
        <w:ind w:left="6521" w:firstLine="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521" w:firstLine="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района                                                                            </w:t>
      </w:r>
    </w:p>
    <w:p>
      <w:pPr>
        <w:pStyle w:val="Normal"/>
        <w:ind w:left="6521" w:firstLine="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 xml:space="preserve">13.09.2023 </w:t>
      </w:r>
      <w:r>
        <w:rPr>
          <w:sz w:val="27"/>
          <w:szCs w:val="27"/>
        </w:rPr>
        <w:t xml:space="preserve">№  </w:t>
      </w:r>
      <w:r>
        <w:rPr>
          <w:sz w:val="27"/>
          <w:szCs w:val="27"/>
          <w:u w:val="single"/>
        </w:rPr>
        <w:t>800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охранение и развитие культурного потенциа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ирилловского муниципального округа»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8" w:leader="none"/>
          <w:tab w:val="left" w:pos="6848" w:leader="none"/>
        </w:tabs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24-2028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7"/>
          <w:szCs w:val="27"/>
        </w:rPr>
        <w:t>(далее -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аспорт муниципальной программы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Название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Сохранение и развитие культурного потенциала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илловского муниципального округа» на 2024-2028 годы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тдел культуры администрации Кирилловского  муниципального района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Администрация Кириллов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Автономное учреждение культуры Кирилловского муниципального района Вологод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Кирилловская централизованная библиотечная систем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Автономное учреждение культуры Кирилловского муниципального района «Центр культурного развит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Бюджетное учреждение дополнительного образования «Кирилловская детская школа искусств» 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бщедоступных библиотек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дополнительного образования в сфере культуры.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и развитие культурного потенциала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ачества и доступности услуг в сфере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ы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условий для активизации участия жителей в культурной жизни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Повышение доступности к культурным ценностя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информ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sz w:val="27"/>
                <w:szCs w:val="27"/>
              </w:rPr>
              <w:t>Повышение качества и разнообразия услуг, пре-доставляемых в сфере куль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sz w:val="27"/>
                <w:szCs w:val="27"/>
              </w:rPr>
              <w:t>Модернизация материально-технической базы уч-реждений культуры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оказатели (индикаторы)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иобщенность населения Кирилловского муниципального округа к культуре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личество посещений организаций культуры  (культурных мероприятий)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няя численность участников клубных формирований в расчете на 1 тыс.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личество созданных (реконструированных), ка-питально отремонтированных и оснащенных объектов организаций культуры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2024 - 2028 годы 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ссигнований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бюджетных ассигнований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 составляет: 180 197,0 тыс. 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37 558,2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35 659,7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35 659,7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35 659,7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35 659,7 тыс.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бюджет - 0 тыс. 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0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0 тыс.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 - 1700,0  тыс.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340,0 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340,0 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340,0 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340,0 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340,0  тыс.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 округа - 178 497,0 тыс.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37 218,2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35 319,7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35 319,7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35 319,7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35 319,7 тыс.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бюджетные средства - 0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0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0 тыс.руб.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а период с 2024 по 2028 год планируется достижение следующи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величение приобщенности населения Кирилловского муниципального округа к культуре с 17,8 посещений на 1 жителя в 2022 году до 19,6 посещений на 1 жителя в 2028 году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количества посещений организаций культурны (культурных мероприятий) с 269,04 тысяч единиц в 2022 году до 360,05 тысяч единиц в 2028 году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средней численности участников клубных формирований в расчете на 1 тысячу человек со 136 в 2022 году до 141 в 2028 году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 созданных (реконструированных), капитально отремонтированных и оснащенных объектов организаций культуры за период реализации муниципальной програм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sub_10100"/>
      <w:bookmarkStart w:id="1" w:name="sub_2009"/>
      <w:bookmarkStart w:id="2" w:name="sub_10100"/>
      <w:bookmarkStart w:id="3" w:name="sub_2009"/>
      <w:bookmarkEnd w:id="2"/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b/>
          <w:sz w:val="27"/>
          <w:szCs w:val="27"/>
        </w:rPr>
        <w:t>2. Общая характеристика сферы реализации муниципальной программы</w:t>
      </w:r>
      <w:r>
        <w:rPr>
          <w:sz w:val="27"/>
          <w:szCs w:val="27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проблемы в указанной сфере и перспективы ее развит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bookmarkStart w:id="4" w:name="sub_10100"/>
      <w:bookmarkEnd w:id="4"/>
      <w:r>
        <w:rPr>
          <w:rFonts w:eastAsia="Tahoma"/>
          <w:kern w:val="2"/>
          <w:sz w:val="27"/>
          <w:szCs w:val="27"/>
          <w:lang w:eastAsia="zh-CN" w:bidi="hi-IN"/>
        </w:rPr>
        <w:tab/>
        <w:t>Развитие структуры культурной сферы, содержательное качество мероприятий, организаций и обслуживания в учреждениях культуры, удовлетворенность населения предлагаемыми услугами являются важнейшими индикаторами качества жизн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Calibri"/>
          <w:color w:val="000000"/>
          <w:sz w:val="27"/>
          <w:szCs w:val="27"/>
        </w:rPr>
        <w:tab/>
        <w:t xml:space="preserve">Сформированная сеть учреждений культуры: централизованная библиотечная система, в составе которой районная библиотека, </w:t>
      </w:r>
      <w:r>
        <w:rPr>
          <w:color w:val="000000"/>
          <w:sz w:val="27"/>
          <w:szCs w:val="27"/>
        </w:rPr>
        <w:t>9</w:t>
      </w:r>
      <w:r>
        <w:rPr>
          <w:rFonts w:eastAsia="Calibri"/>
          <w:color w:val="000000"/>
          <w:sz w:val="27"/>
          <w:szCs w:val="27"/>
        </w:rPr>
        <w:t xml:space="preserve"> сельских библиотек и          7 библиотек-клуб</w:t>
      </w:r>
      <w:r>
        <w:rPr>
          <w:color w:val="000000"/>
          <w:sz w:val="27"/>
          <w:szCs w:val="27"/>
        </w:rPr>
        <w:t>ов</w:t>
      </w:r>
      <w:r>
        <w:rPr>
          <w:rFonts w:eastAsia="Calibri"/>
          <w:color w:val="000000"/>
          <w:sz w:val="27"/>
          <w:szCs w:val="27"/>
        </w:rPr>
        <w:t>, детская школа искусств, центр культурного развития и 8 сельских учреждений культурно-досугового типа,  способна обеспечить население Кирилловского муниципального округа отраслевым спектром услуг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Приоритетными направлениями деятельности учреждений в сфере культуры являются: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сохранение сети учреждений культуры и штата сотрудников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ддержка самодеятельного народного творчества и народной культуры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рганизация культурно-досуговой деятельност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нформационно-библиотечное обслуживание населения района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хранение и развитие системы художественного образования, поддержка талантливых детей и молодежи.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>В округе созданы условия для активной вовлеченности населения в культурный процесс: ежегодно проводится более 7 тыс. культурных мероприятий, каждый житель района посещает учреждения культуры клубного типа более 8 раз в год; каждый второй житель района является читателем библиотеки; каждый третий ребенок в возрасте от 3 до 14 лет занимается творчеством; каждый тринадцатый ребенок получает художественное образование; каждый седьмой житель является участником клубного формирования или творческого коллектива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>Основная деятельность учреждений культуры направлена на формирование единого культурного пространства округа, для чего особое внимание уделяется повышению качества услуг культуры, организации и проведению массовых зрелищных мероприятий окружного масштаб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Тесный контакт с учреждениями образования, спорта и молодежной политики, здравоохранения и правоохранительных органов, общественных организаций и органов местного самоуправления позволяет более комплексно и адресно подходить к решению вопросов формирования культурной политики. 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Актуальными проблемами </w:t>
      </w:r>
      <w:r>
        <w:rPr>
          <w:color w:val="000000"/>
          <w:sz w:val="27"/>
          <w:szCs w:val="27"/>
        </w:rPr>
        <w:t>в сфере культуры Кирилловского муниципального округа являются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Andale Sans UI;Arial Unicode MS"/>
          <w:bCs/>
          <w:kern w:val="2"/>
          <w:sz w:val="27"/>
          <w:szCs w:val="27"/>
          <w:lang w:eastAsia="zh-CN" w:bidi="fa-IR"/>
        </w:rPr>
        <w:t xml:space="preserve">- недостаточная обновляемость и обеспеченность сохранности библиотечных и музейных фондов;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Andale Sans UI;Arial Unicode MS"/>
          <w:bCs/>
          <w:kern w:val="2"/>
          <w:sz w:val="27"/>
          <w:szCs w:val="27"/>
          <w:lang w:eastAsia="zh-CN" w:bidi="fa-IR"/>
        </w:rPr>
        <w:t>- недостаточный уровень информатизации учреждений культуры, необходимость более активного внедрения информационно-коммуникационных технолог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Andale Sans UI;Arial Unicode MS"/>
          <w:bCs/>
          <w:kern w:val="2"/>
          <w:sz w:val="27"/>
          <w:szCs w:val="27"/>
          <w:lang w:eastAsia="zh-CN" w:bidi="fa-IR"/>
        </w:rPr>
        <w:t>- необходимость проведения капитальных и текущих ремонтов учреждений культуры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Andale Sans UI;Arial Unicode MS"/>
          <w:bCs/>
          <w:kern w:val="2"/>
          <w:sz w:val="27"/>
          <w:szCs w:val="27"/>
          <w:lang w:eastAsia="zh-CN" w:bidi="fa-IR"/>
        </w:rPr>
        <w:t>Перспективными направлениями в сфере культуры являются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Andale Sans UI;Arial Unicode MS"/>
          <w:bCs/>
          <w:kern w:val="2"/>
          <w:sz w:val="27"/>
          <w:szCs w:val="27"/>
          <w:lang w:eastAsia="zh-CN" w:bidi="fa-IR"/>
        </w:rPr>
        <w:t>- повышение качества услуг учреждений культуры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Andale Sans UI;Arial Unicode MS"/>
          <w:bCs/>
          <w:kern w:val="2"/>
          <w:sz w:val="27"/>
          <w:szCs w:val="27"/>
          <w:lang w:eastAsia="zh-CN" w:bidi="fa-IR"/>
        </w:rPr>
        <w:t>- укрепление материально - технической базы учреждений культуры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ahoma"/>
          <w:bCs/>
          <w:kern w:val="2"/>
          <w:sz w:val="27"/>
          <w:szCs w:val="27"/>
          <w:lang w:eastAsia="zh-CN" w:bidi="hi-IN"/>
        </w:rPr>
        <w:t>- продолжение работы по созданию комфортных условий для посетителей, проведения мероприят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ahoma"/>
          <w:bCs/>
          <w:kern w:val="2"/>
          <w:sz w:val="27"/>
          <w:szCs w:val="27"/>
          <w:lang w:eastAsia="zh-CN" w:bidi="hi-IN"/>
        </w:rPr>
        <w:t>- дальнейшее расширение информационных возможностей библиотек на основе передовых информационно-коммуникационных технологий, формирование сводного электронного каталога, оцифровка краеведческой литературы и создание электронной библиотеки, внедрение новых сервисных услуг для пользователей библиотек</w:t>
      </w:r>
      <w:bookmarkStart w:id="5" w:name="redstr4"/>
      <w:bookmarkEnd w:id="5"/>
      <w:r>
        <w:rPr>
          <w:rFonts w:eastAsia="Tahoma"/>
          <w:bCs/>
          <w:kern w:val="2"/>
          <w:sz w:val="27"/>
          <w:szCs w:val="27"/>
          <w:lang w:eastAsia="zh-CN" w:bidi="hi-IN"/>
        </w:rPr>
        <w:t>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ahoma"/>
          <w:kern w:val="2"/>
          <w:sz w:val="27"/>
          <w:szCs w:val="27"/>
          <w:lang w:eastAsia="zh-CN" w:bidi="hi-IN"/>
        </w:rPr>
        <w:t>- предоставление услуг в рамках Всероссийского проекта «Пушкинская карта» для молодёжи в возрасте с 14 до 22 лет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ahoma"/>
          <w:bCs/>
          <w:kern w:val="2"/>
          <w:sz w:val="27"/>
          <w:szCs w:val="27"/>
          <w:lang w:eastAsia="zh-CN" w:bidi="hi-IN"/>
        </w:rPr>
        <w:t>- реализация значимых культурных проектов, способствующих продвижению привлекательного имиджа округа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ahoma"/>
          <w:bCs/>
          <w:kern w:val="2"/>
          <w:sz w:val="27"/>
          <w:szCs w:val="27"/>
          <w:lang w:eastAsia="zh-CN" w:bidi="hi-IN"/>
        </w:rPr>
        <w:t>- реализация мероприятий, направленных на формирование доступной среды для людей с ограниченными возможностями в учреждениях культуры округ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Приоритеты муниципаль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й программы, цели, задачи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Приоритеты муниципальной политики в сфере культуры опреде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bCs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Российской Федерации от 9 октября 1992 года № 3612-1  «Основы законодательства Российской Федерации о культуре»; 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bCs/>
            <w:sz w:val="27"/>
            <w:szCs w:val="27"/>
          </w:rPr>
          <w:t>Федеральным закон</w:t>
        </w:r>
      </w:hyperlink>
      <w:r>
        <w:rPr>
          <w:sz w:val="27"/>
          <w:szCs w:val="27"/>
        </w:rPr>
        <w:t>ом от 29 декабря 1994 года № 78-ФЗ  «О библиотечном деле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едеральным законом от 06 октября 2003 года № 131-ФЗ 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Федеральным законом от 29 декабря 2012года № 273-ФЗ  «Об образовании в Российской Федерации»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ab/>
        <w:t>Указом Президента Российской Федерации от 07 мая 2017 года № 204  «О национальных целях и стратегических задачах развития Российской Федерации до 2024 года»;</w:t>
      </w:r>
    </w:p>
    <w:p>
      <w:pPr>
        <w:pStyle w:val="Normal"/>
        <w:widowControl w:val="false"/>
        <w:ind w:firstLine="760"/>
        <w:jc w:val="both"/>
        <w:rPr/>
      </w:pPr>
      <w:r>
        <w:rPr>
          <w:sz w:val="27"/>
          <w:szCs w:val="27"/>
        </w:rPr>
        <w:t>Указом Президента Российской Федерации от 7 мая 2012 года № 597  «О мероприятиях по реализации государственной социальной политики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ратегией социально-экономического развития Вологодской области на период до 2030 года,  утвержденной постановлением Правительства области от 17 октября 2016 года № 920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тратегией социально-экономического развития Кирилловского муниципального района на период до 2030 года, утвержденной решением Представительного Собрания от 26.12.2018 года № 69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ая муниципальная программа разработана исходя из положений вышеуказанных актов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Целью муниципальной программы является сохранение и развитие культурного потенциала, повышение качества и доступности услуг в сфере культур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Для достижения указанной цели предусматривается решение следующих задач, реализуемых в рамках подпрограмм, включенных в муниципальную программу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здание условий для активизации участия жителей в культурной жизни округа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вышение доступности к культурным ценностям и информац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ab/>
        <w:t>повышение качества и разнообразия услуг, предоставляемых в сфере культур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одернизация материально-технической базы учреждений культу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реализации муниципальной программы: 2024-2028 год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bookmarkStart w:id="6" w:name="sub_10500"/>
      <w:bookmarkEnd w:id="6"/>
      <w:r>
        <w:rPr>
          <w:b/>
          <w:sz w:val="27"/>
          <w:szCs w:val="27"/>
        </w:rPr>
        <w:t xml:space="preserve">4. Обоснование выделения и включения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состав муниципальной программы подпрограмм </w:t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</w:rPr>
        <w:t>и их обобщенная характеристик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bookmarkStart w:id="7" w:name="sub_10500"/>
      <w:bookmarkEnd w:id="7"/>
      <w:r>
        <w:rPr>
          <w:sz w:val="27"/>
          <w:szCs w:val="27"/>
        </w:rPr>
        <w:tab/>
        <w:t xml:space="preserve">Исходя из поставленных задач, муниципальная программа включает в себя три подпрограммы, сформированные по направлениям деятельности в сфере культуры: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Развитие общедоступных библиотек» (приложение 5)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«Развитие культурно-досуговой деятельности»</w:t>
      </w:r>
      <w:r>
        <w:rPr>
          <w:bCs/>
          <w:sz w:val="27"/>
          <w:szCs w:val="27"/>
        </w:rPr>
        <w:t xml:space="preserve"> (приложение  6)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«Развитие системы дополнительного образование в сфере культуры» (приложение 7).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Включение перечисленных подпрограмм в муниципальную программу связано с решением ключевых задач,  направленных на обеспечение развития отрасли культуры Кирилл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развития культуры и в максимальной степени способствуют достижению целей и конечных результатов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Ресурсное обеспечение муниципальной программы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b/>
          <w:sz w:val="27"/>
          <w:szCs w:val="27"/>
        </w:rPr>
        <w:t>для реализации муниципаль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 ресурсного обеспечения муниципальной программы базируется на имеющемся финансовом, организационном и кадровом потенциалах отрасли, а также на действующих нормативных правовых актах района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7"/>
          <w:szCs w:val="27"/>
        </w:rPr>
        <w:t>Муниципальная программа предполагает объем финансирования: 180 197,0 тыс. руб., в том числе по годам:</w:t>
      </w:r>
    </w:p>
    <w:p>
      <w:pPr>
        <w:pStyle w:val="Normal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2024 год - 37 558,2 тыс.руб.,</w:t>
      </w:r>
    </w:p>
    <w:p>
      <w:pPr>
        <w:pStyle w:val="Normal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2025 год - 35 659,7 тыс.руб.,</w:t>
      </w:r>
    </w:p>
    <w:p>
      <w:pPr>
        <w:pStyle w:val="Normal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2026 год - 35 659,7 тыс.руб.,</w:t>
      </w:r>
    </w:p>
    <w:p>
      <w:pPr>
        <w:pStyle w:val="Normal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2027 год - 35 659,7 тыс.руб.,</w:t>
      </w:r>
    </w:p>
    <w:p>
      <w:pPr>
        <w:pStyle w:val="Normal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2028 год - 35 659,7 тыс.руб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в том числе по источникам финансирования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- федеральный бюджет - 0 тыс. руб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том числе по годам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024 год - 0 тыс. 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025 год - 0 тыс. 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026 год - 0 тыс.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027 год - 0 тыс.руб.,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2028 год - 0 тыс.руб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- областной бюджет - 1 700,0 тыс. руб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том числе по годам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024 год - 340,0 тыс. 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2025 год - 340,0 тыс. 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2026 год - 340,0 тыс.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2027 год - 340,0 тыс.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2028 год - 340,0 тыс.руб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- бюджет округа - 178 597,0 тыс.руб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в том числе по годам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2024 год - 37 218,2 тыс.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2025 год - 35 319,7 тыс.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2026 год - 35 319,7 тыс.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2027 год - 35 319,7 тыс.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2028 год - 35 319,7 тыс.руб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- внебюджетные средства - 0 тыс.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2024 год - 0 тыс. 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2025 год - 0 тыс.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2026 год - 0 тыс.руб.,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2027 год - 0 тыс.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2028 год - 0 тыс.руб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ab/>
        <w:t xml:space="preserve">Ресурсное </w:t>
      </w:r>
      <w:r>
        <w:rPr>
          <w:bCs/>
          <w:color w:val="000000"/>
          <w:sz w:val="27"/>
          <w:szCs w:val="27"/>
        </w:rPr>
        <w:t>обеспечение реализации муниципальной программы за счет средств бюджета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округа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ведено в приложении 1 к муниципальной программе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гнозная (справочная) оценка расходов федерального, областного бюджетов и бюджета округа на реализацию целей данной программы приведена в приложении 2 к муниципальной программ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счет финансового обеспечения мероприятий муниципальной программы осуществляется с учетом изменений прогнозных объемов оказания муниципальными учреждениями округа муниципальных услуг (выполнения работ) в результате реализации мероприятий муниципальной программы, обеспечения повышения оплаты труда отдельных категорий работников, а также индексации иных расходов на культуру в соответствии с прогнозными значениями индекса-дефлято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Целевые показатели (индикаторы) достижения целей и решения задач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, прогноз конечных результатов реализ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7"/>
          <w:szCs w:val="27"/>
        </w:rPr>
        <w:tab/>
        <w:t>Целевые показатели (индикаторы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граммы приведены в приложении 3 к муниципальной программе. </w:t>
      </w:r>
    </w:p>
    <w:p>
      <w:pPr>
        <w:pStyle w:val="Normal"/>
        <w:autoSpaceDE w:val="false"/>
        <w:jc w:val="both"/>
        <w:rPr/>
      </w:pPr>
      <w:bookmarkStart w:id="8" w:name="sub_2009"/>
      <w:r>
        <w:rPr>
          <w:sz w:val="27"/>
          <w:szCs w:val="27"/>
        </w:rPr>
        <w:tab/>
        <w:t>Результатом реализации муниципальной программы станет обеспечение устойчивого развития отрасли, расширение социальных гарантий в сфере культуры для всех категорий населения Кирилловского муниципального округа и, как следствие</w:t>
      </w:r>
      <w:bookmarkEnd w:id="8"/>
      <w:r>
        <w:rPr>
          <w:sz w:val="27"/>
          <w:szCs w:val="27"/>
        </w:rPr>
        <w:t>, за период с 2024 по 2028 год планируется достижение следующих результа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величение приобщенности населения Кирилловского муниципального округа культуре с 17,8 посещений на 1 жителя в 2022 году до 19,6 посещений на 1 жителя в 2028 году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величение количества посещений организаций культурны (культурных мероприятий) с 269,04 тысяч единиц в 2022 году до 360,05 тысяч единиц в 2028 году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величение средней численности участников клубных формирований в расчете на 1 тысячу человек со 136 в 2022 году до 141 в 2028 го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6 созданных (реконструированных), капитально отремонтированных и оснащенных объектов организаций культуры за период реализации муниципальной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остижение заявленных значений целевых показателей (индикаторов) муниципальной программы приведет к положительному изменению состояния сферы культуры, так как будут созданы оптимальные условия для организации свободного доступа населения ко всему спектру культурных ценностей, что в конечном счете, окажет позитивное воздействие на повышение качества жизни граждан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Методика расчета значений целевых индикаторов (показателей) муниципальной программы приведена в приложении 4 к муниципальной программ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Прогноз сводных показателей муниципальных заданий</w:t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годам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рамках реализации муниципальной программы запланировано оказание муниципальными учреждениями сферы культуры Кирилловского муниципального округа муниципальных услуг (выполнение работ)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Информация об основных показателях муниципальных заданий по годам реализации муниципальной программы приведена в подпрограммах (приложе- ние 3):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«Развитие общедоступных библиотек»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«Развитие культурно-досуговой деятельности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«Развитие системы дополнительного образования в сфере культуры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Методика оценки эффективности муниципальной программы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Оценка эффективности реализации муниципальной программы проводится ответственным исполнителем муниципальной программы с участием соисполнителей программы в соответствии с Методикой оценки эффективности муниципальных программ, определенной порядком разработки, реализации и оценки эффективности муниципальных программ Кирилловского района, утвержденным постановлением администрации района от 24.04.2013 № 400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7"/>
          <w:szCs w:val="27"/>
        </w:rPr>
      </w:pPr>
      <w:r>
        <w:rPr>
          <w:sz w:val="27"/>
          <w:szCs w:val="27"/>
        </w:rPr>
        <w:t xml:space="preserve">Приложение 1                          </w:t>
      </w:r>
    </w:p>
    <w:p>
      <w:pPr>
        <w:pStyle w:val="Normal"/>
        <w:ind w:firstLine="6237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 за счет                            средств бюджета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992"/>
        <w:gridCol w:w="992"/>
        <w:gridCol w:w="992"/>
        <w:gridCol w:w="993"/>
        <w:gridCol w:w="1275"/>
      </w:tblGrid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2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 3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3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 49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ультуры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илловского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7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874,5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ирилл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2,5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ерриториальные управле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529" w:firstLine="708"/>
        <w:rPr>
          <w:sz w:val="27"/>
          <w:szCs w:val="27"/>
        </w:rPr>
      </w:pPr>
      <w:r>
        <w:rPr>
          <w:sz w:val="27"/>
          <w:szCs w:val="27"/>
        </w:rPr>
        <w:t xml:space="preserve">Приложение 2 </w:t>
      </w:r>
    </w:p>
    <w:p>
      <w:pPr>
        <w:pStyle w:val="Normal"/>
        <w:ind w:left="5529" w:firstLine="708"/>
        <w:rPr/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 бюджет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округа на реализацию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961"/>
        <w:gridCol w:w="1131"/>
        <w:gridCol w:w="1131"/>
        <w:gridCol w:w="1128"/>
        <w:gridCol w:w="1021"/>
        <w:gridCol w:w="1096"/>
      </w:tblGrid>
      <w:tr>
        <w:trPr>
          <w:trHeight w:val="31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7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558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659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65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65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65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 197,0</w:t>
            </w:r>
          </w:p>
        </w:tc>
      </w:tr>
      <w:tr>
        <w:trPr>
          <w:trHeight w:val="7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218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319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31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31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31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497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на комплектование книжных фондов общедоступных библиоте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 на обеспечение развития и укрепление материально-технической базы муниципальных учреждений отрасли культуры (по программе  «Сельский дом культуры»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 на обеспечение развития и укрепление материально-технической базы муниципальных учреждений отрасли культуры (по программе  «Сельская библиотека»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укрепление материально-технической базы учреждений культур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1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3,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3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3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3,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46,7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на реализацию мероприятий по программе «Народный бюджет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на организацию и проведение крупных окружных мероприятий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на комплектование книжных фондов общедоступных библиоте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 на обеспечение развития и укрепление материально-технической базы муниципальных учреждений отрасли культуры (по программе  «Сельский дом культуры»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 на обеспечение развития и укрепление материально-технической базы муниципальных учреждений отрасли культуры (по программе  «Сельская библиотека»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на комплектование книжных фонд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омплектование книжных фондов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4956" w:firstLine="6101"/>
        <w:rPr>
          <w:sz w:val="27"/>
          <w:szCs w:val="27"/>
        </w:rPr>
      </w:pPr>
      <w:r>
        <w:rPr>
          <w:sz w:val="27"/>
          <w:szCs w:val="27"/>
        </w:rPr>
        <w:t xml:space="preserve">Приложение 3 </w:t>
      </w:r>
    </w:p>
    <w:p>
      <w:pPr>
        <w:pStyle w:val="Normal"/>
        <w:ind w:left="4956" w:firstLine="6101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ind w:firstLine="610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494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22"/>
        <w:gridCol w:w="2924"/>
        <w:gridCol w:w="155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3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и,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ные на достижение цел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оценка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5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7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активизации участия жителей в культурной жизни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общенность на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рилловского муниципального окру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й </w:t>
            </w:r>
          </w:p>
          <w:p>
            <w:pPr>
              <w:pStyle w:val="Normal"/>
              <w:jc w:val="center"/>
              <w:rPr/>
            </w:pPr>
            <w:r>
              <w:rPr/>
              <w:t>на од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к культурным ценностям и 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организаций культуры (культурных мероприят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5</w:t>
            </w:r>
          </w:p>
        </w:tc>
      </w:tr>
      <w:tr>
        <w:trPr>
          <w:trHeight w:val="6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разнообразия услуг, предоставляемых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участников клубных формирований в расчет на 1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8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материально-технической базы учреждений культур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(реконструированных), капитально отремонтированных и оснащенных объектов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-10" w:firstLine="708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4  </w:t>
      </w:r>
    </w:p>
    <w:p>
      <w:pPr>
        <w:pStyle w:val="Normal"/>
        <w:numPr>
          <w:ilvl w:val="0"/>
          <w:numId w:val="0"/>
        </w:numPr>
        <w:ind w:left="5387" w:right="-10" w:firstLine="708"/>
        <w:jc w:val="both"/>
        <w:outlineLvl w:val="0"/>
        <w:rPr/>
      </w:pPr>
      <w:r>
        <w:rPr>
          <w:color w:val="000000"/>
          <w:sz w:val="27"/>
          <w:szCs w:val="27"/>
        </w:rPr>
        <w:t>к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</w:t>
      </w:r>
      <w:r>
        <w:rPr>
          <w:sz w:val="27"/>
          <w:szCs w:val="27"/>
        </w:rPr>
        <w:t>ной программе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820" w:leader="none"/>
        </w:tabs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ка расчета значений целевых индикаторов (показателей)</w:t>
      </w:r>
    </w:p>
    <w:p>
      <w:pPr>
        <w:pStyle w:val="Normal"/>
        <w:tabs>
          <w:tab w:val="clear" w:pos="720"/>
          <w:tab w:val="left" w:pos="8820" w:leader="none"/>
        </w:tabs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</w:t>
      </w:r>
    </w:p>
    <w:p>
      <w:pPr>
        <w:pStyle w:val="Normal"/>
        <w:tabs>
          <w:tab w:val="clear" w:pos="720"/>
          <w:tab w:val="left" w:pos="882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ab/>
        <w:t xml:space="preserve">1. Приобщенность населения Кирилловского муниципального округа к культуре рассчитывается по формуле: </w:t>
      </w:r>
    </w:p>
    <w:p>
      <w:pPr>
        <w:pStyle w:val="Normal"/>
        <w:suppressAutoHyphens w:val="true"/>
        <w:jc w:val="center"/>
        <w:rPr>
          <w:i/>
          <w:i/>
          <w:sz w:val="27"/>
          <w:szCs w:val="27"/>
        </w:rPr>
      </w:pPr>
      <w:r>
        <w:rPr>
          <w:sz w:val="27"/>
          <w:szCs w:val="27"/>
        </w:rPr>
        <w:t>П=</w:t>
      </w:r>
      <w:r>
        <w:rPr>
          <w:i/>
          <w:sz w:val="27"/>
          <w:szCs w:val="27"/>
        </w:rPr>
        <w:t>Кбибл+ Кукдт</w:t>
      </w:r>
      <w:r>
        <w:rPr>
          <w:sz w:val="27"/>
          <w:szCs w:val="27"/>
        </w:rPr>
        <w:t>, где:</w:t>
      </w:r>
    </w:p>
    <w:p>
      <w:pPr>
        <w:pStyle w:val="Normal"/>
        <w:suppressAutoHyphens w:val="true"/>
        <w:jc w:val="both"/>
        <w:rPr/>
      </w:pPr>
      <w:r>
        <w:rPr>
          <w:i/>
          <w:sz w:val="27"/>
          <w:szCs w:val="27"/>
        </w:rPr>
        <w:tab/>
        <w:t xml:space="preserve">П - </w:t>
      </w:r>
      <w:r>
        <w:rPr>
          <w:sz w:val="27"/>
          <w:szCs w:val="27"/>
        </w:rPr>
        <w:t xml:space="preserve">приобщенность населения Кирилловского муниципального округа к культуре </w:t>
      </w:r>
    </w:p>
    <w:p>
      <w:pPr>
        <w:pStyle w:val="Normal"/>
        <w:ind w:firstLine="720"/>
        <w:jc w:val="both"/>
        <w:rPr/>
      </w:pPr>
      <w:r>
        <w:rPr>
          <w:i/>
          <w:sz w:val="27"/>
          <w:szCs w:val="27"/>
        </w:rPr>
        <w:t>Кбибл</w:t>
      </w:r>
      <w:r>
        <w:rPr>
          <w:sz w:val="27"/>
          <w:szCs w:val="27"/>
        </w:rPr>
        <w:t xml:space="preserve"> - коэффициент посещаемости библиотек округа рассчитывается как отношение числа посещений библиотек к среднегодовой численности постоянного населения Кирилловского муниципального округа, утвержденной Росстатом;</w:t>
      </w:r>
    </w:p>
    <w:p>
      <w:pPr>
        <w:pStyle w:val="Normal"/>
        <w:ind w:firstLine="720"/>
        <w:jc w:val="both"/>
        <w:rPr/>
      </w:pPr>
      <w:r>
        <w:rPr>
          <w:i/>
          <w:sz w:val="27"/>
          <w:szCs w:val="27"/>
        </w:rPr>
        <w:t>Кукдт</w:t>
      </w:r>
      <w:r>
        <w:rPr>
          <w:sz w:val="27"/>
          <w:szCs w:val="27"/>
        </w:rPr>
        <w:t xml:space="preserve"> - коэффициент посещаемости учреждений культурно-досугового типа области рассчитывается как отношение числа посетителей культурно-досуговых мероприятий к среднегодовой численности постоянного населения Кирилловского муниципального округа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твержденной Росстатом;</w:t>
      </w:r>
    </w:p>
    <w:p>
      <w:pPr>
        <w:pStyle w:val="Normal"/>
        <w:ind w:firstLine="6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точник данных: </w:t>
      </w:r>
      <w:r>
        <w:rPr>
          <w:spacing w:val="-1"/>
          <w:sz w:val="27"/>
          <w:szCs w:val="27"/>
        </w:rPr>
        <w:t>формы федерального статистического наблюдения</w:t>
      </w:r>
      <w:r>
        <w:rPr>
          <w:sz w:val="27"/>
          <w:szCs w:val="27"/>
        </w:rPr>
        <w:t xml:space="preserve">             № 6-НК, 7-НК</w:t>
      </w:r>
      <w:r>
        <w:rPr>
          <w:spacing w:val="-8"/>
          <w:sz w:val="27"/>
          <w:szCs w:val="27"/>
        </w:rPr>
        <w:t>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личество посещений организаций культуры (культурных мероприятий) рассчитывается по формуле:</w:t>
      </w:r>
    </w:p>
    <w:p>
      <w:pPr>
        <w:pStyle w:val="Normal"/>
        <w:suppressAutoHyphens w:val="true"/>
        <w:ind w:firstLine="720"/>
        <w:jc w:val="center"/>
        <w:rPr/>
      </w:pPr>
      <w:r>
        <w:rPr>
          <w:i/>
          <w:sz w:val="27"/>
          <w:szCs w:val="27"/>
        </w:rPr>
        <w:t>КП = КПбибл + КПукдт (пл) + КОдши</w:t>
      </w:r>
      <w:r>
        <w:rPr>
          <w:sz w:val="27"/>
          <w:szCs w:val="27"/>
        </w:rPr>
        <w:t>, 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sz w:val="27"/>
          <w:szCs w:val="27"/>
        </w:rPr>
        <w:t>КП</w:t>
      </w:r>
      <w:r>
        <w:rPr>
          <w:sz w:val="27"/>
          <w:szCs w:val="27"/>
        </w:rPr>
        <w:t xml:space="preserve"> - количество посещений отчетного периода, (ед.);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sz w:val="27"/>
          <w:szCs w:val="27"/>
        </w:rPr>
        <w:t xml:space="preserve">КПбибл - </w:t>
      </w:r>
      <w:r>
        <w:rPr>
          <w:sz w:val="27"/>
          <w:szCs w:val="27"/>
        </w:rPr>
        <w:t>количество посещений библиотек, (ед.);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sz w:val="27"/>
          <w:szCs w:val="27"/>
        </w:rPr>
        <w:t xml:space="preserve">КПукдт (пл) - </w:t>
      </w:r>
      <w:r>
        <w:rPr>
          <w:sz w:val="27"/>
          <w:szCs w:val="27"/>
        </w:rPr>
        <w:t>количество посещений учреждений культурно-досугового типа, (ед.);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sz w:val="27"/>
          <w:szCs w:val="27"/>
        </w:rPr>
        <w:t xml:space="preserve">КОдши – </w:t>
      </w:r>
      <w:r>
        <w:rPr>
          <w:sz w:val="27"/>
          <w:szCs w:val="27"/>
        </w:rPr>
        <w:t>количество обучающихся детской школы искусств (чел).</w:t>
      </w:r>
    </w:p>
    <w:p>
      <w:pPr>
        <w:pStyle w:val="Normal"/>
        <w:ind w:firstLine="6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точник данных: </w:t>
      </w:r>
      <w:r>
        <w:rPr>
          <w:spacing w:val="-1"/>
          <w:sz w:val="27"/>
          <w:szCs w:val="27"/>
        </w:rPr>
        <w:t>формы федерального статистического наблюдения</w:t>
      </w:r>
      <w:r>
        <w:rPr>
          <w:sz w:val="27"/>
          <w:szCs w:val="27"/>
        </w:rPr>
        <w:t xml:space="preserve">              № 6-НК, 7-НК, 1-ДМШ</w:t>
      </w:r>
      <w:r>
        <w:rPr>
          <w:spacing w:val="-8"/>
          <w:sz w:val="27"/>
          <w:szCs w:val="27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3. Средняя численность участников клубных формирований в расчете на           1 тыс.чел. рассчитывается по формуле:</w:t>
      </w:r>
    </w:p>
    <w:p>
      <w:pPr>
        <w:pStyle w:val="Normal"/>
        <w:suppressAutoHyphens w:val="true"/>
        <w:ind w:firstLine="720"/>
        <w:jc w:val="center"/>
        <w:rPr>
          <w:sz w:val="27"/>
          <w:szCs w:val="27"/>
          <w:u w:val="single"/>
        </w:rPr>
      </w:pPr>
      <w:r>
        <w:rPr>
          <w:sz w:val="27"/>
          <w:szCs w:val="27"/>
          <w:lang w:val="en-US"/>
        </w:rPr>
        <w:t>Fc</w:t>
      </w:r>
      <w:r>
        <w:rPr>
          <w:sz w:val="27"/>
          <w:szCs w:val="27"/>
        </w:rPr>
        <w:t xml:space="preserve">= </w:t>
      </w:r>
      <w:r>
        <w:rPr>
          <w:sz w:val="27"/>
          <w:szCs w:val="27"/>
          <w:u w:val="single"/>
          <w:lang w:val="en-US"/>
        </w:rPr>
        <w:t>Fa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х1000, где</w:t>
      </w:r>
    </w:p>
    <w:p>
      <w:pPr>
        <w:pStyle w:val="Normal"/>
        <w:suppressAutoHyphens w:val="true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  <w:lang w:val="en-US"/>
        </w:rPr>
        <w:t>c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  <w:lang w:val="en-US"/>
        </w:rPr>
        <w:t>Fc</w:t>
      </w:r>
      <w:r>
        <w:rPr>
          <w:sz w:val="27"/>
          <w:szCs w:val="27"/>
        </w:rPr>
        <w:t xml:space="preserve"> -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редняя численность участников клубных формирований в расчете на           1 тыс.чел.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  <w:lang w:val="en-US"/>
        </w:rPr>
        <w:t>Fa</w:t>
      </w:r>
      <w:r>
        <w:rPr>
          <w:sz w:val="27"/>
          <w:szCs w:val="27"/>
        </w:rPr>
        <w:t xml:space="preserve"> – число участников клубных формирований (чел).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- численность постоянного населения на 1 января отчетного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точник данных: формы федерального статистического наблюдения              № 7-НК и данные Вологдаста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Количество созданных (реконструированных), капитально отремонтированных и оснащенных объектов организаций культуры, единиц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точник данных: ведомственная отчетность, акты выполненных работ.</w:t>
      </w:r>
    </w:p>
    <w:p>
      <w:pPr>
        <w:pStyle w:val="Normal"/>
        <w:ind w:left="4248" w:firstLine="184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ложение 5</w:t>
      </w:r>
    </w:p>
    <w:p>
      <w:pPr>
        <w:pStyle w:val="Normal"/>
        <w:ind w:left="4248" w:firstLine="184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7"/>
          <w:szCs w:val="27"/>
        </w:rPr>
        <w:t>к муниципальной программ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дпрограмма </w:t>
      </w:r>
      <w:r>
        <w:rPr>
          <w:b/>
          <w:bCs/>
          <w:sz w:val="27"/>
          <w:szCs w:val="27"/>
        </w:rPr>
        <w:t xml:space="preserve"> «Развитие общедоступных библиотек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(далее - подпрограмма 1)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Паспорт подпрограммы 1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витие общедоступных библиотек</w:t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тдел культуры администрации Кирилловского муниципального района</w:t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одпрограммы 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втономное учреждение культуры Кирилловского муниципального района Вологодской области «Кирилловская централизованная библиотечная система»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хранение и развитие библиотечного дела в Кирилловском муниципальном округ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а подпрограммы 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sz w:val="27"/>
                <w:szCs w:val="27"/>
              </w:rPr>
              <w:t>Повышение доступности населения к культурным ценностям и информ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sz w:val="27"/>
                <w:szCs w:val="27"/>
              </w:rPr>
              <w:t>Повышение качества и разнообразия услуг, предоставляемых библиотеками округа, в том числе посредством информационных технологий Формирование устойчивой потребности в чтении, как основы образования и самообраз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материально-технической базы учреждений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евые показател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индикаторы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подпрограммы 1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7"/>
                <w:szCs w:val="27"/>
              </w:rPr>
              <w:t>Число посещений организаций культуры в части посещений библиотек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7"/>
                <w:szCs w:val="27"/>
              </w:rPr>
              <w:t>Обеспеченность новыми поступлениями в библиотечный фонд общедоступных библиотек район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Доля библиотечных фондов, занесенных в электронный каталог в общем объеме фондов библиотек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библиотек, улучшивших материально-техническую баз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ы 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- 2028 годы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ссигнований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 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бъем бюджетных ассигнований </w:t>
            </w:r>
            <w:r>
              <w:rPr>
                <w:color w:val="000000"/>
                <w:sz w:val="27"/>
                <w:szCs w:val="27"/>
              </w:rPr>
              <w:t>подпрограммы 1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яет: 66 374,5 тыс. 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13 672,1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13 175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13 175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13 175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13 175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бюджет - 0 тыс. 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ластной бюджет - 1 700,0 тыс. руб.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340,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340,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340,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340,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340,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 округа - 64 674,5 тыс. 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13 332,1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12 835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12 835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12 835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12 835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бюджетные источники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0 тыс. руб.,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реализаци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 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а период с 2024 по 2028 годы планируется достижение следующих результатов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увеличение числа посещений организаций культуры в части посещений библиотек с 137,54 тысяч единиц в 2022 году до 260,25 тысяч единиц в 2028 году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7"/>
                <w:szCs w:val="27"/>
              </w:rPr>
              <w:t>увеличение обеспеченности новыми поступлениями в библиотечный фонд общедоступных библиотек округа до 30 экз. на 1 тыс. жителей в 2028 году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увеличение доли библиотечных фондов, занесенных в электронный каталог в общем объеме фондов библиотек с 2,2% в 2022 году до 2,8% в 2028 году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учшение материально-технической базы 9 библиотек за период реализации муниципальной программы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Характеристика сферы реализации подпрограммы 1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проблемы в указанной сфере и перспективы ее развит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Библиотечное обслуживание населения района осуществляют библиотеки и библиотеки-клубы, входящие в состав централизованной библиотечной системы. 70% всего населения района пользуются услугами библиотек. Число зарегистрированных пользователей составляет более 10 тысяч человек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оритетными направлениями в работе остаются: краеведение, гражданско-патриотическое воспитание, духовно-нравственное воспитание, экологическое просвещение насе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Библиотеки системы работают по авторским программам, благодаря которым открываются новые возможности для творческой работы сотрудников и читате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библиотеках Кирилловской ЦБС функционируют 50 любительских объединений и кружков, в которых задействовано для организации досуга 765 человек. Ежегодно проводятся более двух тысяч массовых мероприятий с числом участников более пятидесяти тысяч челов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ктивно используются внестационарные формы работы, в том числе посредством комплекса информационно-библиотечного обслуживания (КИБО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онд библиотек округа составляет 143 тысячи единиц. Объем электронного каталога составляет 6,9 тысяч запис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то же время в библиотечной отрасли существует немало проблем, требующих качественных изменений в деятельности библиотек, определяемых внедрением новых информационных технологий, расширением спектра информационных потребностей читателе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Недостаточная обновляемость библиотечных фонд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табильное и качественное обновление фонда является основой деятельности  библиотеки. Необходимо дальнейшее развитие нестационарных форм библиотечно-информационного обслуживания и, прежде всего, стабильное комплектование фондов внутрисистемного книго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облема обеспечения сохранности библиотечных фонд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ереход к электронным технологиям коренным образом изменил роль библиотеки в обществе. Сегодня она является не только хранительницей культурного наследия, но и гарантом свободного доступа к нему. Сохранность библиотечных фондов обеспечивается, в том числе, за счет  создания электронных коллекций документов, перевода фондов и каталогов в цифровой формат и размещение их в открытом доступ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Изношенность компьютерного оборудования, которая составляет 50%. В этой связи необходимо систематическое обновление компьютерного парка  библиоте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Необходимость укрепления материально-технической базы библиотек округ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крепление материально-технической базы, оснащение библиотек современным оборудованием позволит модернизировать деятельность библиотек, создать комфортные условия для пользователей, повысить качество библиотечно-информационного обслуживания населения округ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ерспективы развития библиотек направлены на формирование устойчивой потребности в чтении, как основы непрерывного образования и самообразования, обеспечение публичного доступа к социально-значимой информации и формирования библиотечных фондов в соответствии с запросом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3. Ц</w:t>
      </w:r>
      <w:r>
        <w:rPr>
          <w:b/>
          <w:sz w:val="27"/>
          <w:szCs w:val="27"/>
        </w:rPr>
        <w:t xml:space="preserve">ели, задачи и показатели (индикаторы) достижения це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7"/>
          <w:szCs w:val="27"/>
        </w:rPr>
        <w:t>и решения задач, основные ожидаемые конечные результат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С учетом целевых установок и приоритетов муниципальной культурной политики подпрограмма 1 предусматривает решение следующих задач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ab/>
        <w:t>повышение доступности населения к культурным ценностям и информации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ab/>
        <w:t>повышение качества и разнообразия услуг, предоставляемых библиотеками округа, в том числе посредством информационных технологи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ab/>
        <w:t>формирование устойчивой потребности в чтении, как основы образования и самообразования;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>модернизация материально-технической базы учреждений культур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ведения о целевых показателях (индикаторах) подпрограммы 1 представлены в приложении 1 к подпрограмме 1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етодика расчета значений целевых индикаторов (показателей) подпрограммы 1 приведена в приложении 2 к подпрограмме 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одпрограммы 1 будет обеспечено достижение к 2028 году следующих результатов:</w:t>
      </w:r>
    </w:p>
    <w:p>
      <w:pPr>
        <w:pStyle w:val="Normal"/>
        <w:tabs>
          <w:tab w:val="clear" w:pos="720"/>
          <w:tab w:val="left" w:pos="709" w:leader="none"/>
        </w:tabs>
        <w:ind w:left="3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увеличение числа посещений организаций культуры в части посещений библиотек с 137,54 тысяч единиц в 2022 году до 260,25 тысяч единиц в 2028 году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ab/>
        <w:t>увеличение обеспеченности новыми поступлениями в библиотечный фонд общедоступных библиотек округа до 30 экз. на 1 тыс. жителей в 2028 году</w:t>
      </w:r>
    </w:p>
    <w:p>
      <w:pPr>
        <w:pStyle w:val="Normal"/>
        <w:tabs>
          <w:tab w:val="clear" w:pos="720"/>
          <w:tab w:val="left" w:pos="709" w:leader="none"/>
        </w:tabs>
        <w:ind w:left="3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увеличение доли библиотечных фондов, занесенных в электронный каталог в общем объеме фондов библиотек, с 2,2% в 2022 году до 2,8% в 2028 году</w:t>
      </w:r>
    </w:p>
    <w:p>
      <w:pPr>
        <w:pStyle w:val="Normal"/>
        <w:tabs>
          <w:tab w:val="clear" w:pos="720"/>
          <w:tab w:val="left" w:pos="-5387" w:leader="none"/>
        </w:tabs>
        <w:ind w:left="34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улучшение материально-технической базы 9 библиотек за период реализации муниципальной программ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и реализации подпрограммы 1: 2024-2028 год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Характеристика основных мероприятий подпрограммы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достижения цели и решения задач подпрограммы 1 необходимо реализовать ряд основных мероприяти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Основное мероприятие 1 «</w:t>
      </w:r>
      <w:r>
        <w:rPr>
          <w:sz w:val="27"/>
          <w:szCs w:val="27"/>
        </w:rPr>
        <w:t>Организация библиотечно-информационного обслуживания населения»</w:t>
      </w:r>
      <w:r>
        <w:rPr>
          <w:bCs/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Цель мероприятия: повышение доступности информационных ресур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данного мероприятия предусматрив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уществление библиотечного, библиографического и информационного обслуживания пользователей библиотек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еспечение формирования, учета, сохранности и безопасности фондов областных библиотек, библиографической обработки и организации каталого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рганизацию культурно-просветительских, творческих мероприятий в различных форматах;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Основное мероприятие 2 «Создание условий для у</w:t>
      </w:r>
      <w:r>
        <w:rPr>
          <w:sz w:val="27"/>
          <w:szCs w:val="27"/>
        </w:rPr>
        <w:t>лучшения информационного и библиотечного обслуживания населения»</w:t>
      </w:r>
      <w:r>
        <w:rPr>
          <w:bCs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Цель мероприятия: создание условий для равноценного доступа жителей округа к библиотечно-информационным ресурса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осуществления данного мероприятия предусматрива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плектование книжных фондов общедоступных библиотек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внутрисистемного книгообме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пользователям информационных продукт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ое обеспечение культурной деятель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функционирования информационных систе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ное мероприятие 3 «Укрепление материально-технической базы общедоступных библиотек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Цель мероприятия: повышение качества библиотечно-информационного обслуживания населения района, создание комфортных условий для пользовате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данного мероприятия предусматрив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обретение библиотечного оборудования, мебели, музыкальной аппаратуры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обретение компьютерного оборудования с предустановленным программным обеспечением для общедоступных библиотек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текущих и капитальных ремонтов зданий библиот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>5. Ресурсное обеспечение подпрограммы 1, обоснование объема финансовых ресурсов, необходимых для реализации подпрограммы 1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Объем финансирования </w:t>
      </w:r>
      <w:r>
        <w:rPr>
          <w:color w:val="000000"/>
          <w:sz w:val="27"/>
          <w:szCs w:val="27"/>
        </w:rPr>
        <w:t>подпрограммы 1</w:t>
      </w:r>
      <w:r>
        <w:rPr>
          <w:sz w:val="27"/>
          <w:szCs w:val="27"/>
        </w:rPr>
        <w:t xml:space="preserve"> составляет: 66 374,5 тыс. руб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в том числе по годам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024 год - 13 672,1 тыс. руб.,</w:t>
      </w:r>
    </w:p>
    <w:p>
      <w:pPr>
        <w:pStyle w:val="Normal"/>
        <w:rPr/>
      </w:pPr>
      <w:r>
        <w:rPr/>
        <w:t xml:space="preserve">           </w:t>
      </w:r>
      <w:r>
        <w:rPr/>
        <w:tab/>
      </w:r>
      <w:r>
        <w:rPr>
          <w:sz w:val="27"/>
          <w:szCs w:val="27"/>
        </w:rPr>
        <w:t>2025 год - 13 175,6 тыс. руб.,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026 год - 13 175,6 тыс. руб.,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027 год - 13 175,6 тыс. руб.,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028 год - 13 175,6 тыс. руб.,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Объем финансовых средств бюджета округа, необходимых для реализации подпрограммы 1, и перечень мероприятий подпрограммы 1 представлены в приложении 3 к подпрограмме 1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чет объемов финансирования мероприятий подпрограммы 1 осуществлялся с учетом изменений прогнозных объемов оказания муниципальных услуг (выполнения работ) в результате реализации мероприятий подпрограммы 1, а также индексации иных расходов на культуру в соответствии с прогнозными значениями индекса-дефлят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огноз сводных показателей муниципальных заданий по годам реализации подпрограммы 1 приведен в приложении 4 к подпрограмме 1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гнозная (справочная) оценка расходов федерального, областного бюджетов, бюджета округа на реализацию муниципальной программы приведена в приложении 5 к подпрограмме 1.</w:t>
      </w:r>
    </w:p>
    <w:p>
      <w:pPr>
        <w:pStyle w:val="Normal"/>
        <w:autoSpaceDE w:val="false"/>
        <w:jc w:val="center"/>
        <w:rPr/>
      </w:pPr>
      <w:r>
        <w:rPr>
          <w:rFonts w:eastAsia="TimesNewRomanPS-BoldMT;Arial Unicode MS"/>
          <w:b/>
          <w:bCs/>
          <w:sz w:val="27"/>
          <w:szCs w:val="27"/>
        </w:rPr>
        <w:t xml:space="preserve">6. Характеристика мер </w:t>
      </w:r>
      <w:r>
        <w:rPr>
          <w:b/>
          <w:sz w:val="27"/>
          <w:szCs w:val="27"/>
        </w:rPr>
        <w:t>правового</w:t>
      </w:r>
      <w:r>
        <w:rPr>
          <w:rFonts w:eastAsia="TimesNewRomanPS-BoldMT;Arial Unicode MS"/>
          <w:b/>
          <w:bCs/>
          <w:sz w:val="27"/>
          <w:szCs w:val="27"/>
        </w:rPr>
        <w:t xml:space="preserve"> регулирования подпрограммы 1</w:t>
      </w:r>
    </w:p>
    <w:p>
      <w:pPr>
        <w:pStyle w:val="Normal"/>
        <w:autoSpaceDE w:val="false"/>
        <w:ind w:firstLine="540"/>
        <w:jc w:val="both"/>
        <w:rPr>
          <w:rFonts w:eastAsia="TimesNewRomanPS-BoldMT;Arial Unicode MS"/>
          <w:b/>
          <w:b/>
          <w:bCs/>
          <w:sz w:val="27"/>
          <w:szCs w:val="27"/>
        </w:rPr>
      </w:pPr>
      <w:r>
        <w:rPr>
          <w:rFonts w:eastAsia="TimesNewRomanPS-BoldMT;Arial Unicode MS"/>
          <w:b/>
          <w:bCs/>
          <w:sz w:val="27"/>
          <w:szCs w:val="27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7"/>
          <w:szCs w:val="27"/>
        </w:rPr>
        <w:tab/>
        <w:t>Сведения об основных мерах правового регулирования в сфере реализации подпрограммы 1 приведены в приложении 6 к подпрограмме 1.</w:t>
      </w:r>
    </w:p>
    <w:p>
      <w:pPr>
        <w:pStyle w:val="Normal"/>
        <w:tabs>
          <w:tab w:val="clear" w:pos="720"/>
          <w:tab w:val="left" w:pos="0" w:leader="none"/>
        </w:tabs>
        <w:ind w:left="12474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tabs>
          <w:tab w:val="clear" w:pos="720"/>
          <w:tab w:val="left" w:pos="0" w:leader="none"/>
        </w:tabs>
        <w:ind w:left="12474" w:hanging="0"/>
        <w:rPr>
          <w:sz w:val="27"/>
          <w:szCs w:val="27"/>
        </w:rPr>
      </w:pPr>
      <w:r>
        <w:rPr>
          <w:sz w:val="27"/>
          <w:szCs w:val="27"/>
        </w:rPr>
        <w:t>к подпрограмме 1</w:t>
      </w:r>
    </w:p>
    <w:p>
      <w:pPr>
        <w:pStyle w:val="Normal"/>
        <w:ind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(индикаторах) подпрограммы 1</w:t>
      </w:r>
    </w:p>
    <w:p>
      <w:pPr>
        <w:pStyle w:val="Normal"/>
        <w:ind w:left="900" w:right="10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11"/>
        <w:gridCol w:w="2872"/>
        <w:gridCol w:w="1276"/>
        <w:gridCol w:w="850"/>
        <w:gridCol w:w="1134"/>
        <w:gridCol w:w="851"/>
        <w:gridCol w:w="850"/>
        <w:gridCol w:w="851"/>
        <w:gridCol w:w="850"/>
        <w:gridCol w:w="927"/>
      </w:tblGrid>
      <w:tr>
        <w:trPr>
          <w:trHeight w:val="2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</w:tr>
      <w:tr>
        <w:trPr>
          <w:trHeight w:val="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населения к культурным ценностям и информ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сещений организаций культуры в части посещени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ед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25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разнообразия услуг, предоставляемых библиотеками округа, в том числе посредством информационных технолог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иблиотечных фондов, занесенных в электронный каталог, в общем объеме фондов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9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ирование устойчивой потребности в чтении, как основы образования и самообразо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овыми поступлениями в библиотечный фонд общедоступных библиотек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териаль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технической базы учреждений культу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библиоте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ивших материально-техническую баз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10" w:firstLine="7371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right="-10" w:firstLine="7371"/>
        <w:outlineLvl w:val="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дпрограмме 1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820" w:leader="none"/>
        </w:tabs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тодика расчета значений целевых индикаторов (показателей) </w:t>
      </w:r>
    </w:p>
    <w:p>
      <w:pPr>
        <w:pStyle w:val="Normal"/>
        <w:tabs>
          <w:tab w:val="clear" w:pos="720"/>
          <w:tab w:val="left" w:pos="8820" w:leader="none"/>
        </w:tabs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рограммы 1</w:t>
      </w:r>
    </w:p>
    <w:p>
      <w:pPr>
        <w:pStyle w:val="Normal"/>
        <w:tabs>
          <w:tab w:val="clear" w:pos="720"/>
          <w:tab w:val="left" w:pos="882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7"/>
          <w:szCs w:val="27"/>
        </w:rPr>
        <w:tab/>
        <w:t>Число посещений организаций культуры в части посещений библиотек рассчитывается по формуле:</w:t>
      </w:r>
    </w:p>
    <w:p>
      <w:pPr>
        <w:pStyle w:val="Normal"/>
        <w:snapToGrid w:val="false"/>
        <w:jc w:val="center"/>
        <w:rPr>
          <w:rFonts w:eastAsia="Calibri"/>
          <w:color w:val="000000"/>
          <w:kern w:val="2"/>
          <w:sz w:val="27"/>
          <w:szCs w:val="27"/>
          <w:lang w:val="en-US" w:eastAsia="ar-SA"/>
        </w:rPr>
      </w:pPr>
      <w:r>
        <w:rPr>
          <w:rFonts w:eastAsia="Calibri"/>
          <w:color w:val="000000"/>
          <w:kern w:val="2"/>
          <w:sz w:val="27"/>
          <w:szCs w:val="27"/>
          <w:lang w:val="en-US" w:eastAsia="ar-SA"/>
        </w:rPr>
        <w:t xml:space="preserve">N = Na+Nb + Nc, </w:t>
      </w:r>
      <w:r>
        <w:rPr>
          <w:rFonts w:eastAsia="Calibri"/>
          <w:color w:val="000000"/>
          <w:kern w:val="2"/>
          <w:sz w:val="27"/>
          <w:szCs w:val="27"/>
          <w:lang w:eastAsia="ar-SA"/>
        </w:rPr>
        <w:t>где</w:t>
      </w:r>
      <w:r>
        <w:rPr>
          <w:rFonts w:eastAsia="Calibri"/>
          <w:color w:val="000000"/>
          <w:kern w:val="2"/>
          <w:sz w:val="27"/>
          <w:szCs w:val="27"/>
          <w:lang w:val="en-US" w:eastAsia="ar-SA"/>
        </w:rPr>
        <w:t>:</w:t>
      </w:r>
    </w:p>
    <w:p>
      <w:pPr>
        <w:pStyle w:val="Normal"/>
        <w:snapToGrid w:val="false"/>
        <w:jc w:val="center"/>
        <w:rPr>
          <w:rFonts w:ascii="PT Sans;Arial" w:hAnsi="PT Sans;Arial" w:eastAsia="Tahoma" w:cs="Noto Sans Devanagari"/>
          <w:color w:val="000000"/>
          <w:kern w:val="2"/>
          <w:sz w:val="27"/>
          <w:szCs w:val="27"/>
          <w:lang w:val="en-US" w:eastAsia="zh-CN" w:bidi="hi-IN"/>
        </w:rPr>
      </w:pPr>
      <w:r>
        <w:rPr>
          <w:rFonts w:eastAsia="Tahoma" w:cs="Noto Sans Devanagari" w:ascii="PT Sans;Arial" w:hAnsi="PT Sans;Arial"/>
          <w:color w:val="000000"/>
          <w:kern w:val="2"/>
          <w:sz w:val="27"/>
          <w:szCs w:val="27"/>
          <w:lang w:val="en-US" w:eastAsia="zh-CN" w:bidi="hi-IN"/>
        </w:rPr>
      </w:r>
    </w:p>
    <w:p>
      <w:pPr>
        <w:pStyle w:val="Normal"/>
        <w:snapToGrid w:val="false"/>
        <w:ind w:firstLine="708"/>
        <w:rPr>
          <w:rFonts w:eastAsia="Calibri"/>
          <w:color w:val="000000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val="en-US" w:eastAsia="ar-SA"/>
        </w:rPr>
        <w:t>N</w:t>
      </w:r>
      <w:r>
        <w:rPr>
          <w:rFonts w:eastAsia="Calibri"/>
          <w:kern w:val="2"/>
          <w:sz w:val="27"/>
          <w:szCs w:val="27"/>
          <w:lang w:eastAsia="ar-SA"/>
        </w:rPr>
        <w:t xml:space="preserve"> - число посещений организаций культуры в части посещений библиотек, тысяч единиц</w:t>
      </w:r>
    </w:p>
    <w:p>
      <w:pPr>
        <w:pStyle w:val="Normal"/>
        <w:snapToGrid w:val="false"/>
        <w:ind w:firstLine="708"/>
        <w:rPr>
          <w:rFonts w:ascii="PT Sans;Arial" w:hAnsi="PT Sans;Arial" w:eastAsia="Tahoma" w:cs="Noto Sans Devanagari"/>
          <w:kern w:val="2"/>
          <w:sz w:val="27"/>
          <w:szCs w:val="27"/>
          <w:lang w:eastAsia="zh-CN" w:bidi="hi-IN"/>
        </w:rPr>
      </w:pPr>
      <w:r>
        <w:rPr>
          <w:rFonts w:eastAsia="Calibri"/>
          <w:color w:val="000000"/>
          <w:kern w:val="2"/>
          <w:sz w:val="27"/>
          <w:szCs w:val="27"/>
          <w:lang w:eastAsia="ar-SA"/>
        </w:rPr>
        <w:t>N</w:t>
      </w:r>
      <w:r>
        <w:rPr>
          <w:rFonts w:eastAsia="Calibri"/>
          <w:color w:val="000000"/>
          <w:kern w:val="2"/>
          <w:sz w:val="27"/>
          <w:szCs w:val="27"/>
          <w:lang w:val="en-US" w:eastAsia="ar-SA"/>
        </w:rPr>
        <w:t>a</w:t>
      </w:r>
      <w:r>
        <w:rPr>
          <w:rFonts w:eastAsia="Calibri"/>
          <w:color w:val="000000"/>
          <w:kern w:val="2"/>
          <w:sz w:val="27"/>
          <w:szCs w:val="27"/>
          <w:lang w:eastAsia="ar-SA"/>
        </w:rPr>
        <w:t xml:space="preserve"> - число посещений библиотеки в стационарных условиях, всего, тысяч единиц</w:t>
      </w:r>
    </w:p>
    <w:p>
      <w:pPr>
        <w:pStyle w:val="Normal"/>
        <w:snapToGrid w:val="false"/>
        <w:ind w:firstLine="708"/>
        <w:rPr>
          <w:rFonts w:ascii="PT Sans;Arial" w:hAnsi="PT Sans;Arial" w:eastAsia="Tahoma" w:cs="Noto Sans Devanagari"/>
          <w:kern w:val="2"/>
          <w:sz w:val="27"/>
          <w:szCs w:val="27"/>
          <w:lang w:eastAsia="zh-CN" w:bidi="hi-IN"/>
        </w:rPr>
      </w:pPr>
      <w:r>
        <w:rPr>
          <w:rFonts w:eastAsia="Calibri"/>
          <w:color w:val="000000"/>
          <w:kern w:val="2"/>
          <w:sz w:val="27"/>
          <w:szCs w:val="27"/>
          <w:lang w:eastAsia="ar-SA"/>
        </w:rPr>
        <w:t>N</w:t>
      </w:r>
      <w:r>
        <w:rPr>
          <w:rFonts w:eastAsia="Calibri"/>
          <w:color w:val="000000"/>
          <w:kern w:val="2"/>
          <w:sz w:val="27"/>
          <w:szCs w:val="27"/>
          <w:lang w:val="en-US" w:eastAsia="ar-SA"/>
        </w:rPr>
        <w:t>b</w:t>
      </w:r>
      <w:r>
        <w:rPr>
          <w:rFonts w:eastAsia="Calibri"/>
          <w:color w:val="000000"/>
          <w:kern w:val="2"/>
          <w:sz w:val="27"/>
          <w:szCs w:val="27"/>
          <w:lang w:eastAsia="ar-SA"/>
        </w:rPr>
        <w:t xml:space="preserve"> - число посещений библиотеки вне стационара, всего, тысяч единиц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sz w:val="27"/>
          <w:szCs w:val="27"/>
          <w:lang w:val="en-US"/>
        </w:rPr>
        <w:t>Nc</w:t>
      </w:r>
      <w:r>
        <w:rPr>
          <w:sz w:val="27"/>
          <w:szCs w:val="27"/>
        </w:rPr>
        <w:t xml:space="preserve"> – число обращений к библиотеке удаленных   пользователей, тысяч единиц</w:t>
      </w:r>
    </w:p>
    <w:p>
      <w:pPr>
        <w:pStyle w:val="Normal"/>
        <w:ind w:firstLine="690"/>
        <w:jc w:val="both"/>
        <w:rPr/>
      </w:pPr>
      <w:r>
        <w:rPr>
          <w:sz w:val="27"/>
          <w:szCs w:val="27"/>
        </w:rPr>
        <w:t xml:space="preserve">Источник данных: </w:t>
      </w:r>
      <w:r>
        <w:rPr>
          <w:spacing w:val="-1"/>
          <w:sz w:val="27"/>
          <w:szCs w:val="27"/>
        </w:rPr>
        <w:t>форма федерального статистического наблюдения</w:t>
      </w:r>
      <w:r>
        <w:rPr>
          <w:sz w:val="27"/>
          <w:szCs w:val="27"/>
        </w:rPr>
        <w:t xml:space="preserve">              № 6-НК</w:t>
      </w:r>
      <w:r>
        <w:rPr>
          <w:spacing w:val="-8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. Обеспеченность новыми поступлениями в библиотечный фонд общедоступных библиотек района в расчете на 1000 жителей округа 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82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7"/>
        <w:gridCol w:w="429"/>
        <w:gridCol w:w="1701"/>
      </w:tblGrid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  <w:t>С=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  <w:t>П</w:t>
            </w:r>
          </w:p>
        </w:tc>
        <w:tc>
          <w:tcPr>
            <w:tcW w:w="429" w:type="dxa"/>
            <w:vMerge w:val="restart"/>
            <w:tcBorders/>
            <w:vAlign w:val="center"/>
          </w:tcPr>
          <w:p>
            <w:pPr>
              <w:pStyle w:val="Normal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  <w:t>х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  <w:t>1000, где: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  <w:t>Н</w:t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С - обеспеченность новыми поступл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sz w:val="27"/>
          <w:szCs w:val="27"/>
        </w:rPr>
        <w:t>П - количество новых поступлений документов в фонды общедоступных библиотек района (ед.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Н - среднегодовая численность постоянного населения округа, утвержденная Росстатом (чел.)</w:t>
      </w:r>
      <w:r>
        <w:rPr>
          <w:spacing w:val="-8"/>
          <w:sz w:val="27"/>
          <w:szCs w:val="27"/>
        </w:rPr>
        <w:t>.</w:t>
      </w:r>
    </w:p>
    <w:p>
      <w:pPr>
        <w:pStyle w:val="Normal"/>
        <w:ind w:firstLine="690"/>
        <w:jc w:val="both"/>
        <w:rPr/>
      </w:pPr>
      <w:r>
        <w:rPr>
          <w:sz w:val="27"/>
          <w:szCs w:val="27"/>
        </w:rPr>
        <w:t xml:space="preserve">Источник данных: </w:t>
      </w:r>
      <w:r>
        <w:rPr>
          <w:spacing w:val="-1"/>
          <w:sz w:val="27"/>
          <w:szCs w:val="27"/>
        </w:rPr>
        <w:t>форма федерального статистического наблюдения</w:t>
      </w:r>
      <w:r>
        <w:rPr>
          <w:sz w:val="27"/>
          <w:szCs w:val="27"/>
        </w:rPr>
        <w:t xml:space="preserve">               № 6-НК</w:t>
      </w:r>
      <w:r>
        <w:rPr>
          <w:spacing w:val="-8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3" w:firstLine="708"/>
        <w:contextualSpacing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3. Доля библиотечных фондов, занесенных в электронный каталог, рассчитывается в % по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3" w:firstLine="708"/>
        <w:contextualSpacing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91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425"/>
        <w:gridCol w:w="1505"/>
      </w:tblGrid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  <w:t>Д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-24"/>
                <w:sz w:val="27"/>
                <w:szCs w:val="27"/>
              </w:rPr>
            </w:pPr>
            <w:r>
              <w:rPr>
                <w:i/>
                <w:position w:val="-24"/>
                <w:sz w:val="27"/>
                <w:szCs w:val="27"/>
              </w:rPr>
              <w:t>Фэ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  <w:t>х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  <w:t>100, где: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общ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center"/>
        <w:rPr>
          <w:position w:val="-24"/>
          <w:sz w:val="27"/>
          <w:szCs w:val="27"/>
        </w:rPr>
      </w:pPr>
      <w:r>
        <w:rPr>
          <w:position w:val="-24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3" w:firstLine="708"/>
        <w:contextualSpacing/>
        <w:jc w:val="both"/>
        <w:outlineLvl w:val="2"/>
        <w:rPr>
          <w:spacing w:val="-8"/>
          <w:sz w:val="27"/>
          <w:szCs w:val="27"/>
        </w:rPr>
      </w:pPr>
      <w:r>
        <w:rPr>
          <w:i/>
          <w:spacing w:val="-8"/>
          <w:sz w:val="27"/>
          <w:szCs w:val="27"/>
        </w:rPr>
        <w:t>Д</w:t>
      </w:r>
      <w:r>
        <w:rPr>
          <w:spacing w:val="-8"/>
          <w:sz w:val="27"/>
          <w:szCs w:val="27"/>
        </w:rPr>
        <w:t xml:space="preserve"> - </w:t>
      </w:r>
      <w:r>
        <w:rPr>
          <w:sz w:val="27"/>
          <w:szCs w:val="27"/>
        </w:rPr>
        <w:t>Доля библиотечных фондов;</w:t>
      </w:r>
    </w:p>
    <w:p>
      <w:pPr>
        <w:pStyle w:val="Normal"/>
        <w:ind w:firstLine="690"/>
        <w:jc w:val="both"/>
        <w:rPr/>
      </w:pPr>
      <w:r>
        <w:rPr>
          <w:i/>
          <w:sz w:val="27"/>
          <w:szCs w:val="27"/>
        </w:rPr>
        <w:t xml:space="preserve">Фэ </w:t>
      </w:r>
      <w:r>
        <w:rPr>
          <w:sz w:val="27"/>
          <w:szCs w:val="27"/>
        </w:rPr>
        <w:t xml:space="preserve">- </w:t>
      </w:r>
      <w:r>
        <w:rPr>
          <w:spacing w:val="-8"/>
          <w:sz w:val="27"/>
          <w:szCs w:val="27"/>
        </w:rPr>
        <w:t>объем записей электронного каталога в общедоступных библиотеках района (ед.);</w:t>
      </w:r>
    </w:p>
    <w:p>
      <w:pPr>
        <w:pStyle w:val="Normal"/>
        <w:autoSpaceDE w:val="false"/>
        <w:ind w:firstLine="690"/>
        <w:jc w:val="both"/>
        <w:rPr/>
      </w:pPr>
      <w:r>
        <w:rPr>
          <w:i/>
          <w:color w:val="000000"/>
          <w:sz w:val="27"/>
          <w:szCs w:val="27"/>
        </w:rPr>
        <w:t xml:space="preserve">Фобщ </w:t>
      </w:r>
      <w:r>
        <w:rPr>
          <w:color w:val="000000"/>
          <w:sz w:val="27"/>
          <w:szCs w:val="27"/>
        </w:rPr>
        <w:t>- общий объем библиотечных фондов (ед.)</w:t>
      </w:r>
      <w:r>
        <w:rPr>
          <w:spacing w:val="-8"/>
          <w:sz w:val="27"/>
          <w:szCs w:val="27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Источник данных: </w:t>
      </w:r>
      <w:r>
        <w:rPr>
          <w:spacing w:val="-1"/>
          <w:sz w:val="27"/>
          <w:szCs w:val="27"/>
        </w:rPr>
        <w:t xml:space="preserve">форма федерального статистического наблюдения              </w:t>
      </w:r>
      <w:r>
        <w:rPr>
          <w:sz w:val="27"/>
          <w:szCs w:val="27"/>
        </w:rPr>
        <w:t xml:space="preserve"> № 6-НК</w:t>
      </w:r>
      <w:r>
        <w:rPr>
          <w:spacing w:val="-8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sz w:val="27"/>
          <w:szCs w:val="27"/>
        </w:rPr>
        <w:t>4. Количество библиотек, улучшивших материально-техническую базу (ед.)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/>
      </w:pPr>
      <w:r>
        <w:rPr>
          <w:i/>
          <w:sz w:val="27"/>
          <w:szCs w:val="27"/>
        </w:rPr>
        <w:t xml:space="preserve">Кб = Кр + Кп, </w:t>
      </w:r>
      <w:r>
        <w:rPr>
          <w:sz w:val="27"/>
          <w:szCs w:val="27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i/>
          <w:sz w:val="27"/>
          <w:szCs w:val="27"/>
        </w:rPr>
        <w:t xml:space="preserve">Кб </w:t>
      </w:r>
      <w:r>
        <w:rPr>
          <w:sz w:val="27"/>
          <w:szCs w:val="27"/>
        </w:rPr>
        <w:t>- количество библиотек, улучшивших материально-техническую базу, (ед.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i/>
          <w:sz w:val="27"/>
          <w:szCs w:val="27"/>
        </w:rPr>
        <w:t>Кр</w:t>
      </w:r>
      <w:r>
        <w:rPr>
          <w:sz w:val="27"/>
          <w:szCs w:val="27"/>
        </w:rPr>
        <w:t xml:space="preserve"> - количество отремонтированных библиотек, капитальный или текущий ремонт (ед.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i/>
          <w:sz w:val="27"/>
          <w:szCs w:val="27"/>
        </w:rPr>
        <w:t>Кп</w:t>
      </w:r>
      <w:r>
        <w:rPr>
          <w:sz w:val="27"/>
          <w:szCs w:val="27"/>
        </w:rPr>
        <w:t xml:space="preserve"> - количество библиотек с приобретенным оборудованием, мебелью (ед.)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0"/>
        <w:jc w:val="both"/>
        <w:rPr/>
      </w:pPr>
      <w:r>
        <w:rPr>
          <w:sz w:val="27"/>
          <w:szCs w:val="27"/>
        </w:rPr>
        <w:t>Источник данных: отчеты учреждений, акты выполненных работ</w:t>
      </w:r>
      <w:r>
        <w:rPr>
          <w:spacing w:val="-8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ind w:left="12191" w:right="-10" w:hanging="0"/>
        <w:outlineLvl w:val="0"/>
        <w:rPr/>
      </w:pPr>
      <w:r>
        <w:rPr>
          <w:color w:val="000000"/>
          <w:sz w:val="27"/>
          <w:szCs w:val="27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12191" w:right="-10" w:hanging="0"/>
        <w:outlineLvl w:val="0"/>
        <w:rPr/>
      </w:pPr>
      <w:r>
        <w:rPr>
          <w:color w:val="000000"/>
          <w:sz w:val="27"/>
          <w:szCs w:val="27"/>
        </w:rPr>
        <w:t>к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дпрограмме 1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урсное обеспечение и перечень мероприятий подпрограммы 1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счет средств  бюджета округа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3969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  <w:trHeight w:val="1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азвит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доступ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 835,6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культуры администраци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35,6</w:t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библиотечно-информационного </w:t>
            </w:r>
          </w:p>
          <w:p>
            <w:pPr>
              <w:pStyle w:val="Normal"/>
              <w:rPr/>
            </w:pPr>
            <w:r>
              <w:rPr/>
              <w:t xml:space="preserve">обслуживания на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ультуры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илл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13,9</w:t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у</w:t>
            </w:r>
            <w:r>
              <w:rPr/>
              <w:t xml:space="preserve">лучшения информационного и библиотечного обслуживания на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ультуры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лов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крепление материально-технической базы общедоступных библиот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ультуры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илл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firstLine="12333"/>
        <w:outlineLvl w:val="0"/>
        <w:rPr/>
      </w:pPr>
      <w:r>
        <w:rPr>
          <w:color w:val="000000"/>
          <w:sz w:val="27"/>
          <w:szCs w:val="27"/>
        </w:rPr>
        <w:t>Приложение 4</w:t>
      </w:r>
    </w:p>
    <w:p>
      <w:pPr>
        <w:pStyle w:val="Normal"/>
        <w:numPr>
          <w:ilvl w:val="0"/>
          <w:numId w:val="0"/>
        </w:numPr>
        <w:ind w:right="-10" w:firstLine="12333"/>
        <w:outlineLvl w:val="0"/>
        <w:rPr/>
      </w:pPr>
      <w:r>
        <w:rPr>
          <w:color w:val="000000"/>
          <w:sz w:val="27"/>
          <w:szCs w:val="27"/>
        </w:rPr>
        <w:t>к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дпрограмме 1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сводных показателей муниципальных зад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казание муниципальных услуг (выполнение работ) муниципальными учреждениями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дпрограмм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48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993"/>
        <w:gridCol w:w="992"/>
        <w:gridCol w:w="1134"/>
        <w:gridCol w:w="1134"/>
        <w:gridCol w:w="992"/>
        <w:gridCol w:w="992"/>
        <w:gridCol w:w="1276"/>
        <w:gridCol w:w="1134"/>
        <w:gridCol w:w="1134"/>
        <w:gridCol w:w="995"/>
      </w:tblGrid>
      <w:tr>
        <w:trPr>
          <w:trHeight w:val="286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районного бюджета на оказание муниципальной услуги (работы), тыс. руб.</w:t>
            </w:r>
          </w:p>
        </w:tc>
      </w:tr>
      <w:tr>
        <w:trPr>
          <w:trHeight w:val="53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1  «Организация библиотечно-информационного обслуживания насе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1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13,9</w:t>
            </w:r>
          </w:p>
        </w:tc>
      </w:tr>
      <w:tr>
        <w:trPr>
          <w:trHeight w:val="3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чное, библиографическое и информационное обслуживание пользователей библиотеки (в стационарных условиях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посещений (ед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чное, библиографическое и информационное обслуживание пользователей библиотеки (вне стационара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 (ед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чное, библиографическое и информационное обслуживание пользователей библиотеки (удаленно через сеть Интернет)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щений (ед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, учет, изучение, обеспечение физического сохранения и безопасности фондов библиотек, включая оцифровку фондов </w:t>
            </w:r>
          </w:p>
        </w:tc>
      </w:tr>
      <w:tr>
        <w:trPr>
          <w:trHeight w:val="7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кументов в фондах библиотек (ед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культурно-массовых мероприятий: организация и проведение творческих (фестиваль, выставк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курс, смотр) мероприятий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культурно-массовых мероприятий: организация и проведение иных зрелищных культурно-массовых мероприятий (бесплатно)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культурно-массовых мероприятий: организация и проведение иных зрелищных культурно-массовых мероприятий (платно)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/>
      </w:pPr>
      <w:r>
        <w:rPr>
          <w:color w:val="000000"/>
          <w:sz w:val="27"/>
          <w:szCs w:val="27"/>
        </w:rPr>
        <w:t>Приложение 5</w:t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/>
      </w:pPr>
      <w:r>
        <w:rPr>
          <w:color w:val="000000"/>
          <w:sz w:val="27"/>
          <w:szCs w:val="27"/>
        </w:rPr>
        <w:t>к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</w:t>
      </w:r>
      <w:r>
        <w:rPr>
          <w:sz w:val="27"/>
          <w:szCs w:val="27"/>
        </w:rPr>
        <w:t>программе</w:t>
      </w:r>
      <w:r>
        <w:rPr>
          <w:color w:val="000000"/>
          <w:sz w:val="27"/>
          <w:szCs w:val="27"/>
        </w:rPr>
        <w:t xml:space="preserve"> 1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расходов федерального, областного бюджетов, бюджета округа на реализацию подпрограммы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991"/>
        <w:gridCol w:w="991"/>
        <w:gridCol w:w="991"/>
        <w:gridCol w:w="992"/>
        <w:gridCol w:w="991"/>
        <w:gridCol w:w="1237"/>
      </w:tblGrid>
      <w:tr>
        <w:trPr>
          <w:trHeight w:val="315" w:hRule="atLeast"/>
        </w:trPr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179" w:hRule="atLeast"/>
        </w:trPr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5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7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7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7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7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374,5</w:t>
            </w:r>
          </w:p>
        </w:tc>
      </w:tr>
      <w:tr>
        <w:trPr>
          <w:trHeight w:val="315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3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3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3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3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674,5</w:t>
            </w:r>
          </w:p>
        </w:tc>
      </w:tr>
      <w:tr>
        <w:trPr>
          <w:trHeight w:val="315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 софинансирование мероприятий по модернизации библиотек в части комплектования книжных фондов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обеспечения развития и укрепление материально-технической базы муниципальных учреждений отрасли культуры («Программа «Сельская библиотека»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офинансирование реализации мероприятий программы «Народный бюджет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крепление материально-технической баз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1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3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46,7</w:t>
            </w:r>
          </w:p>
        </w:tc>
      </w:tr>
      <w:tr>
        <w:trPr>
          <w:trHeight w:val="315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0,0</w:t>
            </w:r>
          </w:p>
        </w:tc>
      </w:tr>
      <w:tr>
        <w:trPr>
          <w:trHeight w:val="589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офинансирование мероприятий по модернизации библиотек в ч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я книжных фон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</w:tr>
      <w:tr>
        <w:trPr>
          <w:trHeight w:val="315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офинансирование на комплектование книжных фондов общедоступ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right="-32" w:firstLine="11574"/>
        <w:rPr/>
      </w:pPr>
      <w:r>
        <w:rPr>
          <w:rFonts w:eastAsia="TimesNewRomanPS-BoldMT;Arial Unicode MS"/>
          <w:sz w:val="27"/>
          <w:szCs w:val="27"/>
        </w:rPr>
        <w:t xml:space="preserve">Приложение 6 </w:t>
      </w:r>
    </w:p>
    <w:p>
      <w:pPr>
        <w:pStyle w:val="Normal"/>
        <w:ind w:left="900" w:right="-32" w:firstLine="11574"/>
        <w:rPr/>
      </w:pPr>
      <w:r>
        <w:rPr>
          <w:rFonts w:eastAsia="TimesNewRomanPS-BoldMT;Arial Unicode MS"/>
          <w:sz w:val="27"/>
          <w:szCs w:val="27"/>
        </w:rPr>
        <w:t>к подпрограмме 1</w:t>
      </w:r>
    </w:p>
    <w:p>
      <w:pPr>
        <w:pStyle w:val="Normal"/>
        <w:ind w:left="900" w:right="1040" w:hanging="0"/>
        <w:jc w:val="right"/>
        <w:rPr>
          <w:rFonts w:eastAsia="TimesNewRomanPS-BoldMT;Arial Unicode MS"/>
          <w:b/>
          <w:b/>
          <w:sz w:val="27"/>
          <w:szCs w:val="28"/>
        </w:rPr>
      </w:pPr>
      <w:r>
        <w:rPr>
          <w:rFonts w:eastAsia="TimesNewRomanPS-BoldMT;Arial Unicode MS"/>
          <w:b/>
          <w:sz w:val="27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сновных мерах правового регулирования в сфере реализации подпрограммы 1</w:t>
      </w:r>
    </w:p>
    <w:p>
      <w:pPr>
        <w:pStyle w:val="Normal"/>
        <w:ind w:left="900" w:right="1040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103"/>
        <w:gridCol w:w="2977"/>
        <w:gridCol w:w="3119"/>
      </w:tblGrid>
      <w:tr>
        <w:trPr>
          <w:tblHeader w:val="true"/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нормативн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положения нормативн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и соисполн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</w:tc>
      </w:tr>
      <w:tr>
        <w:trPr>
          <w:tblHeader w:val="true"/>
          <w:trHeight w:val="1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 Организация библиотечно-информационного обслуживания населения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ирилловского муниципального райо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муниципального задания и порядок финансового обеспечения выполнения эт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5 № 8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последующими изменениями)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составления и утверждения плана финансово-хозяйственной деятельности муниципальных бюджетных и автоном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12.2011 № 1345 </w:t>
            </w:r>
          </w:p>
          <w:p>
            <w:pPr>
              <w:pStyle w:val="Normal"/>
              <w:jc w:val="center"/>
              <w:rPr/>
            </w:pPr>
            <w:r>
              <w:rPr/>
              <w:t>(с последующими изменениями)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оценки соответствия качества фактически предоставляемых муниципальных услуг утвержденны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5.2010 N 419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Кириллов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качеству предоставления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0 № 710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Кириллов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тчетности о результатах деятельности и об использовании имущества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0 № 1041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заведующего отделом культуры администрации Кириллов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эффективности деятельности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3 № 16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заведующего отделом культуры администрации Кириллов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 муниципальной услуги по организации библиотечного обслуживания населения комплектования и обеспечения сохранности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1 № 39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  <w:r>
              <w:rPr>
                <w:bCs/>
              </w:rPr>
              <w:t>Создание условий для у</w:t>
            </w:r>
            <w:r>
              <w:rPr/>
              <w:t xml:space="preserve">лучшения информационного и библиотечного обслуживания населения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пределения объема и условий предоставления субсидий бюджетным и автономным учреждениям Кирилловского муниципального района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1 № 6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последующими изменениями и дополнениям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ложение 6</w:t>
      </w:r>
    </w:p>
    <w:p>
      <w:pPr>
        <w:pStyle w:val="Normal"/>
        <w:ind w:left="6237" w:hanging="0"/>
        <w:jc w:val="both"/>
        <w:rPr/>
      </w:pPr>
      <w:r>
        <w:rPr>
          <w:bCs/>
          <w:color w:val="000000"/>
          <w:sz w:val="27"/>
          <w:szCs w:val="27"/>
        </w:rPr>
        <w:t>к муниципальной программе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дпрограмма </w:t>
      </w:r>
      <w:r>
        <w:rPr>
          <w:b/>
          <w:bCs/>
          <w:sz w:val="27"/>
          <w:szCs w:val="27"/>
        </w:rPr>
        <w:t xml:space="preserve"> «Развитие культурно - досуговой деятельности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(далее - подпрограмма 2)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Паспорт подпрограммы 2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9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Развитие культурно - досуговой деятельност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культуры администрации Кирилловског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ы 2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втономное учреждение культуры Кирилловского муниципального района «Центр культурного развития» </w:t>
            </w:r>
            <w:r>
              <w:rPr>
                <w:sz w:val="27"/>
                <w:szCs w:val="27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подпрограммы 2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роли культурно-досуговой деятельности в обеспечении прав граждан на доступ к культурным ценностям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подпрограммы 2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здание условий для организации культурного досуга различных возрастных групп насел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качества и разнообразия услуг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яемых в сфере культу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самодеятельного художественного творче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материально-технической базы учреждений культуры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показат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(индикаторы) подпрограммы 2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проведенных культурно-массовых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7"/>
                <w:szCs w:val="27"/>
              </w:rPr>
              <w:t>количество посещений культурных мероприятий в части посещений культурно-досуговых учреждений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7"/>
                <w:szCs w:val="27"/>
              </w:rPr>
              <w:t>средняя численность участников клубных формирований в расчете на 1 тысячу человек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ичество учреждений культурно-досугового типа,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учшивших материально-техническую базу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ы 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- 2028 годы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ссигнований подпрограммы 2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бъем бюджетных ассигнований </w:t>
            </w:r>
            <w:r>
              <w:rPr>
                <w:color w:val="000000"/>
                <w:sz w:val="27"/>
                <w:szCs w:val="27"/>
              </w:rPr>
              <w:t>подпрограммы 2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ставляет: - 77 901,3 тыс. руб.,            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16 875,3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15 256,5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15 256,5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15 256,5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15 256,5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бюджет - 0,0 тыс. 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ластной бюджет - 0,0 тыс. руб.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 округа - 77 901,3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16 875,3 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15 256,5 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15 256,5 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15 256,5 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15 256,5 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бюджетные средства - 0,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0 тыс. руб.,</w:t>
            </w:r>
          </w:p>
        </w:tc>
      </w:tr>
      <w:tr>
        <w:trPr>
          <w:trHeight w:val="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 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 период с 2024 по 2028 годы планируется достижение следующего результата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проведенных культурно-массовых мероприятий с 4345 мероприятий в 2022 году до 4850 в 2028 году;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7"/>
                <w:szCs w:val="27"/>
              </w:rPr>
              <w:t>увеличение количества посещений культурных мероприятий в части посещений культурно-до-суговых учреждений с 127,79 тысяч единиц в 2022 году до 149,05 тысяч единиц в 2028 году;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7"/>
                <w:szCs w:val="27"/>
              </w:rPr>
              <w:t>увеличение средней численности участников клубных формирований в расчете на 1 тысячу человек со 136 человек в 2022 году до 141 человека в 2028 году;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лучшение материально-технической базы 2 уч-реждений культурно-досугового типа за период реализации муниципальной программ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Характеристика сферы реализации подпрограммы 2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проблемы в указанной сфере и перспективы ее разви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7"/>
          <w:szCs w:val="27"/>
        </w:rPr>
        <w:tab/>
        <w:t>Сеть культурно-досуговых учреждений Кирилловского муниципального района представлена Центром культурного развития в городе и 8 учреждениями клубного типа в сельской мест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7"/>
          <w:szCs w:val="27"/>
        </w:rPr>
        <w:t>Основной целью деятельности является создание условий для формирования и удовлетворения культурных запросов, развитие инициативы и реализация творческого потенциала населения в сфере досуга. Наиболее излюбленными и востребованными являются концертные программы, постановки спектаклей, творческие отчеты коллективов художественной самодеятельности, вечера отдых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7"/>
          <w:szCs w:val="27"/>
        </w:rPr>
        <w:t>Ежегодно учреждениями культурно-досугового типа проводится более 4000 мероприятий с числом участников более 127 тысяч человек. Одним из основных показателей деятельности учреждений является количество платных мероприятий, который составляет половину от общего числа проведенных мероприят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оритетным направлением деятельности клубных учреждений является сохранение и развитие всех жанров народного творчества. В настоящее время в районе действует 134 клубных формирования, в которых занимаются 2179 челове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7"/>
          <w:szCs w:val="27"/>
        </w:rPr>
        <w:t>Шесть коллективов самодеятельного народного творчества удостоены звания «Народны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7"/>
          <w:szCs w:val="27"/>
        </w:rPr>
        <w:t xml:space="preserve">Большая работа направляется на организацию концертной деятельности, проведение районных фестивалей и конкурсов. Традиционно проводятся мероприятия, направленные на решение социальных проблем: гражданско-патриотическое воспитание, организация досуга детей и молодежи, семейный отдых, пропаганда здорового образа жизн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должается работа по укреплению материально-технической базы учрежде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Через участие района в государственных и региональных программах в сфере культуры проводятся текущие и капитальные ремонты, приобретается аппаратура. Но остается проблемой несоответствие материально-технической базы клубных учреждений современным требованиям предоставления качественных услу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перспективе развития культурно-досуговой деятельности планируется сохранение сети и штатов учреждений, развитие новых направлений и форм организаций досуга населения, сохранение исторической памяти и традиций на территории округ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3. Ц</w:t>
      </w:r>
      <w:r>
        <w:rPr>
          <w:b/>
          <w:sz w:val="27"/>
          <w:szCs w:val="27"/>
        </w:rPr>
        <w:t xml:space="preserve">ели, задачи и показатели (индикаторы) достижения це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7"/>
          <w:szCs w:val="27"/>
        </w:rPr>
        <w:t>и решения задач, основные ожидаемые конечные результат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 учетом целевых установок и приоритетов культурной политики подпрограмма 2 предусматривает решение следующих задач: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здание условий для организации культурного досуга различных возрастных групп населения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ab/>
        <w:t>повышение качества и разнообразия услуг, предоставляемых в сфере культуры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держка и развитие самодеятельного художественного творчества;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одернизация материально-технической базы учреждений культур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ведения о целевых показателях (индикаторах) подпрограммы 2 представлены в приложении 1 к подпрограмме 2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етодика расчета значений целевых индикаторов (показателей) подпрограммы 2 приведена в приложении 2 к подпрограмме 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одпрограммы 2 будет обеспечено достижение к 2028 году следующих результатов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увеличение количества проведенных культурно-массовых мероприятий с 4345 мероприятий в 2022 году до 4850 в 2028 год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величение количества посещений культурных мероприятий в части посещений культурно-досуговых учреждений со 127,79 тысяч единиц в 2022 году до 149,05 тысяч единиц в 2028 год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величение средней численности участников клубных формирований в расчете на 1 тысячу человек со 136 человек в 2022 году до 141 человека в 2028 году;</w:t>
      </w:r>
    </w:p>
    <w:p>
      <w:pPr>
        <w:pStyle w:val="Normal"/>
        <w:tabs>
          <w:tab w:val="clear" w:pos="720"/>
          <w:tab w:val="left" w:pos="-5529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улучшение материально-технической базы 2 учреждений культурно-досугового типа за период реализации муниципальной 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и реализации подпрограммы 2: 2024-2028 год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ля достижения цели и решения задачи подпрограммы 2 необходимо реализовать ряд основных мероприятий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ное мероприятие 1 «Организация и проведение культурно-массовых мероприятий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Цель мероприятия: повышение качества проводимых учреждениями культуры массовых мероприят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ное мероприятие 2 «Организация деятельности клубных формирований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Цель мероприятия: создание условий для развития существующих коллективов и формирование новы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здание условий для повышения профессионального уровня творческих коллективов посредством участия в районных, межрайонных, областных, всероссийских фестивалях и конкурса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ое мероприятие 3 «Укрепление материально-технической базы учреждений культурно-досугового типа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Цель мероприятия: повышение качества обслуживания населения района, создание комфортных условий для пользовате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данного мероприятия предусматрива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обретение оборудования, мебели, костюмов, музыкальной аппаратуры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ведение текущих и капитальных ремонтов зданий учреждений культурно-досугового типа, в том числе в рамках реализации на территории района федеральных и региональных программ в сфере культу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Ресурсное обеспечение подпрограммы 2, обоснование объ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>финансовых ресурсов, необходимых для реализации подпрограммы 2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Объем финансирования </w:t>
      </w:r>
      <w:r>
        <w:rPr>
          <w:color w:val="000000"/>
          <w:sz w:val="27"/>
          <w:szCs w:val="27"/>
        </w:rPr>
        <w:t>подпрограммы 2</w:t>
      </w:r>
      <w:r>
        <w:rPr>
          <w:sz w:val="27"/>
          <w:szCs w:val="27"/>
        </w:rPr>
        <w:t xml:space="preserve"> составляет: 77 901,3 тыс. руб. в том числе по годам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4 год - 16 875,3  тыс. руб.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5 год - 15 256,5  тыс. руб.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6 год - 15 256,5  тыс. руб.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7 год - 15 256,5  тыс. руб.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8 год - 15 256,5  тыс. руб.,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Объем финансовых средств бюджета округа, необходимых для реализации подпрограммы 2, и перечень мероприятий подпрограммы 2 представлены в приложении 3 к подпрограмме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огноз сводных показателей муниципальных заданий по годам реализации подпрограммы 2 приведен в приложении 4 к подпрограмме 1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гнозная (справочная) оценка расходов федерального, областного бюджетов, бюджета округа, направленных на реализацию подпрограммы 2, представлена в приложении 5 к подпрограмме 2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чет объемов финансирования мероприятий подпрограммы 2 осуществляется на основании принятых нормативных правовых актов путем индексации расходов в соответствии с прогнозными значениями индекса-дефлятор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Arial Unicode MS"/>
          <w:b/>
          <w:bCs/>
          <w:sz w:val="27"/>
          <w:szCs w:val="27"/>
        </w:rPr>
        <w:t xml:space="preserve">6. Характеристика мер </w:t>
      </w:r>
      <w:r>
        <w:rPr>
          <w:b/>
          <w:sz w:val="27"/>
          <w:szCs w:val="27"/>
        </w:rPr>
        <w:t>правового</w:t>
      </w:r>
      <w:r>
        <w:rPr>
          <w:rFonts w:eastAsia="TimesNewRomanPS-BoldMT;Arial Unicode MS"/>
          <w:b/>
          <w:bCs/>
          <w:sz w:val="27"/>
          <w:szCs w:val="27"/>
        </w:rPr>
        <w:t xml:space="preserve"> регулирования подпрограммы 2</w:t>
      </w:r>
    </w:p>
    <w:p>
      <w:pPr>
        <w:pStyle w:val="Normal"/>
        <w:autoSpaceDE w:val="false"/>
        <w:ind w:firstLine="540"/>
        <w:jc w:val="both"/>
        <w:rPr>
          <w:rFonts w:eastAsia="TimesNewRomanPS-BoldMT;Arial Unicode MS"/>
          <w:b/>
          <w:b/>
          <w:bCs/>
          <w:sz w:val="27"/>
          <w:szCs w:val="27"/>
        </w:rPr>
      </w:pPr>
      <w:r>
        <w:rPr>
          <w:rFonts w:eastAsia="TimesNewRomanPS-BoldMT;Arial Unicode MS"/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ведения об основных мерах правового регулирования в сфере реализации подпрограммы 2 приведены в приложении 6 к подпрограмме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12333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720"/>
          <w:tab w:val="left" w:pos="-142" w:leader="none"/>
        </w:tabs>
        <w:ind w:left="12333" w:hanging="0"/>
        <w:rPr>
          <w:sz w:val="27"/>
          <w:szCs w:val="27"/>
        </w:rPr>
      </w:pPr>
      <w:r>
        <w:rPr>
          <w:sz w:val="27"/>
          <w:szCs w:val="27"/>
        </w:rPr>
        <w:t>к подпрограмме 2</w:t>
      </w:r>
    </w:p>
    <w:p>
      <w:pPr>
        <w:pStyle w:val="Normal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(индикаторах) подпрограммы 2</w:t>
      </w:r>
    </w:p>
    <w:p>
      <w:pPr>
        <w:pStyle w:val="Normal"/>
        <w:ind w:left="900" w:right="10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right="1000" w:hanging="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76"/>
        <w:gridCol w:w="2551"/>
        <w:gridCol w:w="1276"/>
        <w:gridCol w:w="850"/>
        <w:gridCol w:w="851"/>
        <w:gridCol w:w="850"/>
        <w:gridCol w:w="851"/>
        <w:gridCol w:w="850"/>
        <w:gridCol w:w="851"/>
        <w:gridCol w:w="787"/>
      </w:tblGrid>
      <w:tr>
        <w:trPr>
          <w:tblHeader w:val="true"/>
          <w:trHeight w:val="27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план)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rHeight w:val="1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культурного досуга различных возрастных групп населения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ачества и разнообразия услуг, предоставляемых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ка и развитие самодеятельного художествен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рнизация материально-технической базы учреждений культу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ультурно-масс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культурных мероприятий в части посещений учреждений культурно-досугов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участников клубных формирований в расчете на 1 тысячу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культурно-досугового типа, улучшивших материально-техническую б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firstLine="7513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right="-10" w:firstLine="7513"/>
        <w:outlineLvl w:val="0"/>
        <w:rPr/>
      </w:pPr>
      <w:r>
        <w:rPr>
          <w:color w:val="000000"/>
          <w:sz w:val="27"/>
          <w:szCs w:val="27"/>
        </w:rPr>
        <w:t>к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дпрограмме 2 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тодика расчета значений целевых индикаторов (показателей) 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рограммы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7"/>
          <w:szCs w:val="27"/>
        </w:rPr>
        <w:tab/>
        <w:t>1. Количество проведенных культурно-массовых мероприят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sz w:val="27"/>
          <w:szCs w:val="27"/>
        </w:rPr>
        <w:t>Показатель характеризует количество организованных и проведенных культурно-массовых мероприятий на конец отчетного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Источник данных: форма  федерального статистического наблюдения 7-Н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sz w:val="27"/>
          <w:szCs w:val="27"/>
        </w:rPr>
        <w:t>2. Средняя численность участников клубных формирований в расчете на       1 тыс.чел. рассчитывается по формуле:</w:t>
      </w:r>
    </w:p>
    <w:p>
      <w:pPr>
        <w:pStyle w:val="Normal"/>
        <w:suppressAutoHyphens w:val="true"/>
        <w:jc w:val="center"/>
        <w:rPr>
          <w:sz w:val="27"/>
          <w:szCs w:val="27"/>
          <w:u w:val="single"/>
        </w:rPr>
      </w:pPr>
      <w:r>
        <w:rPr>
          <w:sz w:val="27"/>
          <w:szCs w:val="27"/>
          <w:lang w:val="en-US"/>
        </w:rPr>
        <w:t>Fc</w:t>
      </w:r>
      <w:r>
        <w:rPr>
          <w:sz w:val="27"/>
          <w:szCs w:val="27"/>
        </w:rPr>
        <w:t xml:space="preserve">= </w:t>
      </w:r>
      <w:r>
        <w:rPr>
          <w:sz w:val="27"/>
          <w:szCs w:val="27"/>
          <w:u w:val="single"/>
          <w:lang w:val="en-US"/>
        </w:rPr>
        <w:t>Fa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х1000, где</w:t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  <w:u w:val="single"/>
          <w:lang w:val="en-US"/>
        </w:rPr>
        <w:t>c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Fc</w:t>
      </w:r>
      <w:r>
        <w:rPr>
          <w:sz w:val="27"/>
          <w:szCs w:val="27"/>
        </w:rPr>
        <w:t xml:space="preserve"> -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редняя численность участников клубных формирований в расчете на             1 тыс.чел.;</w:t>
      </w:r>
    </w:p>
    <w:p>
      <w:pPr>
        <w:pStyle w:val="Normal"/>
        <w:suppressAutoHyphens w:val="true"/>
        <w:ind w:left="644" w:firstLine="64"/>
        <w:jc w:val="both"/>
        <w:rPr/>
      </w:pPr>
      <w:r>
        <w:rPr>
          <w:sz w:val="27"/>
          <w:szCs w:val="27"/>
          <w:lang w:val="en-US"/>
        </w:rPr>
        <w:t>Fa</w:t>
      </w:r>
      <w:r>
        <w:rPr>
          <w:sz w:val="27"/>
          <w:szCs w:val="27"/>
        </w:rPr>
        <w:t xml:space="preserve"> - число участников клубных формирований (чел).;</w:t>
      </w:r>
    </w:p>
    <w:p>
      <w:pPr>
        <w:pStyle w:val="Normal"/>
        <w:suppressAutoHyphens w:val="true"/>
        <w:ind w:left="708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- численность постоянного населения на 1 января отчетного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точник данных: формы федерального статистического наблюдения                  № 7-НК и данные вологдаста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Источник данных: годовые информационно-аналитические отчеты учреждений культуры, ведомственная отчетность.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личество посещений культурных мероприятий в части посещений культурно-досуговых учреж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казатель характеризует количество посещений культурных мероприятий на конец отчетного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Источник данных: форма  федерального статистического наблюдения 7-Н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sz w:val="27"/>
          <w:szCs w:val="27"/>
        </w:rPr>
        <w:t>4. Количество учреждений культурно-досугового типа, улучшивших материально-техническую базу (единиц), по формуле:</w:t>
      </w:r>
      <w:r>
        <w:rPr>
          <w:i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/>
      </w:pPr>
      <w:r>
        <w:rPr>
          <w:i/>
          <w:sz w:val="27"/>
          <w:szCs w:val="27"/>
        </w:rPr>
        <w:t xml:space="preserve">Кукдт = Кр + Кп, </w:t>
      </w:r>
      <w:r>
        <w:rPr>
          <w:sz w:val="27"/>
          <w:szCs w:val="27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i/>
          <w:sz w:val="27"/>
          <w:szCs w:val="27"/>
        </w:rPr>
        <w:t xml:space="preserve">Кукдт </w:t>
      </w:r>
      <w:r>
        <w:rPr>
          <w:sz w:val="27"/>
          <w:szCs w:val="27"/>
        </w:rPr>
        <w:t>- количество учреждений культурно-досугового типа, улучшивших материально-техническую базу (ед.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i/>
          <w:sz w:val="27"/>
          <w:szCs w:val="27"/>
        </w:rPr>
        <w:t>Кр</w:t>
      </w:r>
      <w:r>
        <w:rPr>
          <w:sz w:val="27"/>
          <w:szCs w:val="27"/>
        </w:rPr>
        <w:t xml:space="preserve"> - количество отремонтированных учреждений культурно-досугового типа, капитальный или текущий ремонт (ед.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i/>
          <w:sz w:val="27"/>
          <w:szCs w:val="27"/>
        </w:rPr>
        <w:t>Кп</w:t>
      </w:r>
      <w:r>
        <w:rPr>
          <w:sz w:val="27"/>
          <w:szCs w:val="27"/>
        </w:rPr>
        <w:t xml:space="preserve"> - количество учреждений культурно-досугового типа с приобретенным оборудованием, мебелью (ед.).</w:t>
      </w:r>
    </w:p>
    <w:p>
      <w:pPr>
        <w:pStyle w:val="Normal"/>
        <w:ind w:firstLine="690"/>
        <w:jc w:val="both"/>
        <w:rPr/>
      </w:pPr>
      <w:r>
        <w:rPr>
          <w:sz w:val="27"/>
          <w:szCs w:val="27"/>
        </w:rPr>
        <w:t>Источник данных: отчеты учреждений, акты выполненных работ</w:t>
      </w:r>
      <w:r>
        <w:rPr>
          <w:spacing w:val="-8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/>
      </w:pPr>
      <w:r>
        <w:rPr>
          <w:color w:val="000000"/>
          <w:sz w:val="27"/>
          <w:szCs w:val="27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/>
      </w:pPr>
      <w:r>
        <w:rPr>
          <w:color w:val="000000"/>
          <w:sz w:val="27"/>
          <w:szCs w:val="27"/>
        </w:rPr>
        <w:t>к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дпрограмме 2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урсное обеспечение и перечень мероприятий подпрограммы 2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 счет средств бюджета округа </w:t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91"/>
        <w:gridCol w:w="2761"/>
        <w:gridCol w:w="1163"/>
        <w:gridCol w:w="1163"/>
        <w:gridCol w:w="1289"/>
        <w:gridCol w:w="1225"/>
        <w:gridCol w:w="1226"/>
        <w:gridCol w:w="1420"/>
      </w:tblGrid>
      <w:tr>
        <w:trPr>
          <w:tblHeader w:val="true"/>
          <w:trHeight w:val="13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32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blHeader w:val="true"/>
          <w:trHeight w:val="1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культурно-досуговой деятельности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7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5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5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5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5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901,3</w:t>
            </w:r>
          </w:p>
        </w:tc>
      </w:tr>
      <w:tr>
        <w:trPr>
          <w:trHeight w:val="59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5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278,8</w:t>
            </w:r>
          </w:p>
        </w:tc>
      </w:tr>
      <w:tr>
        <w:trPr>
          <w:trHeight w:val="14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22,5</w:t>
            </w:r>
          </w:p>
        </w:tc>
      </w:tr>
      <w:tr>
        <w:trPr>
          <w:trHeight w:val="5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5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6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6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6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6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 2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2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учреждений культурно-досугового тип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04,5</w:t>
            </w:r>
          </w:p>
        </w:tc>
      </w:tr>
    </w:tbl>
    <w:p>
      <w:pPr>
        <w:pStyle w:val="Normal"/>
        <w:autoSpaceDE w:val="false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/>
      </w:pPr>
      <w:r>
        <w:rPr>
          <w:color w:val="000000"/>
          <w:sz w:val="27"/>
          <w:szCs w:val="27"/>
        </w:rPr>
        <w:t xml:space="preserve">Приложение 4 </w:t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дпрограмме 2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муниципальными учреждениями округа по подпрограмм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982"/>
        <w:gridCol w:w="140"/>
        <w:gridCol w:w="854"/>
        <w:gridCol w:w="1024"/>
        <w:gridCol w:w="1134"/>
        <w:gridCol w:w="992"/>
        <w:gridCol w:w="1120"/>
        <w:gridCol w:w="1007"/>
        <w:gridCol w:w="992"/>
        <w:gridCol w:w="992"/>
        <w:gridCol w:w="992"/>
      </w:tblGrid>
      <w:tr>
        <w:trPr>
          <w:trHeight w:val="24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районного бюджета на оказание муниципальной услуги (работы), тыс. руб.</w:t>
            </w:r>
          </w:p>
        </w:tc>
      </w:tr>
      <w:tr>
        <w:trPr>
          <w:trHeight w:val="11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95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68,4</w:t>
            </w:r>
          </w:p>
        </w:tc>
      </w:tr>
      <w:tr>
        <w:trPr>
          <w:trHeight w:val="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оказ кинофильмов в стационарных условиях (бесплатно)</w:t>
            </w:r>
          </w:p>
        </w:tc>
      </w:tr>
      <w:tr>
        <w:trPr>
          <w:trHeight w:val="2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 кинофильмов (в стационарных условиях, плат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творческих (фестиваль, выставка, конкурс, смотр) мероприятий (бесплат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творческих (фестиваль, выставка, конкурс, смотр) мероприятий (плат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иных зрелищных культурно-массовых мероприятий (бесплат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иных зрелищных культурно-массовых мероприятий (плат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 «Организация деятельности клубных формирован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3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00,7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(бесплат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лубных формирован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 «Организация деятельности клубных формирован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(плат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лубных формирован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 «Организация деятельности клубных формирован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333" w:hanging="0"/>
        <w:rPr>
          <w:sz w:val="27"/>
          <w:szCs w:val="27"/>
        </w:rPr>
      </w:pPr>
      <w:r>
        <w:rPr>
          <w:sz w:val="27"/>
          <w:szCs w:val="27"/>
        </w:rPr>
        <w:t>Приложение 5</w:t>
      </w:r>
    </w:p>
    <w:p>
      <w:pPr>
        <w:pStyle w:val="Normal"/>
        <w:ind w:left="1233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подпрограмме 2</w:t>
      </w:r>
    </w:p>
    <w:p>
      <w:pPr>
        <w:pStyle w:val="Normal"/>
        <w:ind w:left="900" w:right="-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расходов федерального, областного бюджетов, бюджета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подпрограммы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134"/>
        <w:gridCol w:w="1134"/>
        <w:gridCol w:w="992"/>
        <w:gridCol w:w="1150"/>
        <w:gridCol w:w="990"/>
      </w:tblGrid>
      <w:tr>
        <w:trPr>
          <w:trHeight w:val="271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222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74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 901,3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 901,3</w:t>
            </w:r>
          </w:p>
        </w:tc>
      </w:tr>
      <w:tr>
        <w:trPr>
          <w:trHeight w:val="63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офинансирование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(по проекту  «Местный дом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роведение особо значимых окруж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5</w:t>
            </w:r>
          </w:p>
        </w:tc>
      </w:tr>
      <w:tr>
        <w:trPr>
          <w:trHeight w:val="2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 на обеспечение развития и укрепление материально-технической базы муниципальных учреждений отрасли культуры (по программе  «Сельский дом культуры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2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на реализацию мероприятий по программе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офинансирование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 на обеспечение развития и укрепление материально-технической базы муниципальных учреждений отрасли культуры (по программе  «Сельский дом культуры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9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офинансирование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right="-134" w:firstLine="11574"/>
        <w:rPr/>
      </w:pPr>
      <w:r>
        <w:rPr>
          <w:sz w:val="27"/>
          <w:szCs w:val="27"/>
        </w:rPr>
        <w:t xml:space="preserve">Приложение 6 </w:t>
      </w:r>
    </w:p>
    <w:p>
      <w:pPr>
        <w:pStyle w:val="Normal"/>
        <w:ind w:left="900" w:right="-134" w:firstLine="11574"/>
        <w:rPr/>
      </w:pPr>
      <w:r>
        <w:rPr>
          <w:sz w:val="27"/>
          <w:szCs w:val="27"/>
        </w:rPr>
        <w:t>к подпрограмме 2</w:t>
      </w:r>
    </w:p>
    <w:p>
      <w:pPr>
        <w:pStyle w:val="Normal"/>
        <w:ind w:left="900" w:right="-134" w:hanging="0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сновных мерах правового регулирования в сфере реализации подпрограммы 2</w:t>
      </w:r>
    </w:p>
    <w:p>
      <w:pPr>
        <w:pStyle w:val="Normal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20"/>
        <w:gridCol w:w="3543"/>
        <w:gridCol w:w="2268"/>
      </w:tblGrid>
      <w:tr>
        <w:trPr>
          <w:tblHeader w:val="true"/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 правового а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 правового а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нятия</w:t>
            </w:r>
          </w:p>
        </w:tc>
      </w:tr>
      <w:tr>
        <w:trPr>
          <w:tblHeader w:val="true"/>
          <w:trHeight w:val="1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Организация и проведение культурно-массовых мероприятий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ирилловского муниципального райо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формирования муниципального задания и порядок финансового обеспечения выполнения этого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5 № 8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последующими изменениями)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составления и утверждения плана финансово-хозяйственной деятельности муниципальных бюджетных и автоном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 № 13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последующими изменениями)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оведения оценки соответствия качества фактически предоставляемых муниципальных услуг утвержденным требован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.05.2010№ 419 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честву предоставления муницип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 № 71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отчетности о результатах деятельности и об использовании имущества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0 № 1041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заведующего отделом культуры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эффективности деятельности учреждени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3 № 16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тдела культуры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предоставления услуги по организации и проведению культурно-массов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1 № 36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Организация деятельности клубных формирований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ирилловского муниципального райо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формирования муниципального задания и порядок финансового обеспечения выполнения этого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5 № 8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последующими изменениями)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составления и утверждения плана финансово-хозяйственной деятельности муниципальных бюджетных и автоном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 № 13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последующими изменениями)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оведения оценки соответствия качества фактически предоставляемых муниципальных услуг утвержденным требован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.05.2010 N 419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честву предоставления муницип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 № 710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отчетности о результатах деятельности и об использовании имущества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0 № 1041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заведующего отделом культуры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эффективности деятельности учреждени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3 № 16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тдела культуры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предоставления услуги по организации деятельности клубных формир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1 № 37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Укрепление материально-технической базы учреждений культурно-досугового типа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определения объема и условий предоставления субсидий бюджетным и автономным учреждениям Кирилловского муниципального района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7.2011 № 63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 последующими изменения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ениям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37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риложение 7 </w:t>
      </w:r>
    </w:p>
    <w:p>
      <w:pPr>
        <w:pStyle w:val="Normal"/>
        <w:ind w:firstLine="6237"/>
        <w:rPr/>
      </w:pPr>
      <w:r>
        <w:rPr>
          <w:bCs/>
          <w:color w:val="000000"/>
          <w:sz w:val="27"/>
          <w:szCs w:val="27"/>
        </w:rPr>
        <w:t>к муниципальной программе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Подпрограмма </w:t>
      </w:r>
      <w:r>
        <w:rPr>
          <w:b/>
          <w:bCs/>
          <w:sz w:val="27"/>
          <w:szCs w:val="27"/>
        </w:rPr>
        <w:t xml:space="preserve">«Развитие системы дополнительного образования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в сфере культуры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(далее - подпрограмма 3)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спорт подпрограммы 3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6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ы 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Развитие системы дополнительного образования в сфере культуры</w:t>
            </w:r>
          </w:p>
        </w:tc>
      </w:tr>
      <w:tr>
        <w:trPr>
          <w:trHeight w:val="6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исполнитель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 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тдел культуры администрации Кирилловского муниципального района</w:t>
            </w:r>
          </w:p>
        </w:tc>
      </w:tr>
      <w:tr>
        <w:trPr>
          <w:trHeight w:val="6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ы 3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Бюджетное учреждение дополнительного образования «Кирилловская детская школа искусств»</w:t>
            </w:r>
          </w:p>
        </w:tc>
      </w:tr>
      <w:tr>
        <w:trPr>
          <w:trHeight w:val="3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художественного образования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а подпрограммы 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условий для творческого развития подрастающего поко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евые индикаторы и 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одпрограммы 3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7"/>
                <w:szCs w:val="27"/>
              </w:rPr>
              <w:t>доля детей в возрасте от 5 до 18 лет, обучающихся по дополнительным образовательным программам в сфере культуры и искусства, от общей численности детей данного возраст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ля детей, привлекаемых к участию в творческих мероприятиях, от общего количества детей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посещений культурных мероприятий в части посещений творческих мероприятий детской школы искусств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 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- 2028 годы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ссигнова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одпрограммы 3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ъем бюджетных ассигнований</w:t>
            </w:r>
            <w:r>
              <w:rPr>
                <w:color w:val="000000"/>
                <w:sz w:val="27"/>
                <w:szCs w:val="27"/>
              </w:rPr>
              <w:t xml:space="preserve"> подпрограммы 3</w:t>
            </w:r>
            <w:r>
              <w:rPr>
                <w:sz w:val="27"/>
                <w:szCs w:val="27"/>
              </w:rPr>
              <w:t xml:space="preserve"> составляет - 35 921,2 тыс. 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7010,8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7227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7227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7227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7227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бюджет - 0,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 - 0,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 округа - 35 921,2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7010,8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7227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7227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7227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7227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бюджетные средства 0,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0 тыс. руб.,</w:t>
            </w:r>
          </w:p>
        </w:tc>
      </w:tr>
      <w:tr>
        <w:trPr>
          <w:trHeight w:val="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жидаемые результаты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ализаци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  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 период с 2024 по 2028 годы планируется достижение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доли детей в возрасте от 5 до 18 лет, обучающихся по дополнительным образовательным программам в сфере культуры и искусства, от общей численности детей данного возраста с 17 % в 2022 году до 17,5% в 2028 году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sz w:val="27"/>
                <w:szCs w:val="27"/>
              </w:rPr>
              <w:t>увеличение доли детей, привлекаемых к участию в творческих мероприятиях, от общего количества детей с 15% в 2022 году до 15,5 % в 2028 году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количества посещений культурных мероприятий в части посещений творческих мероприятий детской школы искусств с 2,29 тысяч единиц до 5,02 тысяч единиц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Характеристика сферы реализации подпрограммы 3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проблемы в указанной сфере и перспективы ее развит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истема дополнительного образования в сфере культуры Кирилловского муниципального округа представлена детской школой искусств, в которой обучаются 283 челове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дельный вес детей в возрасте от 5 до 18 лет, получающих услуги по дополнительному образованию в сфере культуры и искусства, составляет 17%, удовлетворенность населения качеством дополнительного образования детей от числа опрошенных - 90%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ирилловская детская школа искусств реализует программы художественно-эстетической направленности на отделениях: хореографическом, музыкальных инструментов, художественном и дошкольном (раннее эстетическое обучение).</w:t>
      </w:r>
    </w:p>
    <w:p>
      <w:pPr>
        <w:pStyle w:val="Normal"/>
        <w:tabs>
          <w:tab w:val="clear" w:pos="720"/>
          <w:tab w:val="left" w:pos="-5529" w:leader="none"/>
        </w:tabs>
        <w:jc w:val="both"/>
        <w:rPr/>
      </w:pPr>
      <w:r>
        <w:rPr>
          <w:sz w:val="27"/>
          <w:szCs w:val="27"/>
        </w:rPr>
        <w:tab/>
        <w:t>В школе совершенствуются методы преподавания предметов, вводятся инновационные методики и технологии обучения (здоровье сберегающие технологии, педагогические мастерские, интегрированные уроки, мониторинг личностных изменений, дифференцированный подход к обучению). Все чаще на уроках используются компьютерные технологии.</w:t>
      </w:r>
    </w:p>
    <w:p>
      <w:pPr>
        <w:pStyle w:val="Normal"/>
        <w:tabs>
          <w:tab w:val="clear" w:pos="720"/>
          <w:tab w:val="left" w:pos="-5387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Ведется профориентационная работа для привлечения детей в ДШИ, с этой целью проводятся концерты в детских садах и начальных классах общеобразовательных шко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В результате профориентационной работы и развития интереса к занятиям, выпускники школы продолжают обучение в профильных учебных заведениях среднего и высшего профессионального образова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Кроме этого, школа искусств является площадкой для педагогической практики студентов Вологодского областного колледжа культуры и туризма.</w:t>
      </w:r>
    </w:p>
    <w:p>
      <w:pPr>
        <w:pStyle w:val="Normal"/>
        <w:tabs>
          <w:tab w:val="clear" w:pos="720"/>
          <w:tab w:val="left" w:pos="-5387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В школе ведется работа по повышению качества образования, разрабатываются адаптированные программы, обобщается педагогический опыт работы. </w:t>
        <w:tab/>
        <w:t>Преподаватели систематически повышают уровень квалификации через курсы повышения квалификации, семинары, изучение методической литературы и передового опыта, методом самообразования, проводят открытые уроки, готовят сообщения и доклады на актуальные те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истема дополнительного образования является относительно благополучной, но существует ряд нерешенных проблем. Требует незамедлительного решения модернизация материально-технической базы учреждения. Оборудование используется на протяжении нескольких десятилетий, имеет значительный износ и в современных условиях не ответствует необходимому уровню оснащенности.</w:t>
      </w:r>
    </w:p>
    <w:p>
      <w:pPr>
        <w:pStyle w:val="Normal"/>
        <w:tabs>
          <w:tab w:val="clear" w:pos="720"/>
          <w:tab w:val="left" w:pos="-5387" w:leader="none"/>
        </w:tabs>
        <w:jc w:val="both"/>
        <w:rPr/>
      </w:pPr>
      <w:r>
        <w:rPr>
          <w:sz w:val="27"/>
          <w:szCs w:val="27"/>
        </w:rPr>
        <w:tab/>
        <w:t xml:space="preserve">Школа искусств нуждается в постоянном обновлении творческого потенциала посредством выявления и поддержки юных дарований и в расширении учебных площадей, что позволит более полноценно и качественно реализовывать образовательные программы. </w:t>
      </w:r>
    </w:p>
    <w:p>
      <w:pPr>
        <w:pStyle w:val="Normal"/>
        <w:tabs>
          <w:tab w:val="clear" w:pos="720"/>
          <w:tab w:val="left" w:pos="81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7"/>
          <w:szCs w:val="27"/>
        </w:rPr>
        <w:t>Ц</w:t>
      </w:r>
      <w:r>
        <w:rPr>
          <w:b/>
          <w:sz w:val="27"/>
          <w:szCs w:val="27"/>
        </w:rPr>
        <w:t>ели, задачи и показатели (индикатор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стижения цели и решения задач, основные ожидаем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ечные результаты, сроки реализации подпрограммы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С учетом целевых установок и приоритетов муниципальной культурной политики подпрограмма 3 предусматривает решение следующей задачи: развитие системы художествен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Сведения о целевых показателях (индикаторах) подпрограммы 3 представлены в приложении 1 к подпрограмме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Методика расчета значений целевых индикаторов (показателей) подпрограммы 3 приведена в приложении 2 к подпрограмме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результате реализации подпрограммы 3 будет обеспечено достижение к 2028 году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величение доли детей в возрасте от 5 до 18 лет, обучающихся по дополнительным образовательным программам в сфере культуры и искусства, от общей численности детей данного возраста с 17 % в 2022 году до 17,5% в 2028 году;</w:t>
      </w:r>
    </w:p>
    <w:p>
      <w:pPr>
        <w:pStyle w:val="Normal"/>
        <w:tabs>
          <w:tab w:val="clear" w:pos="720"/>
          <w:tab w:val="left" w:pos="432" w:leader="none"/>
        </w:tabs>
        <w:jc w:val="both"/>
        <w:rPr/>
      </w:pPr>
      <w:r>
        <w:rPr>
          <w:sz w:val="27"/>
          <w:szCs w:val="27"/>
        </w:rPr>
        <w:tab/>
        <w:tab/>
        <w:t>увеличение доли детей, привлекаемых к участию в творческих мероприятиях, от общего количества детей с 15% в 2022 году до 15,5 % в 2028 г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color w:val="000000"/>
          <w:sz w:val="27"/>
          <w:szCs w:val="27"/>
        </w:rPr>
        <w:t>увеличение количества посещений культурных мероприятий в части посещений творческих мероприятий детской школы искусств с 2,29 тысяч единиц до 5,02 тысяч едини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роки реализации подпрограммы 3: 2024 - 2028 г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Характеристика основных мероприятий подпрограммы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ля достижения цели и решения задач подпрограммы 3 необходимо реализовать ряд основных мероприятий.</w:t>
      </w:r>
    </w:p>
    <w:p>
      <w:pPr>
        <w:pStyle w:val="Normal"/>
        <w:widowControl w:val="false"/>
        <w:autoSpaceDE w:val="false"/>
        <w:ind w:right="44" w:firstLine="720"/>
        <w:jc w:val="both"/>
        <w:rPr/>
      </w:pPr>
      <w:r>
        <w:rPr>
          <w:bCs/>
          <w:sz w:val="27"/>
          <w:szCs w:val="27"/>
        </w:rPr>
        <w:t>Основное мероприятие 1 «Организация предоставления</w:t>
      </w:r>
      <w:r>
        <w:rPr>
          <w:sz w:val="27"/>
          <w:szCs w:val="27"/>
        </w:rPr>
        <w:t xml:space="preserve"> дополнительного образования в сфере культуры»</w:t>
      </w:r>
      <w:r>
        <w:rPr>
          <w:bCs/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Цель мероприятия: развитие системы дополнительного образования в сфере культуры, обеспечение системы поиска, выявления и поддержки одаренных дет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осуществления данного мероприятия предусматр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еализация дополнительных образовательных общеразвивающих и предпрофессиональных программ в сфере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сновное мероприятие 2 «</w:t>
      </w:r>
      <w:r>
        <w:rPr>
          <w:bCs/>
          <w:sz w:val="27"/>
          <w:szCs w:val="27"/>
        </w:rPr>
        <w:t>Укрепление материально-технической базы учреждения дополнительного образования в сфере культуры»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Цель мероприятия: </w:t>
      </w:r>
      <w:r>
        <w:rPr>
          <w:sz w:val="27"/>
          <w:szCs w:val="27"/>
        </w:rPr>
        <w:t xml:space="preserve">повышение качества предоставления услуг по дополнительному образованию в сфере культуры, создание комфортных условий для получателей услуг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реализации данного мероприятия предусматривается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обретение оборудования, мебели, костюмов, музыкальной аппаратур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текущих и капитальных ремонтов здания школы искусств, в том числе в рамках реализации на территории района федеральных и региональных программ в сфере культур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сурсное обеспечение подпрограммы 3, обоснование объем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2"/>
        <w:rPr/>
      </w:pPr>
      <w:r>
        <w:rPr>
          <w:b/>
          <w:sz w:val="27"/>
          <w:szCs w:val="27"/>
        </w:rPr>
        <w:t>финансовых ресурсов, необходимых для реализации подпрограммы 3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Объем финансирования подпрограммы 3 составляет - 35 921,2 тыс. руб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в том числе по годам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4 год - 7010,8 тыс. руб.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5 год - 7227,6 тыс. руб.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6 год - 7227,6 тыс. руб.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7 год - 7227,6 тыс. руб.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8 год - 7227,6 тыс. руб.,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Объем финансовых средств бюджета округа, необходимых для реализации подпрограммы 3, и перечень мероприятий подпрограммы 3 представлены в приложении 3 к подпрограмме 3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огноз сводных показателей муниципальных заданий по годам реализации подпрограммы 3 приведен в приложении 4 к подпрограмме 1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гнозная (справочная) оценка расходов федерального, областного бюджетов, бюджета округа, направленных на реализацию подпрограммы 3, представлен в приложении 5 к подпрограмме 3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чет объемов финансирования мероприятий подпрограммы 2 осуществлялся на основании принятых нормативных правовых актов путем индексации расходов в соответствии с прогнозными значениями индекса-дефлятора.</w:t>
      </w:r>
    </w:p>
    <w:p>
      <w:pPr>
        <w:pStyle w:val="Normal"/>
        <w:autoSpaceDE w:val="false"/>
        <w:jc w:val="both"/>
        <w:rPr>
          <w:rFonts w:eastAsia="TimesNewRomanPS-BoldMT;Arial Unicode MS"/>
          <w:sz w:val="27"/>
          <w:szCs w:val="27"/>
        </w:rPr>
      </w:pPr>
      <w:r>
        <w:rPr>
          <w:rFonts w:eastAsia="TimesNewRomanPS-BoldMT;Arial Unicode MS"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eastAsia="TimesNewRomanPS-BoldMT;Arial Unicode MS"/>
          <w:b/>
          <w:b/>
          <w:bCs/>
          <w:sz w:val="27"/>
          <w:szCs w:val="27"/>
        </w:rPr>
      </w:pPr>
      <w:r>
        <w:rPr>
          <w:rFonts w:eastAsia="TimesNewRomanPS-BoldMT;Arial Unicode MS"/>
          <w:b/>
          <w:bCs/>
          <w:sz w:val="27"/>
          <w:szCs w:val="27"/>
        </w:rPr>
        <w:t xml:space="preserve">Характеристика мер </w:t>
      </w:r>
      <w:r>
        <w:rPr>
          <w:b/>
          <w:sz w:val="27"/>
          <w:szCs w:val="27"/>
        </w:rPr>
        <w:t>правового</w:t>
      </w:r>
      <w:r>
        <w:rPr>
          <w:rFonts w:eastAsia="TimesNewRomanPS-BoldMT;Arial Unicode MS"/>
          <w:b/>
          <w:bCs/>
          <w:sz w:val="27"/>
          <w:szCs w:val="27"/>
        </w:rPr>
        <w:t xml:space="preserve"> регулирования подпрограммы 3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eastAsia="TimesNewRomanPS-BoldMT;Arial Unicode MS"/>
          <w:b/>
          <w:b/>
          <w:bCs/>
          <w:sz w:val="27"/>
          <w:szCs w:val="27"/>
        </w:rPr>
      </w:pPr>
      <w:r>
        <w:rPr>
          <w:rFonts w:eastAsia="TimesNewRomanPS-BoldMT;Arial Unicode MS"/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ведения об основных мерах правового регулирования в сфере реализации подпрограммы 3 приведены в приложении 6 к подпрограмме 3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49" w:right="46" w:firstLine="6"/>
        <w:rPr/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ind w:left="12049" w:right="46" w:firstLine="6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12049" w:right="46" w:firstLine="6"/>
        <w:rPr/>
      </w:pPr>
      <w:r>
        <w:rPr>
          <w:sz w:val="27"/>
          <w:szCs w:val="27"/>
        </w:rPr>
        <w:t>подпрограмме 3</w:t>
      </w:r>
    </w:p>
    <w:p>
      <w:pPr>
        <w:pStyle w:val="Normal"/>
        <w:ind w:left="900" w:right="10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(индикаторах) подпрограммы 3</w:t>
      </w:r>
    </w:p>
    <w:p>
      <w:pPr>
        <w:pStyle w:val="Normal"/>
        <w:ind w:left="900" w:right="10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27"/>
        <w:gridCol w:w="4068"/>
        <w:gridCol w:w="1230"/>
        <w:gridCol w:w="1064"/>
        <w:gridCol w:w="1064"/>
        <w:gridCol w:w="818"/>
        <w:gridCol w:w="956"/>
        <w:gridCol w:w="923"/>
        <w:gridCol w:w="923"/>
        <w:gridCol w:w="1176"/>
      </w:tblGrid>
      <w:tr>
        <w:trPr>
          <w:tblHeader w:val="true"/>
          <w:trHeight w:val="23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 (план)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5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85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здание условий для творческ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стающего покол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 в сфере культуры и искусства, от общей численности детей данного возра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7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доля детей, привлекаемых к участию в творческих мероприятиях, от общего количества детей в </w:t>
            </w:r>
            <w:r>
              <w:rPr>
                <w:sz w:val="24"/>
                <w:szCs w:val="24"/>
              </w:rPr>
              <w:t>возрасте от 5 до 18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7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посещений культурных мероприятий в части посещений творческих мероприятий детской школы искусст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едини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right="126" w:firstLine="618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00" w:right="126" w:firstLine="6188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autoSpaceDE w:val="false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ета значений целевых индикаторов (показателей) </w:t>
      </w:r>
    </w:p>
    <w:p>
      <w:pPr>
        <w:pStyle w:val="Normal"/>
        <w:tabs>
          <w:tab w:val="clear" w:pos="720"/>
          <w:tab w:val="left" w:pos="882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sz w:val="24"/>
          <w:szCs w:val="24"/>
        </w:rPr>
      </w:pPr>
      <w:r>
        <w:rPr>
          <w:rFonts w:eastAsia="TimesNewRomanPS-BoldMT;Arial Unicode MS"/>
          <w:b/>
          <w:sz w:val="24"/>
          <w:szCs w:val="24"/>
        </w:rPr>
      </w:r>
    </w:p>
    <w:p>
      <w:pPr>
        <w:pStyle w:val="Normal"/>
        <w:suppressAutoHyphens w:val="true"/>
        <w:ind w:right="113" w:firstLine="708"/>
        <w:jc w:val="both"/>
        <w:rPr/>
      </w:pPr>
      <w:r>
        <w:rPr/>
        <w:t>1. Доля детей, в возрасте от 5 до 18 лет, обучающихся по дополнительным образовательным программам в сфере культуры и искусства, от общей численности детей данного возраста, рассчитывается в процентах по формуле:</w:t>
      </w:r>
    </w:p>
    <w:tbl>
      <w:tblPr>
        <w:tblW w:w="391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425"/>
        <w:gridCol w:w="1505"/>
      </w:tblGrid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position w:val="-24"/>
                <w:sz w:val="24"/>
                <w:szCs w:val="24"/>
              </w:rPr>
              <w:t>Д1</w:t>
            </w:r>
            <w:r>
              <w:rPr>
                <w:position w:val="-24"/>
                <w:sz w:val="24"/>
                <w:szCs w:val="24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-24"/>
                <w:sz w:val="24"/>
                <w:szCs w:val="24"/>
              </w:rPr>
            </w:pPr>
            <w:r>
              <w:rPr>
                <w:i/>
                <w:position w:val="-24"/>
                <w:sz w:val="24"/>
                <w:szCs w:val="24"/>
              </w:rPr>
              <w:t>Ко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  <w:t>х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  <w:t>100, где: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бщ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i/>
          <w:i/>
          <w:position w:val="-24"/>
          <w:sz w:val="24"/>
          <w:szCs w:val="24"/>
        </w:rPr>
      </w:pPr>
      <w:r>
        <w:rPr>
          <w:i/>
          <w:position w:val="-24"/>
          <w:sz w:val="24"/>
          <w:szCs w:val="24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1</w:t>
      </w:r>
      <w:r>
        <w:rPr>
          <w:sz w:val="24"/>
          <w:szCs w:val="24"/>
        </w:rPr>
        <w:t xml:space="preserve"> - доля детей, в возрасте от 5 до 18 лет, обучающихся по дополнительным образовательным программам в сфере культуры и искусства,</w:t>
        <w:tab/>
        <w:tab/>
        <w:tab/>
      </w:r>
    </w:p>
    <w:p>
      <w:pPr>
        <w:pStyle w:val="Normal"/>
        <w:suppressAutoHyphens w:val="true"/>
        <w:ind w:left="708" w:firstLine="708"/>
        <w:rPr/>
      </w:pPr>
      <w:r>
        <w:rPr>
          <w:i/>
          <w:sz w:val="24"/>
          <w:szCs w:val="24"/>
        </w:rPr>
        <w:t xml:space="preserve">Ко – </w:t>
      </w:r>
      <w:r>
        <w:rPr>
          <w:sz w:val="24"/>
          <w:szCs w:val="24"/>
        </w:rPr>
        <w:t>численность детей, в возрасте от 5 до 18 лет, обучающихся по дополнительным образовательным программам в сфере культуры и искусства (чел.);</w:t>
      </w:r>
    </w:p>
    <w:p>
      <w:pPr>
        <w:pStyle w:val="Normal"/>
        <w:ind w:left="708" w:firstLine="708"/>
        <w:jc w:val="both"/>
        <w:rPr/>
      </w:pPr>
      <w:r>
        <w:rPr>
          <w:i/>
          <w:sz w:val="24"/>
          <w:szCs w:val="24"/>
        </w:rPr>
        <w:t>Кобщ –</w:t>
      </w:r>
      <w:r>
        <w:rPr>
          <w:sz w:val="24"/>
          <w:szCs w:val="24"/>
        </w:rPr>
        <w:t xml:space="preserve"> общая численность детей в возрасте от 5 до 18 лет (чел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данных: форма федерального статистического наблюдения №-1-ДМШ.</w:t>
      </w:r>
    </w:p>
    <w:p>
      <w:pPr>
        <w:pStyle w:val="Normal"/>
        <w:suppressAutoHyphens w:val="tru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оля детей, привлекаемых к участию в творческих мероприятиях, от общего количества детей рассчитывается в процентах по формуле:</w:t>
      </w:r>
    </w:p>
    <w:p>
      <w:pPr>
        <w:pStyle w:val="Normal"/>
        <w:suppressAutoHyphens w:val="tru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1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425"/>
        <w:gridCol w:w="1505"/>
      </w:tblGrid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position w:val="-24"/>
                <w:sz w:val="24"/>
                <w:szCs w:val="24"/>
              </w:rPr>
              <w:t>Д2</w:t>
            </w:r>
            <w:r>
              <w:rPr>
                <w:position w:val="-24"/>
                <w:sz w:val="24"/>
                <w:szCs w:val="24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-24"/>
                <w:sz w:val="24"/>
                <w:szCs w:val="24"/>
              </w:rPr>
            </w:pPr>
            <w:r>
              <w:rPr>
                <w:i/>
                <w:position w:val="-24"/>
                <w:sz w:val="24"/>
                <w:szCs w:val="24"/>
              </w:rPr>
              <w:t>Ку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  <w:t>х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  <w:t>100, где: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бщ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113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2</w:t>
      </w:r>
      <w:r>
        <w:rPr>
          <w:sz w:val="24"/>
          <w:szCs w:val="24"/>
        </w:rPr>
        <w:t xml:space="preserve"> - доля детей, привлекаемых к участию в творческих мероприятиях, от общего количества детей</w:t>
      </w:r>
    </w:p>
    <w:p>
      <w:pPr>
        <w:pStyle w:val="Normal"/>
        <w:ind w:left="708" w:hanging="0"/>
        <w:jc w:val="both"/>
        <w:rPr/>
      </w:pPr>
      <w:r>
        <w:rPr>
          <w:i/>
          <w:sz w:val="24"/>
          <w:szCs w:val="24"/>
        </w:rPr>
        <w:t xml:space="preserve">Ку – </w:t>
      </w:r>
      <w:r>
        <w:rPr>
          <w:sz w:val="24"/>
          <w:szCs w:val="24"/>
        </w:rPr>
        <w:t>численность детей в возрасте от 5 до 18 лет, участвующих в творческих мероприятиях (чел.);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Кобщ –</w:t>
      </w:r>
      <w:r>
        <w:rPr>
          <w:sz w:val="24"/>
          <w:szCs w:val="24"/>
        </w:rPr>
        <w:t xml:space="preserve"> общая численность детей в возрасте от 5 до 18 лет (чел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ти, участвующие в творческих мероприятиях – обучающиеся в муниципальных образовательных учреждениях сферы культуры округа, принимающие участие в творческих мероприят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точник данных: форма федерального статистического наблюдения №-1-ДМШ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sz w:val="28"/>
        </w:rPr>
        <w:t xml:space="preserve"> </w:t>
      </w:r>
      <w:r>
        <w:rPr>
          <w:sz w:val="24"/>
          <w:szCs w:val="24"/>
        </w:rPr>
        <w:t>Количество посещений культурных мероприятий в части посещений культурно-досуговых учреж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казатель характеризует количество посещений культурных мероприятий на конец отчетного года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точник данных: форма федерального статистического наблюдения 1-ДМШ.</w:t>
      </w:r>
    </w:p>
    <w:p>
      <w:pPr>
        <w:pStyle w:val="Normal"/>
        <w:ind w:left="12333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12333" w:hanging="0"/>
        <w:rPr/>
      </w:pPr>
      <w:r>
        <w:rPr>
          <w:sz w:val="27"/>
          <w:szCs w:val="27"/>
        </w:rPr>
        <w:t>к подпрограмме 3</w:t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еречень мероприятий подпрограммы 3</w:t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средств бюджета округа</w:t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485"/>
        <w:gridCol w:w="2416"/>
        <w:gridCol w:w="1100"/>
        <w:gridCol w:w="1099"/>
        <w:gridCol w:w="1099"/>
        <w:gridCol w:w="1099"/>
        <w:gridCol w:w="1099"/>
        <w:gridCol w:w="1566"/>
      </w:tblGrid>
      <w:tr>
        <w:trPr>
          <w:tblHeader w:val="true"/>
          <w:trHeight w:val="419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35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8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е системы дополнительного образования в сфере куль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921,2</w:t>
            </w:r>
          </w:p>
        </w:tc>
      </w:tr>
      <w:tr>
        <w:trPr>
          <w:trHeight w:val="9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приятие 3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8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3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крепление материально-технической базы учреждения дополнительного образования в сфере куль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</w:tbl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4 </w:t>
      </w:r>
    </w:p>
    <w:p>
      <w:pPr>
        <w:pStyle w:val="Normal"/>
        <w:ind w:left="12191" w:hanging="0"/>
        <w:rPr>
          <w:sz w:val="27"/>
          <w:szCs w:val="27"/>
        </w:rPr>
      </w:pPr>
      <w:r>
        <w:rPr>
          <w:sz w:val="27"/>
          <w:szCs w:val="27"/>
        </w:rPr>
        <w:t>к подпрограмм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сводных показателей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казание муниципальных услуг (работ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дпрограмм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982"/>
        <w:gridCol w:w="140"/>
        <w:gridCol w:w="854"/>
        <w:gridCol w:w="1024"/>
        <w:gridCol w:w="992"/>
        <w:gridCol w:w="993"/>
        <w:gridCol w:w="992"/>
        <w:gridCol w:w="992"/>
        <w:gridCol w:w="1123"/>
        <w:gridCol w:w="1145"/>
        <w:gridCol w:w="992"/>
      </w:tblGrid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бюджета округа на оказание муниципальной услуги (работы), тыс. руб.</w:t>
            </w:r>
          </w:p>
        </w:tc>
      </w:tr>
      <w:tr>
        <w:trPr>
          <w:trHeight w:val="245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7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7,6</w:t>
            </w:r>
          </w:p>
        </w:tc>
      </w:tr>
      <w:tr>
        <w:trPr>
          <w:trHeight w:val="2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еализация дополнительных общеобразовательных предпрофессиональных программ в области искусств (фортепиа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чел./час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народные инструменты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чел./час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дополнительных общеобразовательных предпрофессиональных программ в области искусств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декоративно-прикладное творчеств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./час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./час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18" w:right="851" w:gutter="0" w:header="454" w:top="1134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right="-13" w:firstLine="6471"/>
        <w:rPr>
          <w:sz w:val="27"/>
          <w:szCs w:val="27"/>
        </w:rPr>
      </w:pPr>
      <w:r>
        <w:rPr>
          <w:sz w:val="27"/>
          <w:szCs w:val="27"/>
        </w:rPr>
        <w:t>Приложение 5</w:t>
      </w:r>
    </w:p>
    <w:p>
      <w:pPr>
        <w:pStyle w:val="Normal"/>
        <w:ind w:left="900" w:right="-13" w:firstLine="6471"/>
        <w:rPr>
          <w:sz w:val="27"/>
          <w:szCs w:val="27"/>
        </w:rPr>
      </w:pPr>
      <w:r>
        <w:rPr>
          <w:sz w:val="27"/>
          <w:szCs w:val="27"/>
        </w:rPr>
        <w:t>к подпрограмме 3</w:t>
      </w:r>
    </w:p>
    <w:p>
      <w:pPr>
        <w:pStyle w:val="Normal"/>
        <w:ind w:left="900"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ов, бюджета округ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еализацию подпрограммы 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19"/>
        <w:gridCol w:w="1020"/>
        <w:gridCol w:w="1019"/>
        <w:gridCol w:w="1020"/>
        <w:gridCol w:w="1019"/>
        <w:gridCol w:w="2040"/>
      </w:tblGrid>
      <w:tr>
        <w:trPr>
          <w:trHeight w:val="27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2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7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921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7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921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851" w:gutter="0" w:header="454" w:top="1134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474" w:hanging="0"/>
        <w:rPr>
          <w:sz w:val="27"/>
          <w:szCs w:val="27"/>
        </w:rPr>
      </w:pPr>
      <w:r>
        <w:rPr>
          <w:sz w:val="27"/>
          <w:szCs w:val="27"/>
        </w:rPr>
        <w:t>Приложение 6</w:t>
      </w:r>
    </w:p>
    <w:p>
      <w:pPr>
        <w:pStyle w:val="Normal"/>
        <w:ind w:left="12474" w:hanging="0"/>
        <w:rPr>
          <w:sz w:val="27"/>
          <w:szCs w:val="27"/>
        </w:rPr>
      </w:pPr>
      <w:r>
        <w:rPr>
          <w:sz w:val="27"/>
          <w:szCs w:val="27"/>
        </w:rPr>
        <w:t>к подпрограмме 3</w:t>
      </w:r>
    </w:p>
    <w:p>
      <w:pPr>
        <w:pStyle w:val="Normal"/>
        <w:ind w:left="900"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/>
      </w:pPr>
      <w:r>
        <w:rPr>
          <w:b/>
          <w:sz w:val="24"/>
          <w:szCs w:val="24"/>
        </w:rPr>
        <w:t>Сведения об основных мерах правового регулирования в сфере реализации подпрограммы 3</w:t>
      </w:r>
    </w:p>
    <w:p>
      <w:pPr>
        <w:pStyle w:val="Normal"/>
        <w:ind w:left="900" w:right="1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4829"/>
        <w:gridCol w:w="3544"/>
        <w:gridCol w:w="2268"/>
      </w:tblGrid>
      <w:tr>
        <w:trPr>
          <w:tblHeader w:val="true"/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ормати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ого ак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и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нятия</w:t>
            </w:r>
          </w:p>
        </w:tc>
      </w:tr>
      <w:tr>
        <w:trPr>
          <w:tblHeader w:val="true"/>
          <w:trHeight w:val="1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. «</w:t>
            </w:r>
            <w:r>
              <w:rPr>
                <w:bCs/>
                <w:sz w:val="22"/>
                <w:szCs w:val="22"/>
              </w:rPr>
              <w:t>Организация предоставления</w:t>
            </w:r>
            <w:r>
              <w:rPr>
                <w:sz w:val="22"/>
                <w:szCs w:val="22"/>
              </w:rPr>
              <w:t xml:space="preserve"> дополнительного образования в сфере культуры»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ирилловского муниципального района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формирования муниципального задания и порядок финансового обеспечения выполнения эт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5 № 8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следующи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)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составления и утверждения плана финансово-хозяйственной деятельности муниципальных бюджетных и автоном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 № 1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следующи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)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оведения оценки соответствия качества фактически предоставляемых муниципальных услуг утвержденным требов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0 № 419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честву предоставления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 № 710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честву предоставления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 № 710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тчетности о результатах деятельности и об использовании имущества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0 № 1041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тдела культуры администрации Кирилловского муниципального райо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услуги по реализации дополнительных образователь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1 № 38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«Укрепление материально-технической базы учреждения дополнительного образования в сфере культуры»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определения объема и условий предоставления субсидий бюджетным и автономным учреждениям Кирилловского муниципального района на иные ц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1 № 6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следующи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ениями)</w:t>
            </w:r>
          </w:p>
        </w:tc>
      </w:tr>
    </w:tbl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8 </w:t>
      </w:r>
    </w:p>
    <w:p>
      <w:pPr>
        <w:pStyle w:val="Normal"/>
        <w:ind w:left="11199" w:hanging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ind w:left="111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276"/>
        <w:gridCol w:w="1276"/>
        <w:gridCol w:w="3260"/>
        <w:gridCol w:w="198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го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, реализуемых в рамках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>
          <w:trHeight w:val="7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. Развитие общедоступных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7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. Организация библиотечно-информационного обслуживани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отдел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А.А. Малаф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АУК КМР 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рилловская ЦБС» </w:t>
            </w:r>
          </w:p>
          <w:p>
            <w:pPr>
              <w:pStyle w:val="Normal"/>
              <w:jc w:val="center"/>
              <w:rPr/>
            </w:pPr>
            <w:r>
              <w:rPr/>
              <w:t>В.Н.Ле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ступности информационных ресурсов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посещаемости  библиотек района, в том числе удаленными пользов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88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. Создание условий для улучшения информационного и библиотечного обслуживани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отдел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Малаф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АУК КМР ВО  </w:t>
            </w:r>
          </w:p>
          <w:p>
            <w:pPr>
              <w:pStyle w:val="Normal"/>
              <w:jc w:val="center"/>
              <w:rPr/>
            </w:pPr>
            <w:r>
              <w:rPr/>
              <w:t>«Кирилловская ЦБС»  В.Н.Ле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комплектования фондов библиотек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3. Укрепление материально-технической базы общедоступных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отдел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Малаф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АУК КМР 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ирилловская ЦБС» В.Н.Лес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е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комфортных условий для деятельности  общедоступ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4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. Развитие культурно-досуг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5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. Организация и проведение культурно-массов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отдел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А.А. Малаф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АУК КМР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 культурного развития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В. Епишин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оводимых учреждениями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58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276"/>
        <w:gridCol w:w="1276"/>
        <w:gridCol w:w="3260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 Организация деятельности клубных формир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отделом культуры А.А. Малаф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АУК КМР  </w:t>
            </w:r>
          </w:p>
          <w:p>
            <w:pPr>
              <w:pStyle w:val="Normal"/>
              <w:jc w:val="center"/>
              <w:rPr/>
            </w:pPr>
            <w:r>
              <w:rPr/>
              <w:t>«Центр культурного развития» С.В.Епи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действующих и формирование новых творческих коллективов и клубов по интере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3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.  Укрепление материально-технической базы учреждений культурно-досугового ти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отделом культуры А.А. Малаф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АУК КМР  </w:t>
            </w:r>
          </w:p>
          <w:p>
            <w:pPr>
              <w:pStyle w:val="Normal"/>
              <w:jc w:val="center"/>
              <w:rPr/>
            </w:pPr>
            <w:r>
              <w:rPr/>
              <w:t>«Центр культурного развития» С.В.Епишина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управления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ых условий для деятельности  учреждений культурно-досугов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6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3. Развитие системы дополнительного образования в сфер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. Организация предоставления  дополнительного образования в сфере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культуры А.А. Малаф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БУД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ирилловская ДШИ» Е.А.Неч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качества образовательных услуг  в  учреждениях дополнительного образования в сфере культуры; создание условий для творческой самореализации и профессионального самоопределения одарен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71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2.</w:t>
            </w:r>
          </w:p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учреждения дополнительного образования в сфере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культуры А.А. Малафеев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БУДО</w:t>
            </w:r>
          </w:p>
          <w:p>
            <w:pPr>
              <w:pStyle w:val="Normal"/>
              <w:jc w:val="center"/>
              <w:rPr/>
            </w:pPr>
            <w:r>
              <w:rPr/>
              <w:t>«Кирилловская ДШИ»</w:t>
            </w:r>
          </w:p>
          <w:p>
            <w:pPr>
              <w:pStyle w:val="Normal"/>
              <w:jc w:val="center"/>
              <w:rPr/>
            </w:pPr>
            <w:r>
              <w:rPr/>
              <w:t>Е.А.Неч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ых условий для деятельности  учреждения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4"/>
      <w:footerReference w:type="default" r:id="rId45"/>
      <w:type w:val="nextPage"/>
      <w:pgSz w:w="11906" w:h="16838"/>
      <w:pgMar w:left="1418" w:right="851" w:gutter="0" w:header="454" w:top="1134" w:footer="454" w:bottom="85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T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8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МОН основной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2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9">
    <w:name w:val="Текст сноски Знак"/>
    <w:basedOn w:val="Style9"/>
    <w:qFormat/>
    <w:rPr/>
  </w:style>
  <w:style w:type="character" w:styleId="13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МОН Знак"/>
    <w:qFormat/>
    <w:rPr>
      <w:sz w:val="28"/>
      <w:szCs w:val="28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21">
    <w:name w:val="Подзаголовок Знак"/>
    <w:qFormat/>
    <w:rPr>
      <w:b/>
      <w:bCs/>
      <w:sz w:val="28"/>
      <w:szCs w:val="17"/>
    </w:rPr>
  </w:style>
  <w:style w:type="character" w:styleId="14">
    <w:name w:val="Заголовок №1_"/>
    <w:qFormat/>
    <w:rPr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6" w:before="240" w:after="980"/>
      <w:jc w:val="center"/>
    </w:pPr>
    <w:rPr/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0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5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5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6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>
      <w:sz w:val="24"/>
      <w:szCs w:val="24"/>
    </w:rPr>
  </w:style>
  <w:style w:type="paragraph" w:styleId="24">
    <w:name w:val="Заголовок 2 занятия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right="113" w:hanging="709"/>
      <w:jc w:val="both"/>
    </w:pPr>
    <w:rPr>
      <w:sz w:val="24"/>
      <w:szCs w:val="24"/>
    </w:rPr>
  </w:style>
  <w:style w:type="paragraph" w:styleId="17">
    <w:name w:val="Знак1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100" w:after="100"/>
      <w:ind w:left="0" w:right="113" w:hanging="0"/>
      <w:jc w:val="both"/>
    </w:pPr>
    <w:rPr>
      <w:rFonts w:ascii="Tahoma" w:hAnsi="Tahoma" w:cs="Tahoma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szCs w:val="24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16"/>
      <w:szCs w:val="16"/>
    </w:rPr>
  </w:style>
  <w:style w:type="paragraph" w:styleId="Style3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9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110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b/>
      <w:i/>
      <w:sz w:val="28"/>
    </w:rPr>
  </w:style>
  <w:style w:type="paragraph" w:styleId="Text">
    <w:name w:val="text"/>
    <w:basedOn w:val="Normal"/>
    <w:qFormat/>
    <w:pPr>
      <w:spacing w:before="166" w:after="166"/>
      <w:ind w:firstLine="166"/>
      <w:jc w:val="both"/>
    </w:pPr>
    <w:rPr>
      <w:rFonts w:ascii="Tahoma" w:hAnsi="Tahoma" w:eastAsia="Calibri" w:cs="Tahoma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a-kir@mail.ru" TargetMode="External"/><Relationship Id="rId4" Type="http://schemas.openxmlformats.org/officeDocument/2006/relationships/hyperlink" Target="garantf1://4540.0/" TargetMode="External"/><Relationship Id="rId5" Type="http://schemas.openxmlformats.org/officeDocument/2006/relationships/hyperlink" Target="garantf1://3585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8:00Z</dcterms:created>
  <dc:creator>Аксеновский Андрей Геннадьевич</dc:creator>
  <dc:description/>
  <dc:language>en-US</dc:language>
  <cp:lastModifiedBy>1</cp:lastModifiedBy>
  <cp:lastPrinted>2023-09-14T11:36:00Z</cp:lastPrinted>
  <dcterms:modified xsi:type="dcterms:W3CDTF">2023-09-27T09:58:00Z</dcterms:modified>
  <cp:revision>2</cp:revision>
  <dc:subject/>
  <dc:title/>
</cp:coreProperties>
</file>