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6685041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ведения плановых проверок физических лиц на 2016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Руководствуясь ст.72 Земельного кодекса Российской Федерации, решением Представительного Собрания от 09.04.2015 № 192 «Об утверждении органа местного самоуправления, уполномоченного на осуществление муниципального земельного контроля, и перечня должностных лиц органа муниципального земельного контроля», постановлением администрации Кирилловского муниципального района от 23.07.2015 № 633 «Об утверждении административного регламента исполнения муниципальной функции по осуществлению муниципального земельного контроля в отношении земельных участков, расположенных в границах сельских поселений и на межселенной территории Кирилловского муниципальн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лан проведения плановых проверок физических лиц на 2016 год согласно прилож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  подлежит опубликованию и размещению на сайте администрации района в информационно-телекоммуникационной  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.о. главы администрации района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В.П.Шач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207645</wp:posOffset>
                </wp:positionV>
                <wp:extent cx="79311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4.35pt;mso-wrap-distance-left:9.05pt;mso-wrap-distance-right:9.05pt;mso-wrap-distance-top:0pt;mso-wrap-distance-bottom:0pt;margin-top:-16.35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1.10.2015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80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плановых проверок физических лиц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одимых администрацией Кирилл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68"/>
        <w:gridCol w:w="2127"/>
        <w:gridCol w:w="3260"/>
        <w:gridCol w:w="481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я, отчество, физическ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го контроля (надзора), орг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контроля, с которыми провер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одилась совместно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чание (в т.ч. Кадастровый номер, площадь, адре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яемого земельного участка)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ова Е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16 -28.03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№  20/05-АФ от 04.02.20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/п Талицкое, с.Талицы, ул.Советская, 35:05:0403017:546, площадью 1500 кв.м., для индивиду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16 -28.03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 80/08-АФ от 18.11.20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/п Талицкое, д.Гора,  35:05:0402037:13, площадью 1500 кв.м., для индивиду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мелья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16 -28.03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говор №  15/07-АФ от 26.02.200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Талицкое, д.Толстик,  35:05:0403024:119, площадью 550 кв.м., д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ого жилищного 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лери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16 -28.03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№  28/12-АФ от 20.01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п Талицкое, д.Толстик,  35:05:0403024:175, площадью 2500 кв.м., 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шалк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16 -28.03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27/12-АФ от 20.01.201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/п Талицкое, д.Толстик,  35:05:0403024:176, площадью 1500 кв.м., 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ич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.2016 -28.04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159/12-АФ от 09.06.201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/п Коварзинское, д.Коварзино,  ул.Русановская, 35:05:0201031:1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ощадью 1500 кв.м., для ведения лич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собного хозяйств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ш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.2016 -28.04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60/12-АФ от 09.06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п Коварзинское, д.Коварзино, ул.Центральная, 35:05:0201031:1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ощадью 1500 кв.м., для ведения лич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собного хозяй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мон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осимо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.2016 -28.04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216/12-АФ от 30.08.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п Коварзинское, д.Чистый Дор, д.42, 35:05:0301004:72 площадью 5100 кв.м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ведения лич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собного хозяй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д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.2016 -28.04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225/12-АФ от 24.09.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Коварзинское, д.Коварзино, ул.Школьная, д.5, 35:05:0204003:20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ю 1000 кв.м.,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ого жилого дом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.2016 -28.04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49/11-АФ от 22.08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п Коварзинское, д.Большая Палшема, д.30, 35:05:0201015:53, площадью 763 кв.м.,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ого жилого дом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чева Еле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5.2016 -30.05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26/12-АФ от 20.01.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Чарозерское, д.Спелово, 35:05:0103041:5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ю 1500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ямич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5.2016 -30.05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19/05-АФ от 08.02.200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Чарозерское, д.Коротецкая, ул.Лесная, 6, 35:05:0201004:80, площадью 1156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ого жилого дом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се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16-30.05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 24/07-АФ от 26.02.20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/п Чарозерское, д.Игнать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:05:0202009:12, площадью 1200 кв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огородниче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г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16-30.05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а 35:05:0202008:3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Чарозерское, д.Бара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ю 1500,00 кв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индивидуального жилого строительств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нь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6-28.06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14/05-АФ от 28.01.200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Алешинское, м.Косые Гряды, ул.Новая, 35:05:0303042:87, площадью 1078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цы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16 -28.06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62/03-АФ от 15.08.20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/п Алешин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осые Гряды, 35:05:0303042:2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ю 701 кв.м., д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ого жилищного строительства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к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Иль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16 -28.06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114/05-АФ от 13.09.200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Алешинское, д.Ивицы, 35:05:0304016:4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ю 853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16 -28.06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110/12-АФ от 20.04.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Алешинское, д.Каргач, 35:05:0304013:7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ю 1500 кв.м., для индивидуального жилищного строительства; договор №111/12-АФ от 20.04.2012 с/п Алешинское, д.Каргач, 35:05:0304013:7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ью 1500 кв.м., для индивидуального жилищного строительств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мако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16 -28.06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159/10-АФ от 18.08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/п Алешинский, 35:05:0304003:5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ю 724 кв.м., для ведения личного подсобного хозяйства на земля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хозяйственного назначе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16 -28.07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27/05-АФ от 30.09.2005, с/п Горицкое, д.Звоз, 35:05:0303026:33, площадью 1500 кв.м., для индивиду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нгельс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16 -28.07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 №38/06-АФ от 05.05.200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/п Горицкое, д.Горка, 35:05:0303027:8, площадью 1500 кв.м., для индивидуального жилищного 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16 -28.07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105/10-АФ от 17.08.20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Горицкое, м.Никулино, 35:05:0303022:49, площадью 1500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16 -28.07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34/12-АФ от 30.01.201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Горицкое, с.Горицы, ул.Молодежная, 35:05:0303025:701, площадью 1500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льбе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16 -28.07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94/11-АФ от 24.06.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Горицкое, возл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Бозино, 35:05:0303002:546, площадью 1006 кв.м., для огородничества, на землях сельскохозяйственного назначе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як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16 -26.08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№ 98/09-АФ от 23.09.2009, пос.Липовское, д.Жохово, 35:05:0302012:21, площадью 1000 кв.м., для индивидуального жилищного 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16 -26.08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33/10-АФ от 01.04.2010 пос.Липовское, д.Бабичево, 35:05:0302011:33, площадью 1333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гур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осиф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16 -26.08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26/06-АФ от 03.04.2006 пос.Липовское, д.Бабичево, 35:05:0302011:42, площадью 1500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офе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16 -26.08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166/12-АФ от 19.06.2012 пос.Липовское, п.Косино, 35:05:0302005:616, площадью 1500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16 -26.08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№ 107/11-АФ от 29.06.2011 пос.Липовское, возле д.Кулига, 35:05:0302002:535, площадью 721 кв.м., для ведения личного подсобного хозяйства на землях сельскохозяйственного назначе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ковни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6 -28.09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95/11-АФ от 24.06.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п Николоторжское, с.Никольский Торжок, 35:05:0401024:338, площадью 1500 кв.м., для индивидуального жилищ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6 -28.09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97/11-АФ от 24.06.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Николоторжское, д.Трофимово, 35:05:0402005:37, площадью 1500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жилищ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м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6 -28.09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 администрации Кирилло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99/11-АФ от 24.06.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Николоторжское,  с.Нико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жок, 35:05:0401024:340, площадью 1500 кв.м., для индивидуального жилищного 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6 -28.09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 100/11-АФ от 24.06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/п Николоторжское,  д.Трофимово, 35:05:0402005:38, площадью 1500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унич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6 -28.09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101/11-АФ от 24.06.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Николоторжское,  с.Нико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жок, 35:05:0401024:339, площадью 1500 кв.м., для индивидуального жилищного строительства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ч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0.2016 -28.10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3/07-АФ от 29.01.200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Ферапонтовское, д.Вазериницы, 35:05:0401018:55, площадью 1400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вк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0.2016 -28.10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№  193/12-АФ от 17.07.2012 с/п Ферапонтовское,  вблизи д.Лобаново, 35:05:0302004:343, площадью 1000 кв.м., для ведения огородничества на землях сельскохозяйственного назначе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0.2016 -28.10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26/09-АФ от 04.02.2009 с/п Ферапонтовское, д.Васняково, 35:05:0205009:46, площадью 1500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мич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ниами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0.2016 -28.10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10/09-АФ от 19.01.2009 с/п Ферапонтовское,  д.Бяковское, юго-воточная часть кадастрового квартала 35:05:0205004:25, площадью 1500 кв.м., для индивиду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ебар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0.2016 -28.10.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 67/06-АФ от 16.06.2006 с/п Ферапонтовское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Палшемское, 35:05:0302059:33, площадью 1500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дак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земельного 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0.2016 -28.10.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№ 30/08-АФ от 16.06.2008, с/п Ферапонтовское, п.Лобаново, 35:05:0302004:90, площадью1200 кв.м., для ведения личного подсобного хозяйства на землях сельскохозяйственного назначения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7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9:00Z</dcterms:created>
  <dc:creator>Смирнова Ольга Николаевна</dc:creator>
  <dc:description/>
  <cp:keywords/>
  <dc:language>en-US</dc:language>
  <cp:lastModifiedBy>Машбюро</cp:lastModifiedBy>
  <cp:lastPrinted>2015-10-28T16:55:00Z</cp:lastPrinted>
  <dcterms:modified xsi:type="dcterms:W3CDTF">2015-11-02T05:29:00Z</dcterms:modified>
  <cp:revision>2</cp:revision>
  <dc:subject/>
  <dc:title>   ГЛАВА САМОУПРАВЛЕНИЯ КИРИЛЛОВСКОГО РАЙОНА</dc:title>
</cp:coreProperties>
</file>