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621459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роведении конкурса по             выбору мероприятий, реализуемых в парковой зоне «Парк имени Костюничева», в г.Кириллове в рамках проекта создания            комфортной городской среды в 2020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овышения уровня благоустроенности города Кириллова, привлечения к работам по благоустройству общественных территорий жителей города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конкурс по выбору мероприятий, реализуемых в парковой зоне «Парк имени Костюничева»,  в г. Кириллове в рамках проекта создания комфортной городской среды в 2020 году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 конкурсе по выбору мероприятий, реализуемых в парковой зоне «Парк имени Костюничева», в г. Кириллове в рамках проекта создания комфортной городской среды в 2020 году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подлежит размещению на офи-                                   циаль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1"/>
        <w:ind w:left="6237" w:hanging="0"/>
        <w:rPr/>
      </w:pPr>
      <w:r>
        <w:rPr>
          <w:sz w:val="28"/>
          <w:szCs w:val="28"/>
        </w:rPr>
        <w:t>постановлением</w:t>
      </w:r>
    </w:p>
    <w:p>
      <w:pPr>
        <w:pStyle w:val="Style11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1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6.12.2019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801</w:t>
      </w:r>
      <w:r>
        <w:rPr>
          <w:sz w:val="28"/>
          <w:szCs w:val="28"/>
        </w:rPr>
        <w:t xml:space="preserve">    </w:t>
      </w:r>
    </w:p>
    <w:p>
      <w:pPr>
        <w:pStyle w:val="Style11"/>
        <w:ind w:left="68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</w:t>
      </w:r>
      <w:r>
        <w:rPr>
          <w:b/>
          <w:sz w:val="28"/>
          <w:szCs w:val="28"/>
        </w:rPr>
        <w:t xml:space="preserve"> по выбору мероприятий, реализуемых в парковой зоне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к имени Костюничева», в г. Кириллове в рамках проекта 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создания комфортной городской среды в 2020 году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Style11"/>
        <w:ind w:firstLine="851"/>
        <w:rPr/>
      </w:pPr>
      <w:r>
        <w:rPr>
          <w:color w:val="000000"/>
          <w:sz w:val="28"/>
          <w:szCs w:val="28"/>
        </w:rPr>
        <w:t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ами конкурса являются жители города Кириллов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color w:val="000000"/>
          <w:sz w:val="28"/>
          <w:szCs w:val="28"/>
        </w:rPr>
        <w:t>3. Время проведения конкурса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курс проводится </w:t>
      </w:r>
      <w:r>
        <w:rPr>
          <w:sz w:val="28"/>
          <w:szCs w:val="28"/>
        </w:rPr>
        <w:t>с 27 декабря 2019 года по 16 января 2020 года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ab/>
        <w:t xml:space="preserve">На участие в конкурсе жителями города Кириллова направляются предложения в управление строительства и ЖКХ администрации района по адресу: г. Кириллов, </w:t>
      </w:r>
      <w:r>
        <w:rPr>
          <w:sz w:val="28"/>
          <w:szCs w:val="28"/>
        </w:rPr>
        <w:t xml:space="preserve">ул. Преображенского, д. 4, каб. 17 или по электронной почте: </w:t>
      </w:r>
      <w:r>
        <w:rPr>
          <w:sz w:val="28"/>
          <w:szCs w:val="28"/>
          <w:lang w:val="en-US"/>
        </w:rPr>
        <w:t>ypr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Конкурс по выбору мероприятий, реализуемых в парковой зоне «Парк имени Костюничева» в срок до 16 января 2020 года. </w:t>
      </w:r>
    </w:p>
    <w:p>
      <w:pPr>
        <w:pStyle w:val="Style1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дведение итогов приема предложений конкурса состоится 17 января 2020 года.</w:t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кт конкурса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ктом конкурса являются мероприятия, </w:t>
      </w:r>
      <w:r>
        <w:rPr>
          <w:sz w:val="28"/>
          <w:szCs w:val="28"/>
        </w:rPr>
        <w:t>реализуемые в парковой зоне «Парк имени Костюничева» в г. Кириллове.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оступивших от населения города предложений конкурсной комиссией выбираются мероприятия, реализуемые в парковой зоне «Парк имени Костюничева», в г. Кирилл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создания комфортной городской среды. Мероприятия, по которым поступило наибольшее количество предложений, включается в перечень мероприятий, которые целесообразно реализовать в парковой зоне «Парк имени Костюничева» в г. Кирилл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0342568AD058B8C99F67A26FBB62E0AF62E4340A0EADDF84526D8291E551ADE06C92046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Смирнова Ольга Николаевна</dc:creator>
  <dc:description/>
  <dc:language>en-US</dc:language>
  <cp:lastModifiedBy>RePack by Diakov</cp:lastModifiedBy>
  <cp:lastPrinted>2019-12-26T13:07:00Z</cp:lastPrinted>
  <dcterms:modified xsi:type="dcterms:W3CDTF">2020-01-10T07:41:00Z</dcterms:modified>
  <cp:revision>2</cp:revision>
  <dc:subject/>
  <dc:title>ГЛАВА САМОУПРАВЛЕНИЯ КИРИЛЛОВСКОГО РАЙОНА</dc:title>
</cp:coreProperties>
</file>