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888645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14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, спорта и молодежной политики на 2018-2023 годы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11412"/>
        <w:tabs>
          <w:tab w:val="left" w:pos="0" w:leader="none"/>
          <w:tab w:val="left" w:pos="850" w:leader="none"/>
        </w:tabs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11412"/>
        <w:tabs>
          <w:tab w:val="clear" w:pos="850"/>
          <w:tab w:val="left" w:pos="-581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«Развитие физической культуры, спорта и молодежной политики в Кирилловском муниципальном районе на 2018-2023 годы» (далее - программа), утвержденную постановлением          администрации района от 23.11.2017 № 937 (с изменениями от 28.02.2019      № 82; от 17.05.2019 № 254; от 14.08.2019 № 474; от 13.02.2020 № 75; от 03.11.2020 № 658; от 20.02.2021 № 104; от 09.06.2021 № 334),  следующие изменения:</w:t>
      </w:r>
    </w:p>
    <w:p>
      <w:pPr>
        <w:pStyle w:val="11412"/>
        <w:tabs>
          <w:tab w:val="clear" w:pos="850"/>
          <w:tab w:val="left" w:pos="-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разделе 1. Паспорта муниципальной программы графу «Объем бюджетных ассигнований программы» изложить в следующей редакции:</w:t>
      </w:r>
    </w:p>
    <w:p>
      <w:pPr>
        <w:pStyle w:val="11412"/>
        <w:tabs>
          <w:tab w:val="clear" w:pos="850"/>
          <w:tab w:val="left" w:pos="-5954" w:leader="none"/>
        </w:tabs>
        <w:ind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2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ассигновани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Объем бюджетных ассигнований на реализ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муниципальной программы 114921,6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в том числе по    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8 год – 4638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19 год – 47423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0 год – 16214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1 год – 24772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2 год – 10363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3 год – 11508,8 тыс. руб.;</w:t>
            </w:r>
          </w:p>
        </w:tc>
      </w:tr>
    </w:tbl>
    <w:p>
      <w:pPr>
        <w:pStyle w:val="11412"/>
        <w:tabs>
          <w:tab w:val="clear" w:pos="850"/>
          <w:tab w:val="left" w:pos="-5954" w:leader="none"/>
          <w:tab w:val="right" w:pos="952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раздела 5: «Ресурсное обеспечение муниципальной программы за счет средств районного бюджета,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4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2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70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9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4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фонды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дпрограмму 1: «Развитие физической культуры и спорта в Кирилловском муниципальном район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1. Паспорта подпрограммы 1 графу «Объем бюджетных ассигнований подпрограммы 1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2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Объем бюджетных ассигнований на реализ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одпрограммы 90116,9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8 год – 25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19 год – 43070,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0 год – 12494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1 год – 20602,0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2 год – 6350,1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3 год – 7350,1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Раздел 5 подпрограммы 1: «Ресурсное обеспечение подпрограммы 1 за счет средств районного бюджета, обоснование объема финансовых ресурсов, необходимых для реализации подпрограммы 1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подпрограммы 1 за счет средст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, обоснование объема финансовых ресурсов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ресурсного обеспечения подпрограммы 1 базируется на имеющемся финансовом, организационном и кадровом потенциалах отрасли, а также на действующих нормативных правовых актах райо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программа 1 предполагает финансирование за счет средств районного бюджета в размере  39903, 5 тыс. 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018 год – 25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eastAsia="en-US"/>
        </w:rPr>
        <w:t>2019 год – 2311,7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020 год – 12494,6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021 год – 11147,0 тыс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022 год – 6350,1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023 год – 7350, 1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 xml:space="preserve">Ресурсное </w:t>
      </w:r>
      <w:r>
        <w:rPr>
          <w:bCs/>
          <w:color w:val="000000"/>
          <w:sz w:val="28"/>
          <w:szCs w:val="28"/>
        </w:rPr>
        <w:t xml:space="preserve">обеспечение реализации подпрограммы 1 за счет средств районного бюджета </w:t>
      </w:r>
      <w:r>
        <w:rPr>
          <w:sz w:val="28"/>
          <w:szCs w:val="28"/>
        </w:rPr>
        <w:t>приведено в приложении 2 к подпрограмм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подпрограммы 1 (тыс. руб.) приведена в таблице 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116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03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9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4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фонды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ресурсного обеспечения реализации подпрограммы 1 за счет средств районного бюджета на 2018 – 2023 годы определен на основе опыта реализации комплекса мероприятий по направлениям реализации подпрограммы 1, сложившейся практики формирова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1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подпрограмме 1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одпрограмму 2: «Молодежь Кирилл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. Паспорта подпрограммы 1 графу «Объем бюджетных ассигнований подпрограммы 1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ассигнований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Объем бюджетных ассигнований на реализацию подпрограммы 24804, 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left="743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8 год – 4388,6 тыс. руб.;</w:t>
            </w:r>
          </w:p>
          <w:p>
            <w:pPr>
              <w:pStyle w:val="Normal"/>
              <w:widowControl w:val="false"/>
              <w:autoSpaceDE w:val="false"/>
              <w:ind w:left="743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9 год – 4353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0 год – 372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1 год – 4170,5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2 год – 4013,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3 год – 4158,7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аздел 5 подпрограммы 2 «Ресурсное обеспечение подпрограммы 2 за счет средств районного бюджета, обоснование объема финансовых ресурсов, необходимых для реализации подпрограммы 2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подпрограммы 2 за счет средст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, обоснование объема финансовых ресурсов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ресурсного обеспечения подпрограммы 2 базируется на имеющемся финансовом, организационном и кадровом потенциалах сферы, а также на действующих нормативных правовых актах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2 предполагает финансирование за счет средств районного бюджета в размере 24787,9 тыс. 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018 год – 4388,6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019 год – 4353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Arial"/>
          <w:sz w:val="28"/>
          <w:szCs w:val="28"/>
          <w:lang w:eastAsia="en-US"/>
        </w:rPr>
        <w:t>2020 год – 372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Arial"/>
          <w:sz w:val="28"/>
          <w:szCs w:val="28"/>
          <w:lang w:eastAsia="en-US"/>
        </w:rPr>
        <w:t>2021 год – 4170,5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022 год – 4013,7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023 год – 4158,7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есурсное </w:t>
      </w:r>
      <w:r>
        <w:rPr>
          <w:bCs/>
          <w:color w:val="000000"/>
          <w:sz w:val="28"/>
          <w:szCs w:val="28"/>
        </w:rPr>
        <w:t xml:space="preserve">обеспечение реализации подпрограммы 2 за счет средств районного бюджета </w:t>
      </w:r>
      <w:r>
        <w:rPr>
          <w:sz w:val="28"/>
          <w:szCs w:val="28"/>
        </w:rPr>
        <w:t>приведено в приложении 1 к подпрограмме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подпрограммы 2 (тыс. руб.) приведена в таблице 1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исполнител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1" w:leader="none"/>
                <w:tab w:val="center" w:pos="2122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ab/>
              <w:tab/>
              <w:t>Оценка расходов (тыс. руб.), годы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4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4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осударственные внебюджетные фонды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ресурсного обеспечения реализации подпрограммы 2 за счет средств районного бюджета на 2018 - 2023 годы определен на основе опыта реализации комплекса мероприятий по направлениям реализации подпрограммы 2, сложившейся практики формирова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2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подпрограмме 2 изложить в новой редакции согласно приложению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12"/>
        <w:tabs>
          <w:tab w:val="clear" w:pos="850"/>
          <w:tab w:val="left" w:pos="-581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ринятия,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114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tabs>
          <w:tab w:val="clear" w:pos="850"/>
          <w:tab w:val="left" w:pos="-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1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firstLine="56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районного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850"/>
        <w:gridCol w:w="851"/>
        <w:gridCol w:w="992"/>
        <w:gridCol w:w="992"/>
        <w:gridCol w:w="992"/>
        <w:gridCol w:w="993"/>
        <w:gridCol w:w="992"/>
      </w:tblGrid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6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708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по делам молодеж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9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исполнитель 1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итет по физическ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е и спорту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района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88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исполнитель 2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МП КМР «Район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лодежный центр «Альфа»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2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исполнитель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У КМР «Цент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ой культуры 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15,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78740</wp:posOffset>
                </wp:positionV>
                <wp:extent cx="32702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0.45pt;mso-wrap-distance-left:9.05pt;mso-wrap-distance-right:9.05pt;mso-wrap-distance-top:0pt;mso-wrap-distance-bottom:0pt;margin-top:6.2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01</w: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ConsPlus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еречень мероприятий подпрограммы 1 за счет средств районного бюдж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74"/>
        <w:gridCol w:w="2071"/>
        <w:gridCol w:w="992"/>
        <w:gridCol w:w="992"/>
        <w:gridCol w:w="1134"/>
        <w:gridCol w:w="1134"/>
        <w:gridCol w:w="993"/>
        <w:gridCol w:w="992"/>
      </w:tblGrid>
      <w:tr>
        <w:trPr>
          <w:trHeight w:val="5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1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6,5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У КМР «Центр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е 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звитию спортивно-массовой и физкультурно-оздоровительной работы с населением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6,5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е 1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крепление материально-технической базы учрежд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323215</wp:posOffset>
                      </wp:positionV>
                      <wp:extent cx="317500" cy="25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9.7pt;mso-wrap-distance-left:9.05pt;mso-wrap-distance-right:9.05pt;mso-wrap-distance-top:0pt;mso-wrap-distance-bottom:0pt;margin-top:-25.4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0,0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е 1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е 1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казание муниципальных услуг и выполнение работ учреждениями в сфере физической культуры и спо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 КМР «Центр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760</wp:posOffset>
                </wp:positionH>
                <wp:positionV relativeFrom="paragraph">
                  <wp:posOffset>-280670</wp:posOffset>
                </wp:positionV>
                <wp:extent cx="34607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25pt;mso-wrap-distance-left:9.05pt;mso-wrap-distance-right:9.05pt;mso-wrap-distance-top:0pt;mso-wrap-distance-bottom:0pt;margin-top:-22.1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2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01</w:t>
      </w:r>
    </w:p>
    <w:p>
      <w:pPr>
        <w:pStyle w:val="Style15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10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3 </w:t>
      </w:r>
    </w:p>
    <w:p>
      <w:pPr>
        <w:pStyle w:val="Style15"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ConsPlusNormal"/>
        <w:ind w:firstLine="111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на оказание муниципальной услуги (выполнение работ) муниципальным учреждением района 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04"/>
        <w:gridCol w:w="964"/>
        <w:gridCol w:w="992"/>
        <w:gridCol w:w="992"/>
        <w:gridCol w:w="992"/>
        <w:gridCol w:w="993"/>
        <w:gridCol w:w="85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32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работы), показателя ее объема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районного бюджета на оказ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услуги, тыс.руб.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blHeader w:val="true"/>
          <w:trHeight w:val="21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к открытым спортивным объектам</w:t>
            </w:r>
          </w:p>
        </w:tc>
      </w:tr>
      <w:tr>
        <w:trPr>
          <w:trHeight w:val="27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ь объема 1: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еловек (тыс.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13,6</w:t>
            </w:r>
          </w:p>
        </w:tc>
      </w:tr>
      <w:tr>
        <w:trPr>
          <w:trHeight w:val="791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открытым объекта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453" w:footer="454" w:bottom="51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88265</wp:posOffset>
                </wp:positionV>
                <wp:extent cx="423545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2pt;mso-wrap-distance-left:9.05pt;mso-wrap-distance-right:9.05pt;mso-wrap-distance-top:0pt;mso-wrap-distance-bottom:0pt;margin-top:6.95pt;mso-position-vertical-relative:text;margin-left:3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62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1162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11624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1162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1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3041" w:hanging="14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15"/>
        <w:ind w:left="13041" w:hanging="14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2</w:t>
      </w:r>
    </w:p>
    <w:p>
      <w:pPr>
        <w:pStyle w:val="Style15"/>
        <w:ind w:left="120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еречень мероприятий подпрограммы 2 за счет средств районного бюдж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93"/>
        <w:gridCol w:w="4228"/>
        <w:gridCol w:w="1027"/>
        <w:gridCol w:w="927"/>
        <w:gridCol w:w="1027"/>
        <w:gridCol w:w="1016"/>
        <w:gridCol w:w="949"/>
        <w:gridCol w:w="876"/>
      </w:tblGrid>
      <w:tr>
        <w:trPr>
          <w:trHeight w:val="4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,7</w:t>
            </w:r>
          </w:p>
        </w:tc>
      </w:tr>
      <w:tr>
        <w:trPr>
          <w:trHeight w:val="31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Отдел по делам молодежи администрации Кирилловского муниципального райо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,5</w:t>
            </w:r>
          </w:p>
        </w:tc>
      </w:tr>
      <w:tr>
        <w:trPr>
          <w:trHeight w:val="163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БУ МП КМР «Районный молодежный центр «Альфа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7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8,2</w:t>
            </w:r>
          </w:p>
        </w:tc>
      </w:tr>
      <w:tr>
        <w:trPr>
          <w:trHeight w:val="6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 МП КМР «Районный молодежный центр «Альф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74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9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8,2</w:t>
            </w:r>
          </w:p>
        </w:tc>
      </w:tr>
      <w:tr>
        <w:trPr>
          <w:trHeight w:val="6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атериальная поддержка студентов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по делам молодежи администрации Кирилловского муниципального район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3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1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4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сфере государственной молодежной политики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Отдел по делам молодежи администрации Кирилловского муниципального район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5</w:t>
            </w:r>
          </w:p>
        </w:tc>
      </w:tr>
    </w:tbl>
    <w:p>
      <w:pPr>
        <w:pStyle w:val="ConsPlusNormal"/>
        <w:ind w:firstLine="110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19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-309245</wp:posOffset>
                </wp:positionV>
                <wp:extent cx="433070" cy="221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7.45pt;mso-wrap-distance-left:9.05pt;mso-wrap-distance-right:9.05pt;mso-wrap-distance-top:0pt;mso-wrap-distance-bottom:0pt;margin-top:-24.3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1</w:t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0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041" w:hanging="1134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Style15"/>
        <w:ind w:left="13041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2</w:t>
      </w:r>
    </w:p>
    <w:p>
      <w:pPr>
        <w:pStyle w:val="ConsPlusNormal"/>
        <w:ind w:firstLine="111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муниципальной услуги (выполнение работ) муниципальным учреждением района 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10"/>
        <w:gridCol w:w="970"/>
        <w:gridCol w:w="906"/>
        <w:gridCol w:w="907"/>
        <w:gridCol w:w="906"/>
        <w:gridCol w:w="908"/>
        <w:gridCol w:w="849"/>
        <w:gridCol w:w="992"/>
        <w:gridCol w:w="1134"/>
        <w:gridCol w:w="1134"/>
        <w:gridCol w:w="992"/>
        <w:gridCol w:w="1276"/>
        <w:gridCol w:w="1701"/>
      </w:tblGrid>
      <w:tr>
        <w:trPr>
          <w:tblHeader w:val="true"/>
          <w:trHeight w:val="558" w:hRule="atLeas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, показателя ее объема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районного бюджета на оказ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услуги, тыс.руб.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д</w:t>
            </w:r>
          </w:p>
        </w:tc>
      </w:tr>
      <w:tr>
        <w:trPr>
          <w:tblHeader w:val="true"/>
          <w:trHeight w:val="203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</w:tr>
      <w:tr>
        <w:trPr>
          <w:trHeight w:val="27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ь объема 1: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проведенных мероприятий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38,2</w:t>
            </w:r>
          </w:p>
        </w:tc>
      </w:tr>
      <w:tr>
        <w:trPr>
          <w:trHeight w:val="191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397" w:top="453" w:footer="454" w:bottom="51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110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2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2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2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2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2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2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MS PGothic" w:hAnsi="MS PGothic" w:eastAsia="MS PGothic" w:cs="MS PGothic"/>
    </w:rPr>
  </w:style>
  <w:style w:type="character" w:styleId="WW8Num2z0">
    <w:name w:val="WW8Num2z0"/>
    <w:qFormat/>
    <w:rPr>
      <w:rFonts w:ascii="MS PGothic" w:hAnsi="MS PGothic" w:eastAsia="MS PGothic" w:cs="MS PGothic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MS PGothic" w:hAnsi="MS PGothic" w:eastAsia="MS PGothic" w:cs="MS P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PGothic" w:hAnsi="MS PGothic" w:eastAsia="MS PGothic" w:cs="MS PGothic"/>
    </w:rPr>
  </w:style>
  <w:style w:type="character" w:styleId="WW8Num10z0">
    <w:name w:val="WW8Num10z0"/>
    <w:qFormat/>
    <w:rPr>
      <w:rFonts w:ascii="MS PGothic" w:hAnsi="MS PGothic" w:eastAsia="MS PGothic" w:cs="MS PGothic"/>
    </w:rPr>
  </w:style>
  <w:style w:type="character" w:styleId="WW8Num11z0">
    <w:name w:val="WW8Num11z0"/>
    <w:qFormat/>
    <w:rPr>
      <w:rFonts w:ascii="MS PGothic" w:hAnsi="MS PGothic" w:eastAsia="MS PGothic" w:cs="MS PGothic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12">
    <w:name w:val="1 ТЕКСТ 14-12"/>
    <w:qFormat/>
    <w:pPr>
      <w:widowControl/>
      <w:tabs>
        <w:tab w:val="clear" w:pos="708"/>
        <w:tab w:val="left" w:pos="850" w:leader="none"/>
      </w:tabs>
      <w:bidi w:val="0"/>
      <w:snapToGrid w:val="false"/>
      <w:ind w:firstLine="397"/>
      <w:jc w:val="both"/>
    </w:pPr>
    <w:rPr>
      <w:rFonts w:ascii="Classic Russian;Arial" w:hAnsi="Classic Russian;Arial" w:eastAsia="Times New Roman" w:cs="Classic Russian;Arial"/>
      <w:color w:val="000000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2:00Z</dcterms:created>
  <dc:creator>Смирнова Ольга Николаевна</dc:creator>
  <dc:description/>
  <dc:language>en-US</dc:language>
  <cp:lastModifiedBy>RePack by Diakov</cp:lastModifiedBy>
  <cp:lastPrinted>2021-12-16T09:21:00Z</cp:lastPrinted>
  <dcterms:modified xsi:type="dcterms:W3CDTF">2021-12-16T07:32:00Z</dcterms:modified>
  <cp:revision>4</cp:revision>
  <dc:subject/>
  <dc:title>ГЛАВА САМОУПРАВЛЕНИЯ КИРИЛЛОВСКОГО РАЙОНА</dc:title>
</cp:coreProperties>
</file>